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BDFC20CD20B5771466CF8A2963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BDFC20CD20B5771466CF8A2963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mgumqkeiHquihj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aOjOaPoeWcqOiHquW3seaJi+S4re+8jOeUqOWKm+i5rOaJjeiDveWJje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S4jeeuoemAhumjjui/mOaYr+mhuumjju+8jOWFqOWHreiHquW3seaOjOaPo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WPluWGs+S6juS9oOeahOeOsOWcqO+8jOacieWkmuWwkeS7mOWHuu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UtuiOt++8gTwvcD48cD48ZW0+Mi48L2VtPuWls+S6uuimgeaciemqqOawl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WIsOe7k+Wpmu+8jOimgeS5iOeOqeeOqeWIq+W9k+ecn++8jOimgeS5i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Nlei6q+OAguS9leW/heeUqOiHquW3seeahOmdkuaYpeiwg+aVmeWIq+S6uu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OmCo+S5iOiupOecn+OAgjwvcD48cD48ZW0+My48L2VtPuWls+S6uuWcqOe0r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+heiHquW3se+8jOWPquacieWWhOW+heiHquW3seaJjeiDveWBmuS4qua8guS6r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dmuaMgei1sOWujOavj+S4gOadoeWxnuS6juiHquW3seeahOS6uueUn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W/heiAgeaYr+ayiea1uOS6juiHquW3seeahOaDh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q+WOu+aAqOWkqeWwpOS6uu+8jOS5n+S4jeW/heaKiuWFqOmDqOaXtumXtOmDv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luaekOS4juaci+WPi+eahOaEn+aDheWSjOWvueWwhuadpeeahOaDtuaBkOS4jeWui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aVtOWkqeS5kOWRteWRteW/g+aDheWPmOW8gOmYlO+8jOi1tuW/q+i1sOWHuu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eahOeUn+a0u+WciO+8jOi/meagt+S9oOWwseS8mui2iuadpei2iu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quS/oeeahOWls+S6uu+8jOi1sOi3r+aXtuaYgummlumYlOat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3oeWumueahOihqOaDheWRiuivieS6uuS7rOWlueS7rOeahOiHquS/oeaJgOWc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dkOWcqOmkkOWOhei/mOaYr+WdkOWcqOWkp+aOkuaho+mDveS4gOagt+eahOS8mOmb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Hh+S4jeWHj++8jOW+rueskeeahOmtheWKm+S9v+WlueS7rOaKiuaPoeS9j+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aJgOWcqO+8m+S5sOS4nOilv+eahOaXtuWAmeS4jeS8muW+nOW+ieS4jeWum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HquW3seWWnOasoueahOS4nOilv+mdouWJje+8jOaMkemAieacgOWQiOmA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i48L2VtPuS4lueVjOS4iuacgOiBquaYjueahOS6uu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Iq+S6uuaSnueahOWktOegtOihgOa1geeahOe7j+mqjOS9nOS4uuiHquW3s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lueVjOS4iuacgOaEmuigoueahOS6uuaYr+mdnueUqOiHquW3seaSnuW+l+Wkt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e7j+mqjOaJjeWPq+e7j+mqjOOAgjwvcD48cD48ZW0+Ny48L2VtPuS4i+WNiO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+8jOWls+S6uuiusOW+l+WWhOW+heiHquW3se+8geavj+WkqeWQg+Wkmuenj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e7v+iJsuiUrOiPnO+8jOS/neaMgeaEieaCpueahOW/g+aDhe+8jOiwg+iKgu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LpeacieWBpeW6t+eahOi6q+S9k+OAgjwvcD48cD48ZW0+O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aDheeahOS/nemynOWJgu+8jOWpmuWnu+eahOmYsuebl+i9pumUge+8jO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umXqOegluOAgjwvcD48cD48ZW0+OS48L2VtPuWls+S6uuS7rO+8jOWPquaciemdouWv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XtuS4jeWGsuWKqO+8jOaJjeiDveiuqeeIseaDheS4jeiiq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jrDlnKjnmoTmiJHvvIzkuI3ln4vmgKjosIHvvIzkuI3lmLLnrJ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jgILpmLPlhYnkuIvngb/ng4LvvIzpo47pm6jkuK3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jgILkuIDliIfpg73lpb3vvIznnJ/nmo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ExLjwvZW0+5LiN6K665L2g5Zy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byA5aeL5LmL5ZCO5bCx5LiN6KaB5YGc5q2i77yb5LiN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7uT5p2f77yM6YeN6KaB55qE5piv57uT5p2f5LmL5ZCO5bCx5LiN6KaB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PC9wPjxwPjxlbT4xMi48L2VtPuS4jeaYr+S9oOeahOS7mOWHuu+8jOWIq+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+8jOacieenjeS6uuinieW+l+S9oOaYr+eQhuaJgOW6lOivpeeahO+8jOWls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oOeLoOWcsOWWhOW+heiHquW3seOAgjwvcD48cD48ZW0+MTMuPC9lbT7luKbnnYD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j4rml7bmipPkvY/mnLrkvJrvvIzkuI3mlq3ov5vlj5bvvIzkuI3lgZ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iY3mnInlj6/og73liJvpgKDmiJDlip/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Zyo5Yir5Lq655qE6K+E5Lu36YeM77yM55So5b+D5YC+5ZCs6Ieq5bex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YGa6Ieq5bex5bCx5aW944CCPC9wPjxwPjxlbT4xNS48L2VtPuWOu+in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WQp++8gei2gemYs+WFieato+Wlve+8jOi2geW+rumjjuS4jeWZqu+8jO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5tOi9u++8jOi2geS7lui/mOacquiAgeOAgjwvcD48cD48ZW0+MTY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g4rlpKnliqjlnLDvvIzmnInmiJDlsLHooYzvvJvmg4XmhI/ml6DpnID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nJ/or5rlsLHooYzvvJvph5HpkrHml6DpnIDlj5bkuYvkuI3lsL3vvIzlpJ/nlK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ouqvkvZPml6DpnIDplb/lkb3nmb7lsoHvvIzlgaXlurflsLHooYzvvJv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l6DpnIDku6XmlbDogIzorrrvvIznn6Xlt7HlsLHooY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5L2g55qE5pyL5Y+L5ZyI6YO95piv5b6u5ZWG77yM6YKj6K+05p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b6I5LiK6L+b77yM5oC75q+U6YO95piv5oCo5aaH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iHquW3seaJm+WwseWIq+WjsOW8oO+8jOS9oOefq+aDheW5veaAq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a8guS6ru+8jOWBmuS4quWLh+aVoueahOS6uu+8jOWtpuedgOWOu+aJv+WPl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eahOavj+S4gOS4quiAs+WFieOAgjwvcD48cD48ZW0+MTk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lsbHlnaHvvIzlvZPmgqjlvoDkuIrotbDnmoTml7blgJnvvIznnIvliL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7DvvIzlhoXlv4PlsLHkvJrlhYXmu6HluIzmnJvvvJvlj6/mmK/kuIDml6bliLDovr7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sZXnjrDlnKjkvaDnnLzliY3nmoTvvIzlsLHmmK/lj6/mgJXnmoTkuIvlnaH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JrlkJHmrbvkuqHjgILkuIrlnaHnmoTml7blgJnvvIzmiJHku6zmraXlsaXoibDovpv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j6/mmK/kuIvlnaHnmoTml7blgJnvvIzpgJ/luqbljbTlvoj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6I5aSa5pe25YCZ77yM5oiR5Lus6KeG5Li65Yi76aqo6ZOt5b+D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ir5Lq65Y205pep5bey5b+Y6K6w77yM5LiO5YW257qg57uT5LqO5b+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5yL6L2744CCPC9wPjxwPjxlbT4yMS48L2VtPuS6uueUn+acrOWwse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Ds+mAmuS6hu+8jOaDs+W8gOS6huWwseaYr+WujOe+juOAgueci+a3o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Jh+Wkp+a1t++8jOeci+W8gO+8jOWktOmhtuS4gOeJh+iTneWkqeOAguaciea3seW6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ig+eVjO+8jOaHguW+l+ePjeaDnOaJjemFjeaLpeacie+8jOacieiDuOiln+aJ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uveWuueWIq+S6uuWwseaYr+WWhOW+he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lvZPkuIvvvIzliKvlnKjmgIDlv7Xov4fljrvmiJbogIXmhqfmhqzmnKrmn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jonkvaDnjrDlnKjnmoTnlJ/mtLvjgII8L3A+PHA+PGVtPjIzLjwvZW0+5YG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aWz5Lq644CC5pei6KaB5L+h5Lu754ix5Lq655qE6IO95Yqb77yM5Lmf6KaB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+d6K+B6Ieq5bex55qE55Sf5a2Y44CC57K+56We5LiK5pyJ6Ieq5bex55qE54ix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7uP5rWO5LiK5pyJ6Ieq5bex55qE5pS25YWl5ZKM5Lqk5b6A55qE5Zy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piv5LiA5Liq5aWz5Lq65pyA5aSn55qE57K+5b2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4jeaYr+S4uuS6huWBmue7meiwgeeci++8jOaXoOiuuuS7gOS5iOe7k+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XruW/g+aXoOaEp+OAguWKquWKm+aYr+WboOS4uuS9oOWPr+S7peS4jeaOpeWPl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hhuWumu+8jOiDvemdoOiHquW3se+8jOadpeWcuua8guS6rueahOWPje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LHotKXmmK/ku4DkuYjvvJ/msqHmnInku4DkuYjvvIzlj6rmmK/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miJDlip/kuIDmraXvvJvmiJDlip/mmK/ku4DkuYjvvJ/lsLHmmK/otbD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JrlkJHlpLHotKXnmoTot6/vvIzlj6rliankuIvkuIDmnaHot6/vvIzpgqPlsL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jgII8L3A+PHA+PGVtPjI2LjwvZW0+5Lq655Sf5ZOq5pyJ6YKj5LmI5aS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ir5Lq65Zyo5Yqq5Yqb77yM5L2g5YGH6KOF5rKh55yL6KeB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+iOWwkeeci+WIsOS4gOS4quaXqei1t++8jOWLpOWli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uWKm++8jOivmuWunueahOS6uuaKseaAqOWRvei/kOeah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mgLvmmK/lnKjpobrpgYLml7bnu5nkvaDmlL7kuIDmlK/lhrfm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uI7pl7npg73msqHnlKjvvIzlsL3nrqHkuI3lvpfkuI3mib/orqTlvojlpJr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6vltKnmuoPvvIzml6Dms5Xmib/lj5fkuobvvIzkvYbov5jmmK/mjKPmiY7nnY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msqHkuovjgILlvojlpJrkuovmg4Xov4fkuobkuYvlkI7lj5HnjrDlhbb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lvojlsI/vvIzot6/ov5jlvojplb/vvIzot4zlgJLnmoTlnLDmlrnov5z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u5PmnZ/nmoTlnLDmlrnjgII8L3A+PHA+PGVtPjI5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954Of77yM5Yir5oq944CC5aaC5p6c5Y+v5Lul5LiN5Zad6YWS77yM5Yir5Zad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Lmf5LiN6KaB5Y675rOh6YWS5ZCn44CC5LiA5Liq5a2k54us55qE5aWz5a2Q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Sa5p2v5oiW6ICF5oq954Of77yM5Lya5pu05re75a+C5a+e5oSf5LiO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vueS9oOS4jeWWnOasoueahOi/veaxguiAheeahOekuuWlv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dmuWumueahOivtOS4jeWSjOaLkue7neOAguWNs+S9v+S7luivtO+8jOi/meS4je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OAgjwvcD48cD48ZW0+MzEuPC9lbT7lpbPkurrlpJrnu5noh6rlt7H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ZPmia7vvIzlsJHnu5noh6rlt7HkuIDkupvml7bpl7TmhbXmh5LvvJvlpbPkurrlpJ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lnZrlvLrvvIzlsJHnu5noh6rlt7HkuIDkupvmgK/mh6bvvJvlpbP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LkuIDkupvlrp7kuovmsYLmmK/vvIzlsJHnu5noh6rlt7HkuIDkupvml6Dkuo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E8L3A+PHA+PGVtPjMyLjwvZW0+5LiN5piv5oiQ5Yqf55qE6Lev5aSq6L+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5qE5Lq65LiN5aSa44CC5a+56Ieq5bex5Zac5qyi55qE5LqL77yM5Y+q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iL5Y6777yM6YGT6Lev5omN5Y+v6IO96LaK6LWw6LaK5YWJ5piO77yM6KeG6Ye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aK5p2l6LaK5byA6ZiU44CCPC9wPjxwPjxlbT4zMy48L2VtPuaYr+eah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i/h+W+gOWmguaenOS7juadpeS5n+S4gOWumuS8muacieWWnOaAkuWTgO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4jeaYr+W+iOWchua7oeOAguaJgOS7pe+8jOi/h+WOu+eahOS4jeWGjeS7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iHquW3seimgemAieaLqe+8muWlveWlveWcsOeIseWAvOW+l+aJgO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QuPC9lbT7kurrnlJ/lsLHmmK/ov5nmoLfvvIz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iY3og73lrojlvpfkvY/nuYHljY7vvIzor6XlpYvmlpfnmoTlubTpvoTkuI3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ronpgLjjgILmnInkupvkuovmg4XvvIzkuI3mmK/nnIvliLDkuobluIzmnJvmiY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gIzmmK/lnZrmjIHkuobmiY3mnInluIzmnJ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5Y+q5pyJ5aeL57uI5L+d5oyB5LiA6aKX5ZaE6Imv55qE5b+D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LyY56eA77yM5omN5Lya5pyJ6YCJ5oup5p2D77yM6ICM5LiN5piv6KK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PC9wPjxwPjxlbT4zNi48L2VtPuS4gOS4quS6uuiLpeaDs+WtpuS8mua7keWG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luS4gOWumuimgeWBmuWlveWcqOWGsOS4iuaRlOi3pOeahO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lv4Pog7jkuI3kvLzmtbfvvIzlj4jmgI7og73mnInmtbf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jgII8L3A+PHA+PGVtPjM4LjwvZW0+5aaC5p6c5L2g5LiN5Yqq5Yqb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6L+Y5piv5Y6f5p2l55qE5L2g77yM5Y+q5piv6ICB5LqG5LiA5bKB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q2777yM5LiN6KaB6K6p6Ieq5bex5bm06L275pe25pyJ5aSq5aSa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2g6YWN5LiN5LiK6Ieq5bex55qE6YeO5b+D77yM5Lmf6L6c6LSf5LqG5pu+57u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6Ium6Zq+77yM5pyA6IO96K6p5Lq65oSf5Yiw5b+r5LmQ55qE5LqL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A55Wq5Yqq5Yqb5ZCO77yM5omA5pyJ5Lic6KW/5q2j5oWi5oWi5Y+Y5oiQ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44CCPC9wPjxwPjxlbT4zOS48L2VtPuayoeacieekgeefs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a1quiKse+8m+ayoeacieaMq+aKmO+8jOWwseayoeacieWjruS4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msqHmnInkurrkvJrlhbPlv4PkvaDku5jlh7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qrlipvvvIzmkpHlvpfntK/kuI3ntK/vvIzmkZTlvpfnl5vkuI3nl5vvvIzku5b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vaDmnIDlkI7nq5nlnKjku4DkuYjkvY3nva7vvIznhLblkI7nvqHmhZXmiJbphJnl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mnKrmnaXnvo7kuIDngrnvvIznjrDlnKjlv4Xpobvoi6b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2g5LiN57uZ6Ieq5bex54Om5oG877yM5Yir5Lq6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7uZ5L2g54Om5oG844CC5Zug5Li65L2g6Ieq5bex55qE5YaF5b+D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BPC9wPjxwPjxlbT40Mi48L2VtPuS7juS4jeWlouaxgueUn+a0u+iDve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+8jOWPquaYr+aJp+edgOS6juWvu+axguacgOmAguWQiOaIk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g7PnmoTotorlpJrvvIzpob7omZHlsLHotorlpJrvvJ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nmoTml7blgJnlj43ogIzog73kuIDlvoDnm7TliY3jgILkvaDlrrPmgJX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m7Dpmr7lsLHotorlpJrvvJvku4DkuYjpg73kuI3mgJXnmoTml7blgJnkuIDliIf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pgqPkuYjpmr7jgILliKvlrrPmgJXliKvpob7omZHvvIzmg7PliLDlsLHljrvlgZ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LHmmK/ov5nmoLfvvIzlvZPkvaDmiorkuI3mlaLljrvlrp7njrDmoq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oqbmg7PkvJrnprvkvaDotormnaXotorov5zvvIzlvZPkvaDli4fmlaLlnLD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ml7blgJnvvIzlhajkuJbnlYzpg73kvJrmnaXluK7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75aW95Y+X5Lyk55qE5b+D44CB5L+d5oyB55m+5pak5bem5Y+z5L2T6YeN44C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yR5YmU55qE6IOD44CB5Lqk5LiA5Liq6IO95LiA6Lev5bqf6K+d55qE5pyL5Y+L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ay5oOr55qE55Sf5rS75om+5LiA5Liq5rip5p+U55qE5qKm5oOz77yM54S25ZCO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bqV6Lef6L+H5Y6755qE5oKy5Lyk6YGT5Yir44CC6L+Z5bCx5piv5L2g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44CCPC9wPjxwPjxlbT40NS48L2VtPuS4jeeuoe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HjeimgeeahOaYr+W8gOWni+S7peWQjuS4jeimgeWBnOatou+8m+S4jeeuo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7k+adn++8jOmHjeimgeeahOaYr+e7k+adn+S7peWQju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eacgOWkp+eahOW4jOacm++8jOS4uuacgOWkp+eahOWKquWKm++8jOWBmuacgOWd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uS7jue7neacm+S4reWvu+aJvuW4jOacm++8jOS6uueUn+e7iOWwhu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Lfkurror7TlpbPkurrpg73mmK/kuLrkuobku5bku6z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5Dlprnku6zvvIzmiJHku6zopoHoh6rlt7HlpJrmjKPpkrHvvIzmiY3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nmoTotbfvvIzkuZ/miY3mnInpgInmi6nnmoTmnYPliK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YKj5LmI5pWP5oSf77yM5Lmf5LiN6KaB6YKj5LmI5b+D6L2v77yM5aSq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aSq5b+D6L2v55qE5Lq677yM6IKv5a6a6L+H5b6X5LiN5b+r5LmQ77yM5Yir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LiA5Y+l6K+d77yM5L2g6YO96KaB6IOh5oCd5Lmx5oOz5LiA5pW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pv+aciei0qOaEn+eahOiho+acje+8jOaJvuaciei0qOmHj+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S7luS4jeS4gOWumuW+iOW4he+8jOS9huaYr+S4gOWumuimgeiDveiuqeS9o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WSjOW8gOW/g+OAgjwvcD48cD48ZW0+NDkuPC9lbT7ljrvlj5HnjrDkuIDku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nmoTnlLfkurrvvIzlvoDlvoDmr5Tljrvlgo3lpKfmrL7mm7TliIflkIjlrp7pm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vaDkvJrmm7TmnInmiJDlsLHmhJ/jgII8L3A+PHA+PGVtPjUw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A54K577yM6YC86Ieq5bex5Yqq5Yqb77yM5YaN6L+H5LqU5bm05L2g5bCG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R54ug55qE6Ieq5bex44CB5oGo6YCP5LuK5aSp5oeS5oOw6Ieq5Y2R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eL57uI55u45L+h5LiA5Y+l6K+d77ya6Ieq5bex6Laz5aSf5by65aSn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6Le16LiP44CCPC9wPjxwPjxlbT41MS48L2VtPuWBmu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WdpueEtumdouWvue+8jOWLh+aVouS9k+S8mu+8jOmFuOeUnOiLpui+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7i+WRs++8jOW/mOiusOa2iOmAneeahOS6uuWSjOS6i+OAguS4jeiDve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UvuW8g++8jOS4jeiDveeisOinpueahO+8jOWtpuS8mumbquiXj+OAguS4j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i/h+W+gO+8jOS4jeWmguaykOa1tOaZtOacl++8jOaJlOaOieaCsuS8pOWSjO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iEseaXoOWKqeWSjOa8oOeEtu+8jOS4jeWGjeWus+aAleacquefpe+8jOS4jeW/h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+iMq+OAgjwvcD48cD48ZW0+NTIuPC9lbT7nlJ/lkb3opoHmtarotLnlnKj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kuIrvvIzkvZPph43kuIDlrpropoHmtarotLnlnKjnvo7lkbPnmoTpo5/nian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DlrpropoHmtarotLnlnKjkvaDniLHnmoTkurrouqvkuI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OP5Liq6JC96Zq+6ICF77yM5ZGK6K+J5Yir5Lq65L2g55qE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Y+q6K+05LiJ5YiG6K+d77yM5LiN5Y+v5YWo5oqb5LiA54m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6lOWwhuW/g+aAneeyvuW/g+S4k+azqOS6juS9oOeahOS6i+S4m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FieS4jee7j+mAj+mVnOWxiOaKmO+8jOmbhuS6jueEpueCue+8jOe7neS4jeiDveS9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k+eHg+eDp+OAgjwvcD48cD48ZW0+NTUuPC9lbT7otormmK/mvILkuq7nmoTlpbPkurr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XotYToh6rlt7HvvIzotormmK/nspfns5nnmoTlpbPkurrotoroiI3kuI3lvpf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o7mmK/nvo7lvpfotormnaXotornvo7vvIznspfns5nnmoTotormnaXotorn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ovabotLnmsrnvvIzlpb3pqazotLnojYnvvIzlpb3lpbPkurrotLnpkrHvvIz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msLjkuI3mlLnlj5jnmoTnnJ/nkIbvvIHmiYDku6XvvIzlpbP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kuI3mlq3lop7lgLzvvIzlm6DkuLrkvaDotLXvvIzmiYDku6XmiY3ph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H6I6r5Lqk5rWF6KiA5rex44CC5pyJ5Lqb54Ot6Ze5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pWj5Y6744CC5LiN5piv5YaF5b+D6K6k5Y+v55qE5Lq677yM5bCx5LiN5b+F6K+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Ny48L2VtPuWtpuWIsOW+iOWkmuS4nOilv+eahOivgOeq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i+WtkOS4jeimgeWtpuW+iOWkmuOAgjwvcD48cD48ZW0+NTguPC9lbT7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vvJrplb/lvpfmvILkuq7mmK/kvJjlir/vvIzmtLvlvpfmvILkuq7mmK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5LjwvZW0+5aW95aW95ZaE5b6F6Ieq5bex77yM6L+H5Y67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Z5b+Y77yM55y85YmN55qE6IO95LiN6K6h6L6D5bCx5LiN6K6h6L6D77yM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eq5bex77yM5pyq5p2l55qE5LiN6KaB5oOz5b6X5aSq5aSa44CC5rKJ5reA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5rWu6LqB77yM5b+D6Z2Z5b6X6Ieq5Zyo44CCPC9wPjxwPjxlbT42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mHjeeUn+eahOWKnuazleWPquacieS4pOenje+8muimgeS5iOWPmOe+juS4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PmOaciemSseOAguS9oOWmguaenOS4jeiupOWRve+8jOmCo+WwseWOu+aLv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kuI3opoHmg7Pku6XlkI7mgI7moLfvvIzku6XlkI7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ovmg4XjgILkurrnlJ/kuI3ov4fnmb7lubTvvIzluZXotbfluZXokL3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f5aSE5aSE6Z2g5omT5ou877yM5b+r5LmQ5aWz5Lq65Za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a5LiA562J5aWz5Lq65ou85rCU6LSo77yM5LqM562J5aWz5Lq65ou85a6e5Yq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z5Lq65ou86L+Q5rCU77yM5pyr562J5aWz5Lq65ou86IOM5pmv44CC5oi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6IOM5pmv44CCPC9wPjxwPjxlbT42My48L2VtPu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sOW+l+S4uuiHquW3seiAjOWBmu+8jOmCo+Wwseavq+aXoOaAq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poHmg7PlvpfliLDliKvkurrnmoTniLHvvIzpppblhYjlsLHmmK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h6rlt7HvvIHlm6DkuLrvvIzmvILkuq7nmoTlpbPkurrosaHlrp3nn7P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lh6Dml6XnuqLvvIzlsoHmnIjkuI3ppbbkurrvvIHogIzmmbrmhafnmoTlpbPkur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IznlLfkurrmhL/mhI/kuIDovojlrZDljrvmjJbmjpj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Luj5pu/6Ieq5bex77yM55u45L+h6Ieq5bex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5piv5Li65LqG6Ieq5bex77yM5aW95aW955qE77yM54ix6Ieq5be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4ix6Ieq54S277yM54ix5Zyw55CD44CCPC9wPjxwPjxlbT42Ni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i++8jOaIkeWPr+S7peaUvuS9oOS4gOmprOOAguS9oOasuumql+aIk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9oOS4gOmprOOAguS9oOS8pOaIkeW/g++8jOaIkei/mOaYr+WPr+S7peaU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+8geS9huS9oOimgeiusOS9j++8muWuueW/jeacieS4quW6lee6v++8jOaIkeaYr+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+8jOS4jeaYr+aUvumprOeahO+8gTwvcD48cD48ZW0+NjcuPC9lbT7kurrnlJ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msqHmnInkuIDmnaHmmK/lrrnmmJPnmoTot6/jgILmiJHku6z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mnaHmm7TpgILlkIjoh6rlt7HnmoTot6/vvIznhLblkI7lh63lgJ/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lhrPlrproh6rlt7HnmoTmoLflrZDvvIzljrvov4fkuIrmnIDmg7Popo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p43nlJ/mtLvjgII8L3A+PHA+PGVtPjY4LjwvZW0+5oiW6K645oiQ6ZW/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6YCQ5riQ5a2k56uL5peg5o+055qE6L+H56iL77yM5L2G5L2g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LW35p2l77yM54S25ZCO5a2m5Lya54us5b2T5LiA6Z2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mbheWls+S6uu+8jOaYr+eLrOeri+eahO+8jOiHquS/oeeahOOAguaXoOiuu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iBjOS4mu+8jOWlueawuOi/nOefpemBk+iHquW3seeahOacquad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eahOOAgjwvcD48cD48ZW0+NzAuPC9lbT7nm7jlkIznmoTlubTpvoTvvIz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koznspfns5nnmoTnmq7ogqTmnIDlsJHog73nm7jlt67lpb3lh6DlsoHvvIz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nm7jlt67mm7TlpJrvvIzov5nlsLHmmK/kuLrku4DkuYjmmI7mmJ/ku6zpg73niL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ljp/lm6DjgII8L3A+PHA+PGVtPjcxLjwvZW0+55So5b6X552A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d6K+05bC977yb55So5LiN552A5L2g55qE5pe25YCZ77yM56uL6ams6L2s6Lqr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77yM5L2g5bCx5piv5pyA5Lqu55qE5pif77yb5Y6M5oG2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piv5pyA5beu55qE5pmv44CCPC9wPjxwPjxlbT43Mi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S9oOeahOeyvuW9qeS4jumrmOWCsu+8jOWIq+S4uuS6huS7u+S9leS4gOS7tu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Wus+iHquW3se+8jOi/meagt+S4jeWAvOW+l++8jOaIkeS7rOmcgOimgeeIs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GjeS4jeeWr+eLguaIkeS7rOmDveiAge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4XpobvmnInmgZLlv4PvvIzlsKTlhbbopoHmnInoh6rkv6Hlv4P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nmoTlpKnotYvmmK/nlKjmnaXlgZrmn5Dnp43kuovmg4XnmoT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lpJrkuYjlpKfvvIzov5nnp43kuovmg4Xlv4XpobvlgZrliL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Wi5LqO5YGa5Yir5Lq65LiN5pWi5YGa55qE5LqL77yM5piO5aSp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l5pyJ5Yir5Lq65LiN6IO95oul5pyJ55qE6LSi5a+M77yM5LiN6KaB5Zyo5Lm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y6KiA56KO6K+t77yM5Zug5Li65pyq5p2l5piv6Ieq5bex55qE77yM5LiN5piv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ICM5piv6KaB5LiN6KaB57uZ6Ieq5bex5LiA5Liq5a6M576O55qE5Lqk5Lu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Yqq5Yqb77yBPC9wPjxwPjxlbT43NS48L2VtPumVv+acn+eahOWOi+WKm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kp+iEkeWPmOW9oueahO+8jOS4jeaDs+aGi+edgO+8jOacgOi/keWHoOS4qu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+iOiJsOmavu+8jOW+iOS4jeW8gOW/g++8jOS9meeUn+aEv+aIkeWBmuS4qu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jeS6su+8jOWBmuS4gOS4quWWhOW+heiHquW3se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nmoTlronlhajmhJ/vvIzlupTor6XmnaXoh6rkuo7mr4/lpKnlnKj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ogqTjgIHkvZPph43orqHkuIrpgJDmuJDlh4/lsJHnmoTmlbDlrZfjgIHpk7booYz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JDmuJDlop7lpJrnmoTkvZnpop3lkozmiYvmnLrmu6HmoLznmoTnlLXph4/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kuo7kuIDkuKrnlLfkurrkuInoqIDkuKTor63nmoTmg4Xor53lkoz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W95YOP55yf55qE5pS55Y+Y5LiN5LqG77yM5peg6K6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77yM5L2G5piv5Lmf6K6457uI56m26L+Y5piv5peg5rOV5YOP5Yir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44CC5omA5Lul5oiR5oOz5pei54S25pS55Y+Y5LiN5LqG77yM6YKj5oiR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aW95aW954ix6Ieq5bex5omN6IO96K6p6Ieq5bex6L+H5b6X5Z2m6I2h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IiS5pyN5ZCn44CCPC9wPjxwPjxlbT43OC48L2VtPuiLpeivtOWQjuaClO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wseaYr+ayoeWlveWlveeIseiHquW3se+8jOeIseiHquW3s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eahOeJmem9v++8jOeIseiHquW3seeahOearuiCpO+8jOeIse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OAgjwvcD48cD48ZW0+NzkuPC9lbT7kuI3lv4Xku7DmnJvliKvkurr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po47mma/jgILkvaDmsqHmnInlpKnnlJ/kuL3otKjvvIzkvY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irHlv5fvvJvmsqHmnInplb/lvpfmvILkuq7vvIzkvYblj6/ku6XmtLvlvpf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qy54ix55qE6Ieq5bex77yM5LuO5LuK5aSp6LW3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aqE5YKy55qE5rS7552A5ZCn77yM5aW95aW954ix6Ieq5bex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44CCPC9wPjxwPjxlbT44MS48L2VtPuW/g+eQhuWMu+eUn+e7meWls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iZsZHF1bzvml6DorrrkvaDmnInlpJrllpzmrKLlr7nmlrnvvIzniLHmg4Xph4z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XpobvmmK/nlLfkurrjgILlpoLmnpzov5nkuKrnlLfkurrkuI3kuLvliqjvvIz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gyLjwvZW0+5b2T5pyJ5Lq66K+05L2g5Y+Y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Zug5Li65L2g5LiN55So5YaN5oyJ5LuW5Lus55qE5pa55byP55Sf5rS7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y48L2VtPuayoeS6uuaJtuS9oOeahOaXtuWAme+8j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btO+8jOi3r+i/mOmVv++8jOiDjOW9seimgee+ju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kuIvlp4vnu4jmlL7kuIrkuIDmnKzkuabvvIzor7vkuablj6/ku6Xnm4rkurrlv4P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HkurrmgKfmg4XvvIzmu4vlhbvkurrnlJ/jgII8L3A+PHA+PGVtPjg1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KaB54us56uL77yM6ZKx5YyF5pyJ6Ieq5bex55qE6ZKx77yM5oOz5oCO5LmI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qx77yM5rS75Ye66auY5YKy5aWz5Lq655qE5qC35a2Q77yM5oyH5pyb55S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6IO955qE5LqL5oOF5ZGA77yBPC9wPjxwPjxlbT44Ni48L2VtPuavj+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sumGkuiHquW3seeahOS4jeaYr+mSn+WjsO+8jOiAjOaYr+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poLmnpzkuIDkuKrlpbPkurrlnKjmnIDph43opoHnmoTlh6Dlub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moTmmK/kuIDkuKrnlLfkurrvvIzpgqPkuYjkuYvlkI7nmoTlh6DljYH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uI3mlq3msYLnnYDov5nkuKrnlLfkurrkuI3opoHnprvlvIDkvaD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nmoTmmK/oh6rlt7HvvIzpgqPkuYjkvaDkvJrlvojpobrliKnnmoTmlLbojrf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niLHmg4XvvIzniLHmg4XmmK/ku6XnianotKjkuLrln7rnoYDnmoT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kuqvlj5fjgILorqTlh4bkuIDlj6Xor53vvJrlj6rmnInlvZPoh6rlt7HlpI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pb3nmoTlp7/mgIHvvIzmiY3kvJrmnInlpb3nlLfkurrmnaX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2g6Iul54ix77yM55Sf5rS75ZOq6YeM6YO95Y+v54ix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5Sf5rS75ZOq6YeM6YO95Y+v5oGo44CCPC9wPjxwPjxlbT44OS48L2VtPumDv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S4jeimgeWkquimgeW8uuOAgeWkqueLrOeri+OAgeWkquWOieWus++8jOS4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Lm+S6uuWWnOasouWPr+aYr++8jOaIkeiLpeS4jeimgeW8uuOAgeS4jeeLrOer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OieWus++8jOiwgeWPiOS8muWcqOaIkeacgOaXoOWKqeeahOaXtuWAmeS8uOWHuuaP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aJgOS7peaIkeWPquiDveiuqeiHquW3seWdmuW8uu+8gT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mvKvplb/vvIzmjIfkuI3pobbosIHnlq/ni4LvvIzmjIfkuI3lrprosI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bKB5pyI5LiN6ZW/5Lmf5LiN55+t77yM5Zug5Li6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oSP5aSW5LiO5piO5aSp6LCB5Lya5YWI5Yiw5p2l77yM5L2G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6Z2Z5b6F6Iqx5byA44CCPC9wPjxwPjxlbT45Mi48L2VtPuWls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S4jeaYk++8jOaYr+WIq+S6uueahOWmu+WtkO+8jOWls+WEv++8jOavjeS6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+8jOWWhOW+heiHquW3seOAgjwvcD48cD48ZW0+OTMuPC9lbT7lvZP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moTml7blgJnvvIzlsLHmmK/lpbPkurrlj5jmiJDkuobmmbrlipvnmoQmbGRxdW87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S/JnJkcXVvO+eahOaXtuWAme+8jOaKiuiHquW3seeahOWFqOmDqOi6q+W/g+mD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mCo+S4quiHquW3seS7peS4uuWPr+S7peaJmOS7mOS4gOeUn+W5uOemj+eahO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quaYjuWls+S6uuS4jeS8muiuqeiHquW3seWPmOaIkOW8seaZuu+8jOiAjOaYr+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eLrOeri++8jOiBquaYjuWls+S6uuaHguW+l+aAjuagt+iuqeWvueaWue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OAgjwvcD48cD48ZW0+OTQuPC9lbT7lrabkvJrmt6HlpobvvIzlnK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kIjopoHmiZPmia7lvpfkvZPvvIzml6Log73mmL7npLroh6rlt7HnmoTni6zn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L7npLrlr7nku5bkurrnmoTlsIrph43jgII8L3A+PHA+PGVtPjk1LjwvZW0+5LiN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iN5Lya5pyJ5pS26I6377yb5LiN55u45L+h77yM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77yb5LiN5Y+v6IO977yM5bCx5rC46L+c5YGc55WZ546w5Zyo44CC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qK5o+h5py65Lya5ZKM5Yqq5Yqb5aWL5paX55qE77yM55u45L+h5rC46L+c5q+U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qyh5oiQ5Yqf55qE5py65Lya77yBPC9wPjxwPjxlbT45Ni48L2VtPuS6uueU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Ou+i/vemAkOWQjeWIqe+8jOi6q+W/g+eWsuaDq++8jOW5uOemj+eahOWls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Bk+S4gOi+iOWtkOS4jeWuueaYk++8jOS4gOWumuimgeWWhOW+heiHquW3se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a0u+OAgjwvcD48cD48ZW0+OTcuPC9lbT7ov5nkuJbnlYzlvojlhazlub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nIDlpb3vvIzlsLHkuIDlrprkvJrnu5nkvaDmnIDnl5vjgILog73pl6/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otaLlrrbvvIzpl6/kuI3ov4fljrvvvIzpgqPlsLHkuZbkuZblgZrmma7pg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miJDlip/vvIzlubbkuI3mmK/nnIvkvaDmnInlpJrogarmmI7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boh6rlt7HvvIzogIzmmK/nnIvkvaDog73lkKbnrJHnnYDmuKHov4fpmr7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b2T5L2g6L+e5bCd6K+V55qE5YuH5rCU6YO95rKh5pyJ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oul5pyJ5bm456aP77yM5Lmf5rC46L+c5LiN5Lya5b6X5Yiw5bm456aP77yM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L+H77yM5omN55+l6YGT5pyJ5aSa5rex5Yi744CCPC9wPjxwPjxlbT45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mqkeWNlei9pu+8jOaDs+S/neaMgeW5s+ihoeWwseW+l+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iA5Liq55u45L+h54ix5oOF55qE5Lq677yM5Yqq5Yqb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biM5pyb6Ieq5bex55qE54ix5oOF5Y+X5Yiw5Yir5Lq66YeR6ZKx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77yM5q+P5LiA5Liq5aWz5Lq66YO96KaB5rS755qE5pu05Yqq5Yqb5omN5a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I3mmK/lr7nmlrnmiorkvaDnnIvlvpflpKrovb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ku5bnnIvlvpflpKrph43jgILmiYDmnInlv73op4bjgIHlhrfmvKDnmoTog4z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mnInkuKrml6DlupXpmZDku5jlh7rnmoTlgrvnk5zvvIHkvaDkuI3nnIvph4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j6/og73lnKjliKvkurrnnLzph4zmnInliIbph4/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eahOWls+S6uu+8jOaXoOiuuuWutuW6reOAgeS6i+S4muOAgeS6pOmZ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4gOW4humjjumhuu+8jOWBtuWwlOWHuueOsOeahOaMq+aKmOaJk+WHu++8jOaAu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ueS7rOi9u+W3p+WcsOWMluWOu++8jOS4vuaJi+aKlei2s+mXtO+8jOS+v+iDveS9v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edgOacieWIqeS6juWlueS7rOeahOaWueWQkei9rOWOu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YO95piv6KKr6YC85Ye65p2l55qE77yM5Lq655qE5r2c6IO95peg6ZmQ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4q277yM5L2g5bCG6YCQ5q2l6KKr5reY5rGw44CC6YC86Ieq5bex5LiA5oqK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eq5oiR77yM5L2g5bCG5Yib6YCg5aWH6L+577yb5Y2D5LiH5LiN6KaB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WPr+iDve+8jOaIkeS4jeihjCZyZHF1bzv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unuivgeaYju+8jOWls+S6uuabtOingeS4jeW+l+eUt+S6uueahOecvOazqu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+8jOWls+S6uui+k++8m+eUt+S6uuWTre+8jOi/mOaYr+Wls+S6uu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bKB5pyI5a6J5aW977yM5bCR5LiN5LqG6K646K645aSa5aSa57uG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Lmf6K645piv6YKj5LiA5pys5Lmm6YeM55qE5LiA5Y+l6K+05Yiw5L2g5b+D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+l5a2Q77yM5Lmf6K645bCx5piv5Yir5Lq655qE5LiA5Liq5b6u56yR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A5qCq5Zyo5aKZ6KeS57yd6ZqZ6YeM6buY6buY55Sf6ZW/55qE5bCP6I2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yo5pep5pmo6LW35bqK55yL5Yiw55qE56ys5LiA5ru05oyC5Zyo6Iqx55O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b3JoaXczLmh0bWwiPmh0dHBzOi8vZHVhbmp1emlrdS5jb20vZHVhbmp1emkvbmhhZW9y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BDFC20CD20B5771466CF8A2963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