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5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161857269711BEEE3E20AB489390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61857269711BEEE3E20AB489390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j5omj5b6u5L+h5b+r5omL5oqW6Z+z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+rueskeaYr+S4gOenjea2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pOeLrOOAgeaBkOaDp+OAgeaEpOaAkuOAgeS4jeWuieetieetieaJgOacieS7pOS6u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to+WQkeWKm+mHj+OAgjwvcD48cD48ZW0+Mi48L2VtPuacieWkmuWwkeS6uu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abtOaNouedgOetvuWQje+8jOWFtuWunuWPquaYr+aDs+iuqeafkOS4gOS4quS6u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inpuOAgjwvcD48cD48ZW0+My48L2VtPueDn++8jOe8oOe7leedgOaIkeeahO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eW/te+8jOaYr+mCo+S5iOeahOiLjeeZveaXoOWKm+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aYr+aKiuWIq+S6uuWuieaKmuW+l+WkquWlve+8jOi9ruWIsOiHquW3seWwse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WvuOOAgjwvcD48cD48ZW0+NS48L2VtPuWknOa3seS6uumdmeeahOaXtuWAm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eahOeBtemtguWcqOWTquOAguaYr+S4jeaYr+i2iui/h+S6hu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hpe+8jOaIkeWwseWPr+S7peaKtei+vuS9oOWGheW/g+a3seWkhOmCo+S7veaut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mpv+ermeOAguWmguiLpeWPr+S7peWbnuecuO+8jOebuOmBh+S9oOaIkeeah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aYr+a7oeecvOaZtuiOuemXqueDgeOAgjwvcD48cD48ZW0+Ni48L2VtP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eahOWJjeaPkOaYr+S9oOWvueaIkeS5n+S4jemUme+8jOWygeaVsOWkp+S6hu+8jOay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BmuWNleaWuemdoui+k+WHuuS6huOAgjwvcD48cD48ZW0+Ny48L2VtPuWNuOS4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Ft+WGjeadpeWSjOaIkeivtOivne+8jOaIkeayoeaciemCo+S4quaXtumXt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4queyvuWKm+WOu+aPo+a1i+S9oOOAgjwvcD48cD48ZW0+OC48L2VtPuecn+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i/h+WOu++8jOS4jeaDs+eOsOWcqOm7mOm7mOeahOWTreazo++8jOS4jeimg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inge+8jOiHquW3seaFouaFoueahOWtpuS8muS6huaOqemlsOS4gOS6m+S4nOilv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OivgeaYjuedgOS7gOS5iOWRouOAgjwvcD48cD48ZW0+OS48L2VtPueUqO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NouWPluaIkOWKn++8jOeEtuWQjuaIkOWKn+WwseS8muWDj+S4gOS4quWkp+W3tO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cqOmCo+S6m+abvue7j+eci+S4jei1t+S9oOeahOS6uuiEuOS4iu+8jOimgeWkmuWT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Tje+8jOimgeWkmueIveacieWkmueIveOAgjwvcD48cD48ZW0+MTA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lsI/lv4Pnn6XpgZPkuobkuIDkupvkuovvvIzmiY3lj5HnjrDoh6rlt7HmiYD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mK/pgqPkuYjlj6/nrJHjgII8L3A+PHA+PGVtPjExLjwvZW0+5aW955qE5Z2P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2V5YWo5pS25ZCn77yM5LiN6KaB5Lu75L2V5LqL5oOF6YO96Lef5Yir5Lq66K6y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5yf55qE5rKh5pyJ5oSf5ZCM6Lqr5Y+X77yM5Y+q6IO95Ya35pqW6Ieq55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3n+iHquW3seivtOWjsOaKseatie+8jOi/mei+iOWtk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iuqeS9oOWrgee7meeIseaDheS6huOAgjwvcD48cD48ZW0+MTMuPC9lbT7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6zmlL7kuI3lvIDkuI3mmK/lm6DkuLrmgJXlpLHljrvvvIzogIzmmK/lv4Pn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5jlh7rjgII8L3A+PHA+PGVtPjE0LjwvZW0+55So5LiA5p2v5rC055qE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5LiA6L6I5a2Q55qE5aSN5p2C44CCPC9wPjxwPjxlbT4xNS48L2VtP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mgeaKiuS9oOaKmOiFvueahOatu+WOu+a0u+adpe+8jOS9oOimgeWBmueahOWwse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meWdmuaMgeS4i+WOu+OAgjwvcD48cD48ZW0+MTYuPC9lbT7miJHop4nlvpfkvaD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KrlkIjmoLznmoTmnIvlj4vvvIzkvaDov5jmmK/mlLnooYzlgZrmiJHogIHlqY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2g55a86L+H77yM5L6/5oeC5b6X5LqG77yb5L2g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6/5oiQ54af5LqG44CC5L2g5oC76KaB56Kw5LqG5aOB77yM5omN5Lya5a2m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uA5LmI77yM5pS+5byD5LuA5LmI44CCPC9wPjxwPjxlbT4xOC48L2VtPumdkuaY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WkquS7k+S/g+eahOS5pu+8jOaIkeS7rOWQq+edgOazqu+8jOS4gOivu+WGjeiv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rkuIDml6bkuKflpLHkuJPms6jnmoTog73lipvvvIznqI3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DliqjvvIzlsLHop4nlvpflv6vntK/mrbvkuobvvIzmiYDku6XvvIzljYPkuIfliKv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IwLjwvZW0+54ix5oOF6YKj5aWi5L6I55qE5Lic6KW/77yM6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eQ6L+Z5bmz5reh55qE5b+D5oOF44CCPC9wPjxwPjxlbT4yMS48L2VtPuW9qeS6kemj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S4re+8jOiHqueEtuW+l+aEj+a0i+a0i++8jOS9huacgOWkmuWPquiDveaNouWPluWH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nue+ju+8m+WUr+acieWMluS9nOeUnOmbqOW5tuaJjuagueS6juayg+WjpOS5i+S4r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meS4lueVjOWIm+mAoOiKs+iPsuOAgjwvcD48cD48ZW0+MjIuPC9lbT7lj4vmg4X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lj6/ku6XmiJDkuLrniLHmg4XjgILniLHmg4XpgIDkuIDmraXljbTkuI3lho3mmK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IzLjwvZW0+5pyJ55qE5pe25YCZ77yM5L2g5b6I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Y+q5piv5L2g6Ieq5bex55qE5LqL77yM5YOP5LiA5Ye654us6KeS5oiP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pyA5oSf5Yqo55qE5Lq677yM5LiN6L+H5piv5L2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S7rOWGjeS5n+WbnuS4jeWIsOabvue7j++8jOaIkeS7rOWGje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JjeeahOWFs+ezu+OAgjwvcD48cD48ZW0+MjUuPC9lbT7mr5TlpKfmtbfmm7TkuLr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mma/osaHvvIzmmK/olJrok53nmoTlpKnnqbrogIzmr5Tok53lpKnmm7TkuLrmtann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kuIDkuKrkurrnmoTlhoXlv4PvvIE8L3A+PHA+PGVtPjI2LjwvZW0+5pei54S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qE5pe26Ze05LiN6Laz5Lul6K6p5oiR5Lus5Li65b285q2k5YGc55WZ77yM6YKj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qr552A5ZCE6Ieq55qE6aqE5YKy5rS7552A77yM5LqS5LiN5omT5o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S4uuS7gOS5iOi/meS5iOW6uOS/l++8jOiAgeaYr+WPkeiHqua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+aIkeeci+S6huWlveWHoOmBje+8jOaJi+mDvemFuOS6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miJHmnKrmnaXnmoTlqYblqYbkuIDkuKrlt67or4TvvIzlj5HotKflpKrmha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KZ5LiK55qE5pe26ZKf77yM5ru05ru0562U562U55qE6LWw6L+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5qE5pe26Ze077yM6LWw6L+H6ZSZ5aSx55u46YGH55qE5bKB5py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S9oOaYr+WvueeahO+8jOS9oOayoeW/heimgeWPkeiEvuawl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mUmeeahO+8jOS9oOayoei1hOagvOWOu+WPkeiEvuawlO+8jOi/meaJj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ZuuaFp+OAgjwvcD48cD48ZW0+MzEuPC9lbT7lpKnoi6XlvIPmiJHvvIzlpKnkuq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vIzkuJboi6XpgZfmiJHvvIzkuJblvZPmiK7nga3vvIE8L3A+PHA+PGVtPjMyLjwvZW0+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qq5Yqb77yM5pel5a2Q5piv6LaK6L+H6LaK5aW955qE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W0qea6g+eahOeQhueUse+8jOWcqOWIq+S6uueci+adpeWPquaYr+Wkp+mimO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quacieiHquW3sea4healmui/meagueeou+iNieWIsOW6leWOi+WeruS6huWkmuWw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pOmHjeeahOmavui/h+OAgjwvcD48cD48ZW0+MzQuPC9lbT7lpoLmnpzmiJHnmoT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qHmnInmmbrmhafvvIzlroPku4Xku4XkvJrpu6/nhLblpLHoibLvvJvlpoLmnp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sqHmnInniLHmg4XvvIzlroPlsLHkvJrmr4Hnga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5Zyo5oSP5Yir5Lq655qE55yL5rOV77yM5pyA5ZCO5Lya5pyJ5Lik56eN57uT5bG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6Ieq5bex57Sv5q2777yM6KaB5LmI6K6p5Yir5Lq65pW05q2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Au+ivtOaIkeayoeacieW/g++8jOaIkeacie+8jOWug+mHjOmdo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mDveaYr+S9oOOAgjwvcD48cD48ZW0+MzcuPC9lbT7lpKrov4fov4HlsLH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sLHkvJrlj5jmnKzliqDljonnmoTkuLrpmr7kvaDvvJvlpKrov4flv43orqn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lsLHkvJrlvpflr7jov5vlsLrnmoTkvKTlrrPkvaDjgILkuovlrp7kuIrkvaD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moTkurrvvIzlpJrmlbDpg73mmK/ooqvkvaDnmoQmbGRxdW875aW9JnJkcXVvO+e7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adpeeahOOAgjwvcD48cD48ZW0+MzguPC9lbT7kurrnlJ/lm5vmlrnnlaXvvJrmio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j6PvvIzmmI7kuoblv4PkuK3nmoTkuovvvIzlubLlpb3miYvph4znmoT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b3oh6rlt7HnmoTot6/jgII8L3A+PHA+PGVtPjM5LjwvZW0+55Sf5rS75Y+q5piv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KaB6Z2g6Ieq5bex5oWi5oWi5Y675ZOB5ZGz77yM57uG57uG5Y675ZKA5Zq8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qyj6LWP77yM5L2g5omN6IO95Y+R546w77yM5Y6f5p2l77yM5pyA5bm456a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Cx5piv5Zyo6YKj5aaC5rC055qE5bmz5reh5Lit5rS75Ye6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mguaenOW5uOemj+ayoeS6hueXm+iLpu+8jOmCo+WwseaYr+m6u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eXm+iLpuayoeS6huW5uOemj++8jOmCo+WwseaYr+e7n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ov5nkuIDnlJ/kvaDlj6rog73pgYfliLDmiJHkuIDmrKHvvIzlip3kvaDkuIn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4m1552A5oiR55qE5omL77yM6Zet552A55y8552b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6L+36Lev44CCPC9wPjxwPjxlbT40My48L2VtPuatu+S6oeaYr+aegeiHt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tu+S6oeetieS6juaLkue7neS4gOWIh+eQhuino+OAgueUn+W5tumdnuatu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i+mdou+8jOatu+a9nOS8j+S6jueUn+S5i+S4reOAgjwvcD48cD48ZW0+NDQuPC9lbT7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kuZ/liKvlv5jlvq7nrJHvvJvlho3mgKXvvIzkuZ/opoHms6jmhI/or63msJTvvJv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Z/liKvlv5jlnZrmjIHvvJvlho3ntK/vvIzkuZ/opoHniL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a+555u454ix55qE5Lq65p2l6K+077yM5LiA5Liq5Lq657uZ5Y+m5aS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A55So5Yqb55qE5oql5aSN5piv5LuA5LmI77yM5LiN6L+H5piv5rC45LmF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YOP5q2k5Yi755qE5oiR5ZKM5L2g77yM5L2g5Zyo5aSp5aCC5rWB5rWq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b235b6o44CCPC9wPjxwPjxlbT40Ni48L2VtPuaXpeaciOaYr+S9oO+8jOaYn+i+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xseW3neaYr+S9oO+8jOaxn+a1geaYr+S9oO+8jOS9meeUn+S4h+eJqe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cuPC9lbT7ku47mnaXpg73lj6rmnInlpb3ogZrvvIzlk6rmnIn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LmnIDlkI7llpzmrKLlj5jmiJDkuobkuI3nlJjvvIzmt7HniLHlj5jmiJDkuoblv4P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lj5jmiJDkuoblv4Png6bvvIzkuLvliqjlj5jmiJDkuobniq/ot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yJ5Lqb5Lq65Lya5LiA55u05Yi75Zyo6K6w5b+G6YeM55qE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5LuW55qE5aOw6Z+z77yM5b+Y6K6w5LqG5LuW55qE56yR5a6577yM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IS477yM5L2G5piv5q+P5b2T5oOz6LW35LuW5pe255qE6YKj56eN5oSf5Y+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LiN5Lya5pS55Y+Y55qE44CCPC9wPjxwPjxlbT40OS48L2VtPuWksei0p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uaXtuWBnOatouaIkOWKn++8jOWBh+WmguaIkeS4jeiDve+8jOaIkeWwseS4gOWumu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h+WmguaIkeimge+8jOaIkeWwseS4gOWumuiDve+8gTwvcD48cD48ZW0+N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Krkurrog73orqnkvaDlv5jmjonov4fljrvvvIzpgqPkuYjov5nkuKrkurr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KrmnaXjgII8L3A+PHA+PGVtPjUxLjwvZW0+55S16K+d6YKj5aS077yM5Y+I5piv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6K+l5pS+5omL77yM5Y206Zq+5Ymy6IiN44CCPC9wPjxwPjxlbT41M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vueeIseaDheWkseacm++8jOWPquaYr+WvueS9oOWkseacm++8jOaIkeayoeaci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IseaDhe+8jOWPquaYr+S4jeWGjeebuOS/oeS9oOOAgjwvcD48cD48ZW0+N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vr/mmK/lpoLmraTvvIzluKbnnYDnlrznl5vvvIzljbTlj4jkuYnml6Dlj43po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iR5oOz5Y+Y5oiQ5L2g77yM6KeB5L2g5omA6KeB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44CCPC9wPjxwPjxlbT41NS48L2VtPuacgOiDveiuqeS6uuaEn+WIsO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Oq+i/h+S6jue7j+i/h+S4gOeVquWKquWKm+WQju+8jOaJgOacieS4nOilv+ato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aIkOS9oOaDs+imgeeahOagt+WtkO+8gTwvcD48cD48ZW0+NTYuPC9lbT7nprvliK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nmoTkvKTnl5vvvIzlt7Lnu4/lj5HkuI3lh7rlo7Dpn7P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iR55qE5b+D6YeM5bey57uP5rKh5pyJ5LqG5L2g77yM5pyJ55qE5pe25Y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oKy5Lyk55qE5rW35rSL44CCPC9wPjxwPjxlbT41OC48L2VtPuWBmuWIsOWkp+iH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aBsOWIsOWlveWkhOeahOWGt+a8oO+8jOWSjOmAguWPr+iAjOatoueahO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Un+a0u+S8mui9u+advuW+iOWkmuOAgjwvcD48cD48ZW0+NTkuPC9lbT7lub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lpb3miJHlv5jkuobku5bvvIzlv5jkuobmiJHmm77nu4/lpoLmraTllpzmrKLku5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pb3vvIzlubjlpb3miJHniLHkuIrkuoblj6blpJbkuIDkuKrkurrvvIzmiYDmnIn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miYDku6XnmoTmgKjlv7XvvIzpg73lgL7ms6jlnKjpgqPkurrouqvkuIrjgILlvp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jvvIzlpLHkuYvmiJHlkb3jgII8L3A+PHA+PGVtPjYwLjwvZW0+5Lq655qE55y85rOq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ZaE6Imv77yM6ay855qE55y85rOq5Luj6KGo6YeN55Sf77yM5aSp5L2/55qE55y85rOq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aSt5oqY55qE54ix5oOF44CCPC9wPjxwPjxlbT42MS48L2VtPuacieS6m+iusOW/h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XoOazleaKueWOu++8jOWwseixoeacieS6m+S6uuazqOWumuaXoOazleabv+S7o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IuPC9lbT7lj6ropoHlv4PkuK3nmoTnga/loZTkuI3nga3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sLHkuI3kvJrpgIDnvKnjgII8L3A+PHA+PGVtPjYzLjwvZW0+5aaC5p6c5L2g5pep6K6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Yil5Lq65b+D5Lit5rKS6YKj5LmI6YeN6KaB77yM5L2g5Lya5b+r5LmQ5b6I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Pr+iDveaYr+eOsOWcqOaEn+aDhe+8jOWkquaYgui0te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mOWHuuecn+W/g+eahOS6uu+8jOWlveeLvOeLiOOAgjwvcD48cD48ZW0+NjU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otormnaXotornpLzosozml7bvvIzmiJHku6zmiJborrjlsLHotormnaXotor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jgII8L3A+PHA+PGVtPjY2LjwvZW0+5Lq66Iul5LiN6IO95YWL5bex6KGM5Lq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/5b+F5pep5pma6YO95Lya5oiQ5Li655uy5b+D5Lq644CC6KGM5a2Y5LqO5LiW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el5Y205YWo54S25LiN55+l44CC55+l6Laz77yM55+l54ix77yM5omN6IO955+l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06LSo5pys5rqQ44CCPC9wPjxwPjxlbT42Ny48L2VtPuWwseeul+S9oOeVmeaBi+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wtOS4reWoh+iJs+eahOawtOS7me+8jOWIq+W/mOS6huWxseiwt+mHjOWvguWvn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mHjOmHjueZvuWQiOS5n+acieaYpeWkqeOAgjwvcD48cD48ZW0+NjguPC9lbT7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iLDku4DkuYjnqIvluqbvvIzpgJrluLjlj6rlnKjliIbmiYvml7bop4HliIbmm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niLHmg4XnmoTmgpborrrjgII8L3A+PHA+PGVtPjY5LjwvZW0+5L2g5qy66a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5pS+5L2g5LiA6ams44CC5L2g5Lyk5oiR5b+D77yM5oiR5Y+v5Lul5pS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ms77yM5L2G5L2g6KaB6K6w5L2P77ya5oiR5pyJ6IS+5rCU55qE77yM5LiN5piv5pS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3MC48L2VtPuWtpOeLrOeahOS6uuWWnOasoua3seWknO+8j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WWnOasoum7hOaYj+OAguW5uOemj+eahOS6uuWWnOasoumYs+WFie+8jOS8p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Bj+eIsemjjumbqOOAgjwvcD48cD48ZW0+NzEuPC9lbT7kvaDmiYDmtarotLn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K/mmKjlpKnmrbvljrvnmoTkurrlpaLmnJvnmoTmmI7lpKnvvJvkvaDmiYDljozm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nKjvvIzmmK/mnKrmnaXnmoTkvaDlm57kuI3ljrvnmoTmm77nu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rC46L+c77yM5oiR6YO95LiN5Lya6Lef5L2g6IGU57uc77yM5Y+q5Li65Lq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LuW5aW95aW955Sf5rS777yb5rC46L+c77yM6YO95Y+q5pyJ5L2g55qE6K6w5b+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oiR5oOz5L2g5b+Y6K6w5oiR5Lya5pu05b+r5LmQ44CC5bCx6K6p5b285q2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GU57uc77yM5b285q2k6YO95LiN5omT5omw5a+55pa544CC5L2g55yL5LiN5Yiw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bCx6K6p5pe26Ze05p2l5oWi5oWi5rK75oSI5ZCn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mmluS6uueUn++8jOacgOeXm+eahO+8jOS4jeaYr+Wksei0pe+8jOiAjOaYr+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HquW3seaDs+imgee7j+WOhueahOS4gOWIh+OAgjwvcD48cD48ZW0+NzQuPC9lbT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kLTkuIrmoqjoirHpm6rvvIzmuIXpm4XpppnlsJjmn5PnkLzmnIj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6Ziz5YWJ5piO5aqa55qE5aSp5rCU77yM5L2g5Zac5qyi6Ziz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5oiR44CCPC9wPjxwPjxlbT43Ni48L2VtPua0u+WcqOWIq+S6uueahOaOjOWjs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Yk+i/t+WkseiHquW3se+8m+WkhOWcqOWIq+S6uueahOWFs+eIseS4re+8jOacgOaY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uiHquW3seOAgjwvcD48cD48ZW0+NzcuPC9lbT7miJHkuI3lnKjmhI/kvaDnmoTliJ3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lnKjmhI/kvaDnmoTnu4jmgYvjgII8L3A+PHA+PGVtPjc4LjwvZW0+5pyJ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2l5b6X5Y+K6K+077yM5oiR5Lus5bCx5pWj5LqG44CC5L2G5oiR55+l6YGT77yM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q+6L+H55qE5pa55byP5pyJ5b6I5aSa77yM5ZOt5piv5pyA5rKh55So55qE5LiA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bnuW/huiLpeiDveS4i+mFku+8jOW+gOS6i+S+v+WPr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uv+mGie+8jOmGkuadpeaXtu+8jOWkqeS+neaXp+a4heS6ru+8jOmjjuS7jeeEtu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AjOWFiemYtOeahOS4pOWyuO+8jOe7iOeptuaXoOazleS7peS4gOiLh+a4oeiI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S9oOW/g+aEj+OAgjwvcD48cD48ZW0+ODAuPC9lbT7ml7bpl7TkuI3kuIDlrprog7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ojlpJrkuJzopb/vvIzkvYbkuIDlrprog73nnIvpgI/lvojlpJr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biM5pyb546w5Zyo55qE5L2g5Y+v5Lul77yM5q+P5aSp6K6k55yf5rSX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4mZ77yM5aSa6K+75Lmm77yM5oyJ5pe2552h6KeJ77yM5Y+Y5b6X5rip5p+U77yM5aS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Lq65YmN55+r5oOF44CCPC9wPjxwPjxlbT44Mi48L2VtPuecn+ato+eahO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aYr+i/nOemu+WWp+Wao++8jOiAjOaYr+WcqOW/g+mHjOS/ruevseenjeiP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iJHlpoLml6Dnl4XnmoTmiI/lrZDllLHnnYDosKLluZX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kbvlkJ/vvIzlh4Tlh4TnhLbvvIzlh6DmrLLnlq/ni4LvvIzlj4jmrLLlv4Pno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j7DkuIvml6nlt7LmsqHkuobmjozlo7DvvIzmiJHnmoTop4LkvJfvvIzkuZ/ml6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gIDlnL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Joa2RreWJtam8uaHRtbCI+aHR0cHM6Ly9kdWFuanV6aWt1LmNvbS9kdWFuanV6aS9y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ibWp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61857269711BEEE3E20AB489390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