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1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847491DBD4281CEB9AA411F9BACF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847491DBD4281CEB9AA411F9BACF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H6a2C6YeM6K6p5Lq65oSf5Yqo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ingei/h+S4iuWQiu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iOaKiuiHquW3seiCmuWtkOWIkumCo+S5iOS4gOWkp+WPo+WtkO+8jOmCo+i/mOeUqOW+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WQiuWQl++8nzwvcD48cD48ZW0+Mi48L2VtPumCo+S9oOimgeaIkeaAjuS5iOWKn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OS4jeaYr+mVv+eUn+S4jeatu++8jOaIkeWHreS7gOS5iOasoOS9oOS4gOadoeWRv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TjuWTn++8jOmqguS6uuS6hu+8jOatpOaXtuatpOWIu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umuWPiOacieS4gOWPqueGiueMq+WuneWuneivnueUn+S6hu+8geecn+WlveWQr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qguS4gOWPpeOAgjwvcD48cD48ZW0+NC48L2VtPuS7lueXheS6hu+8jOayoeS6uueFp+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Yr+S4jeaUvuW/g+i/h+adpeeci+eciyZoZWxsaXA7JmhlbGxpcDvkuZ/nrp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obmnIvlj4vnmoTpgZPkuYnvvIzmsojlt43ov5nkuYjor7TmnI3oh6rlt7HvvIzlj6/n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gI7kuYjlm57kuovvvIzosIHkuZ/msqHmnInku5boh6rlt7Hlv4Pph4zmuIXmp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lpb3lg4/ml6Dorrrku5bmnInlpJrnl5voi6bvvIzpg73lj6/ku6Xnp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rqPlnLDkuIDnrJTluKbov4fvvIzpg73lj6/ku6XkuI3liIbpnZLnuqLnmoLnmb3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IbmiYDlvZPnhLblnLDorqTplJnjgII8L3A+PHA+PGVtPjYuPC9lbT7miJHmgLvmmK/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JrvvIzkurrnmoTkuIDnlJ/vvIzkuLrku4DkuYjopoHmtLvlvpfov5nmoLfmhJroo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nKjor6XmlL7lvIPnmoTml7blgJnlnZrlrojvvIzlnKjor6XlnZrlroj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miJHku6zkvLzkuY7msLjov5zlnKjmgIDnlpHvvIzmgIDnlpHmmKjlpKnvvIz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nKrmnaXjgII8L3A+PHA+PGVtPjcuPC9lbT7lnKjov5nkuKrkuJbkuIrvvIzkuKT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nprvlvpflvojov5HljbTkuIDnm7TmsqHmnInop4Hov4flr7nmlrnvvIzkvYbmmK/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rku47pgqPlpKnlvIDlp4vvvIzkuKTkuKrkurrlsLHlpKnlpKnnorDpnaLvvIzlk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zopb/vvIzmnKzouqvlsLHmmK/kuI3lj6/oqIDor7TnmoT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kvaDlgY/lgY/kuI3nn6XmrbvmtLvlnLDopoHmi5vmg7nmiJHvvIzkvaD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5vnmoTmmK/kuKrku4DkuYjkuJzopb/lkJfvvJ/kvaDnn6XpgZPov5nlvojljbHpman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kuPC9lbT7mmIbku5HlkJvnu4jkuo7lpKfnrJHotbfmnaXvvIz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77ov4fku5bnmoTkuIvlt7TvvIzlnKjlsJHlubTlhYnmtIHnvo7lpb3nmoTpop3lpLT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kLvkuobkuIDkuIvvvIznhLblkI7po57ouqvkuIrkuobmoJHmnp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YWJ6Zi05piv5LiA56eN5p2A5q2755qE5q2m5Zmo77yM5paw6ZmI5Lqk5p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rC46L+c5aSx5Y6777yM6L+H5Y6755qE5bCx5LiN5YaN6YeN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acieaXtuWAmeaIkeS5n+aDs++8jOWmguaenOacieS4gOWkqe+8j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i1t+adpemCo+S6m+S6i++8jOaIkeWwseWPr+S7pei3n+S9oOivtO+8jOS9oOec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lOW6lOi/h+S9oOeahO+8jOWFqOmDveWBmuWIsOS6hu+8jOayoeacieS4gOS4neaKmOaJ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4gOWPpemjn+iogO+8jOmCo+aXtuWAmeS9oOS8mue7meaIkeS7gOS5iOagt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WRou+8nzwvcD48cD48ZW0+MTIuPC9lbT7ku4DkuYjmmK/lhazlubPjgIHlubPnrYn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kuIrvvIzkvYblh6HkuIDkuKrkurrop4nlvpflhazlubPkuobvvIzkuIDlrp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lnKjlhbbku5bkurrop4nlvpfkuI3lhazlubPnmoTln7rnoYDkuIrjgILmtLvkuI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l7blgJnvvIzlubPnrYnmmK/kuI7liKvkurrkuIDmoLflkIPppbHnqb/mmpbvvIz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nqb/mmpbnmoTml7blgJnvvIzlubPnrYnlsLHmmK/lkIzml4HkurrkuIDmoLfmnInlsIrk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rkuKXkuZ/mnInkuobnmoTml7blgJnvvIzop4nlvpfoh6rlt7Hpq5jkurrkuIDnr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uZ/opoHmr5TliKvkurrlpJrkuIDkupvku4DkuYjmiY3nlJjlv4PvvIzkuI3liLD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mnZDml7bvvIzlk6rmnInlrozvvJ/nqbbnq5/mmK/lubPnrYnov5jmmK/kuI3lubPnr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73mmK/oh6rlt7Hor7TkuobnrpfvvJ88L3A+PHA+PGVtPjEzLjwvZW0+5Y6f5p2l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6IuN54uX44CB5rKn5rW35qGR55Sw77yM5pep5bey57uP6L2u5o2i6L+H5LiA5Z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s5Lq65Y205YOP6YKj5Y2D5bm055qE546L5YWr5LiH5bm055qE6b6f5LiA5qC377yM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Kh5pyJ5LiA5pif5Y2K54K555qE5beu5Yir77yM55yf5piv5aSf5LuO5LiA6ICM57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aIkeS4jeaYr+mCo+S4quaEj+aAne+8jOaIkeaYr+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eahOi3r+auteS8muS4jeS8muWHuuS6huS7gOS5iOS6i++8jOS4jeiDvei1s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kuI3mmK/og73ph4/vvIzmmK/lv4PjgILlpoLmnpzkuJbkuI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/lvrfkuYvor7TvvIzpgqPov5nkuKrkurrnmoTkuIrljYrovojlrZDmiYDnp6/mlJ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vrfvvIznrYnkuo7mmK/mi6/mlZHkuobkuJbnlYzkuIDmrKH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mw6Zq+55qE54ix5oOF77yM5Y+v5Lul6Z2g5Z2a5by65ZKM5LiN6aG+5LiA5YiH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mb6L+H5Y6777yM5Y+v5piv54ix5oOF5oC75piv6KaB5b2S5LqO5bmz5reh77yM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X77yf5Yiw6YKj5pe25YCZ77yM5L2g5Lus55yL6KeB5a+55pa555qE5pe25YCZ77yM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5qE5L2c55So6KSq5Y6777yM5oOz6LW355qE5LiN5Lya5piv576O5aW955qE5oCm54S2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ICM5piv5ZKM5LuW5Zyo5LiA6LW355qE5pe25YCZ5Y+X6L+H55qE6Z2e6Zq+5ZK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Yiw5pe25YCZ5L2g5oCO5LmI6Z2i5a+55LuW77yM5LuW5oCO5LmI6Z2i5a+55L2g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L+H5ZCX77yf5Lq65bCx5piv6L+Z5qC377yM5LiN6KaB6KeJ5b6X6Ieq5bex5piv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CPC9wPjxwPjxlbT4xNy48L2VtPua1qeeEtuS5i+W3he+8jOiniOWFreWQiOa4uua1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uuS4ieWNgeWFreWxseW3neS5i+Wni++8jOWuh+WGheS4h+eJqeS5i+e6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iJHnn6XpgZPov5nmmK/moqbvvIzlj6/miJHkuI3mg7PphpLov4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lpJrlpb3llYrvvIzkvaDkuI3kvJror7TkvaDopoHljrvmib7msojlt43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7TkvaDmhL/mhI/kuLrkuobku5bmrbvjgILljbTov57miJHot5/kvaDkuIDotbf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m7Dpmr7nmoTmnLrkvJrvvIzpg73kuI3nu5nmiJHjgII8L3A+PHA+PGVtPjE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66X6bq754Om55qE6K+d77yM5pyA5aW957uZ5oiR5aSa5p2l5Yeg5omT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4Om5oiR6L+Z5LiA6L6I5a2Q44CCPC9wPjxwPjxlbT4yMC48L2VtPuS9oOS4je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jeS6hu+8jOi/meadoemUgemTvuiiq+WknOWwiuWcqOS4iumdouaWveS6huWSku+8jOWG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WOu++8jOS9oOS8muWPl+mHjeS8pOeahOOAgjwvcD48cD48ZW0+MjEuPC9lbT7pgL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rvkuI3lvIDku5bvvIzpgLzlvpfkvaDkuIrnqbfnoqfokL3kuIvpu4Tms4nkuZ/kuI3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L7lvIPku5bvvIzpgLzlvpfkvaDnnLzph4zlv4Pph4zlj6rliankuIvku5b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nmoTpg73og73kuKLkuIvkuI3nrqHvvIE8L3A+PHA+PGVtPjIyLjwvZW0+5oCq54m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KGA6IKJ6YWx5rqF5LqG5LiA5Zyw77yM5a6D5Zi25ZC85LiA5aOw77yM5aOw6Z+z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256ut5Yqb77yM5YOP6LGq54yq5LiA5qC377yM6ZyH5b6X5Lq66ICz5py155a877yM6K6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O95o2C5L2P5LqG6ICz5py144CCPC9wPjxwPjxlbT4yMy48L2VtPuaYpeiKseOAge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Wkj+aXpeOAgeWGrOmbqu+8jOe6teeEtuaXtumXtOWxseWNl+awtOWMl++8jOS9o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S6uua1t+OAguS9oOWcqO+8jOaJgOS7peaIkeetieOAgjwvcD48cD48ZW0+M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l4/kuI3mmK/nlJ/ngbXvvIznhLbogIzku5blnKjpobvoh77nmoTlvLnmjIfpl7T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lkKzop4Hkuoboh6rlt7HkuI3lrZjlnKjnmoTlv4Pot7Plo7D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6l5L2P5LqG77yM5L2g6L+Z5LiA6L6I5a2Q77yM55Sf55Sf5q275q2744CB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Sf55Sf5oiR6YO95YaN5Lmf5LiN5Lya5p2+5omL77yM5ZOq5oCV5L2g5pyJ5LiA5aSp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6M5LqG44CB5oOz6LWw5LqG77yM5oiR5Lmf57ud5a+55LiN5Lya5pS+5by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YuS77yM5Lmf6KaB5oqK5L2g5YuS5q275Zyo5oiR5oCA6Ye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wseaYr+aDs+aIkeW9k+S6huWwj+WNiui+iOWtkOeahOaDheWco++8jOac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+S9oOeahOS6lOaMh+WxseWOi+S9j+S6hu+8jOayiOW3jeWQjOW/l++8jOS9oOacrOS6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OAgjwvcD48cD48ZW0+MjcuPC9lbT7mr4/kuKrkurrlnKjkuLrliKvkurrlgZr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k6rmgJXku5blho3lv4PnlJjmg4XmhL/vvIzlho3pu5jpu5jml6Dlo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kuZ/mgLvkvJrmnInpgqPkuYjkuIDkuJ3luIzmnJvvvIzluIzmnJvmnInkuIDlpKn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g73nnIvop4HvvIzmiJHkuI3og73lhY3kv5fjgII8L3A+PHA+PGVtPjI4LjwvZW0+5qK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2V5pe26YaS44CB5L2V5pe254Gt77yM57q154S25aSp5bSp5Zyw6KOC77yM5Lmf6K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p5pel77yM5Y6f5p2l6YO95piv6Z2S5aSp55m95pel5LiL5LiN5pWi57uG5oOz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JmhlbGxpcDsmaGVsbGlwO+mCo+aYr+S7juadpeaXoOWkhOihqOeZveeahO+8jOmCo+S6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+l+OAgeatu+S4jeW+l+OAgeW/mOS4jeW+l+S5n+iusOS4jeW+l+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iJHkuIDnm7TmiorkvaDlvZPmiJDmmK/miJHmnIDlpb3nmoTlhYTl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og73nm7jkv6HkvaDlkJfvvJ/or7Tlrp7or53lkKfvvIzmiJHlhbblrp7mgIDnlp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lpJrmrKHvvIzkvYbmiJHmr4/mrKHpg73pgInmi6nnm7jkv6HkvaDvvIzmiJH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Lrku4DkuYjjgII8L3A+PHA+PGVtPjMwLjwvZW0+5oiR5Yir55qE5Lic6KW/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2g5Y+v6IO95aSn5aSa55yL5LiN5LiK77yM5Y+q5pyJ6L+Z5LiA54K5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S9oOimgeaYr+S4jeaOpeedgO+8jOmCo+Wwseeul+S6hu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TVxMDN6NWhnZ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U1cTAzejVoZ2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847491DBD4281CEB9AA411F9BACF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