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03027D81D5A4A8180CA0BE5A10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03027D81D5A4A8180CA0BE5A10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5oOz5byA5a695b+D55qE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l+S4jeWIsOeahOS4nOil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4gOebtOS7peS4uuS7luaYr+e+juWlveeahO+8jOmCo+aYr+WboOS4uuS9oOWvu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kquWwke+8jOayoeacieaXtumXtOS4juS7luebuOWkhOWcqOS4gOi1t+OAguW9k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3seWFpeS6huino+WQju+8jOS9oOS8muWPkeeOsOWOn+S4jeaYr+S9oOa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ahOmCo+S5iOe+juWlveOAgjwvcD48cD48ZW0+Mi48L2VtPuWkseWOu+S6huS7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tOS4quS4lueVjO+8jOeOq+eRsOWbremHjOeahOmynOiKse+8jOS9oOS8m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cgOe+jueahOS4gOacte+8jOaAu+acieS4gOS4quaHguW+l+e+jueahOS6uuad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eVmeOAgjwvcD48cD48ZW0+My48L2VtPuWQg+mGi+aYr+WboOS4uuWWnOasou+8j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boOS4uuWcqOS5juOAguWmguaenOacieS4gOWkqeaIkeecn+eahOS4jeWGjeWOu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SjOWIq+S6uuaAjuagt++8jOmCo+aIkeS7rOWwsee7k+adn+S6hu+8m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uqeWIq+S6uumDveS4jeiuuOeIseS9oO+8jOiAjOaYr+iuqeS9oOWPqu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S9oOeUqOeDpuaBvOW/g+adpemdouWvueS6i+eJ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nieW+l+S4gOWIh+mDveaYr+S4mumanO+8jOS4lueVjOS5n+S8muWPmOW+l+S4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aBqOOAgjwvcD48cD48ZW0+NS48L2VtPuS6uueUn+i3r+S4iu+8jOS4jeimgeayiei/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S4jeWxnuS6juiHquW3seeahOmjjuaZr+mHjO+8jOmpu+i2s+S4jeWJjeWPqu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btOWkmueahOeyvuW9qeOAgjwvcD48cD48ZW0+Ni48L2VtPuaEmueXt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mgeWIq+S6uuS6huino+S7luOAguacieaZuuaFp+eahOS6uu+8jOWNt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iHquW3seOAgjwvcD48cD48ZW0+Ny48L2VtPuayoeacieS6uuiDv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W9k+WBmuekvOeJqemAgee7meWIq+S6uu+8jOWboOS4uui/nuS7luiHquW3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quadpeeptuern+WwseaYr+S7gOS5iOagt+eahO+8jOiwgemDve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iuuOivuueahOacquadpe+8jOWPquWwseaYr+aEieaCpuS6huS9oOS7rOeah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Wkn+S6huOAgjwvcD48cD48ZW0+OC48L2VtPuWunei0ne+8jOaJk+WwseaYr+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WwseaYr+eIse+8jOS4jeaJk+S4jemXueS4jeebuOeIse+8jOS9oOS7rOW5s+a3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eUn+a0u+WBtuWwlOa3u+eCuSZsZHF1bzvkvZDmlpkmcmRxdW875omN5Lya5pu0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C5pyJ5LqL5rKh5LqL5aSa5oOz5oOz5a+55pa555qE5aW9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77yBPC9wPjxwPjxlbT45LjwvZW0+6IGa5bCx5piv57yY77yM5pW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peg5Lu977yb5pWj5LqG5omN5Lya5pyJ5pu05aW955qE57yY5ZKM5Lu977yM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pu0576O5aW955qE55u46IGa77yb6I6r5Lyk5b+D77yM5oqs6LW35aS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YmN6Z2i5bCx5piv5pu0576O5Li955qE5puZ5YWJ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6uumDveaLpeacieeUn+WRve+8jOS9huW5tumdnuavj+S4quS6uu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Un+WRve+8jOS5g+iHs+S6juePjeaDnOeUn+WRveOAguS4jeS6huino+eUn+WR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WRveWvueS7luadpeivtO+8jOaYr+S4gOenjeaDqee9m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nmoTkurrmnIDlr4Llr57vvIznmb7ml6DogYrotZblj6rlpb3kuJPlv4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o4vkuabnlLvnlLXlvbHmnYLlv5fvvIzkuI3nn6XkuI3op4noh6rouqvkv67lhbvlko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g4XosIPlsLHln7nlhbvljYfnuqfkuobjgII8L3A+PHA+PGVtPjEyLjwvZW0+5aSx5oG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j5rex5LqV77yM5q+P5qyh5o6i5aS05LiL5Y6777yM6YO96IO955yL6KeB5LiA55u0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iw5LqV5Y+j55qE5ZOA5Lyk6K6w5b+G77yM5byg54mZ6Iie54iq552A77yM5oOz5ou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LeM5YWl5b+D6YW455qE5rex5riK44CCPC9wPjxwPjxlbT4xMy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qe+8jOWwseaYr+acieemj+awlO+8jOWwseivpeePjeaDnOOAguW9k+aIkeWTreaz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ei+WtkOepv+eahOaXtuWAme+8jOaIkeWPkeeOsOacieS6uuWNtOayoeacie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gYvniLHkuI3mmK/mhYjlloTkuovkuJrvvIzkuI3og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r3oiI3nmoTjgILmhJ/mg4XmmK/msqHmnInlhazlvI/vvIzmsqHmnInljp/liJ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nkIblj6/lvqrnmoTjgILlj6/mmK/kurrku6zoh7Pmrbvpg73ov5jlnKjmiafokZ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+PGVtPjE1LjwvZW0+5Lq65LiN6IO95YOP54mb5LiA5qC35Y+N5Yi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aW95Y205bey5Y+Y6LSo55qE6K6w5b+G77yM5Zug5Li65Y+N5aSN5ZKA5Zq8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u05aSa55qE6Ium5rap77yM5Y+q5Lya6K6p5L2g5Lyk5b6X5pu0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9k+WIq+S6uuW8gOeOqeeskeS8vOeahOivr+ino+S6huaIk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v+W+iOeUn+awlOOAguiAjOiHquW3seWGoOWGleWggueah+eahOivr+ino+WIq+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WIq+S6uueahOaEn+WPl+OAguaYr+iHquW3see7keaetuS6huS6i+Wu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uqeWIq+S6uuiiq+ivr+ino++8jOWPl+S8pOWus+OAguS4jeefpeS7j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+8jOWcqOaXoOerr+eahOeMnOa1i+WSjOW5u+aDs+S4re+8jOiHquW3seWmguWQj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rOWPr+eskeiNkuWUkOOAgjwvcD48cD48ZW0+MTcuPC9lbT7mr4Hnga3kurrlj6r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n7nmpI3kuIDkuKrkurrljbTopoHljYPlj6Xor53vvIzor7fkvaDlpJrlj6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4XjgII8L3A+PHA+PGVtPjE4LjwvZW0+5rKf6YCa5piv5b6I6YeN6KaB55qE44CC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LiN55CG5LuW77yM5L2g5ZOt77yM6YO95Y+q5Lya6K6p5LuW6KeJ5b6X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77yM5L2g5Lul5Li65LuW6IO95piO55m977yM5L2g5Lul5Li65LuW6I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LuW55y86YeM77yM5Y+q5Lya6KeJ5b6X5LiN55+l5omA6LCT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2g5LiN6K+077yM5LuW5rC46L+c5Lmf5LiN5Lya55+l6YGT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Qg+mlre+8jOWlveWlveedoeinie+8jOWlveWlveaMo+mSse+8jOWlve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+8jOS4jeS4uuS4jeWAvOW+l+eahOS6uueUn+awlO+8jOS4jeS4uu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ecoOOAguaIkeS7rOadpeWIsOi/meS4quS4luS4iu+8jOiwgemDveayoeaJk+eul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Ou++8jOaXoueEtua0u+edgOWwseWlveWlvea0u+WQp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n5Dkurrkvb/miJHng6bmgbzvvIzogIzmmK/miJHmi7/mn5DkurrnmoToqI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6bmgbzoh6rlt7HjgII8L3A+PHA+PGVtPjIxLjwvZW0+5Li65LqG6LWe576O6ICM5Y67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yJ5aaC6KKr6Le16LiP55qE6aaZ6Iqx576O6I2J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OWmkuWIq+S6uu+8jOS4jeS8mue7meiHquW3seWinuWKoOS7u+S9leeahOWlveWkh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kuWIq+S6uu+8jOS5n+S4jeWPr+iDveWHj+WwkeWIq+S6uueahOaIkO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nInkuIDnp43niLHvvIzmmI7mmI7mmK/mt7HniLHvvIzljbT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nInkuIDnp43niLHvvIzmmI7mmI7mg7PmlL7lvIPvvIzljbTml6Dms5XmlL7lvI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vvIzmmI7nn6XmmK/nhY7nhqzvvIzljbTlj4jourLkuI3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bCx5piv5LiA5Liq5byA5pyX44CB5Yuk5aWL44CB5pyJ5b+X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55pS+5byD5L2g5bCx5piv5aW555qE5LiN5bm477yM5L2g6KKr5aW55pS+5by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W55LiN5bCx5piv5L2g55qE55+l6Z+z44CC5aSp5rav5L2V5aSE5peg6Iqz6I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m+5Yiw5bGe5LqO5L2g55qE55+l6Z+z5Ly05L6j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S5i+S6juaIkOmVv++8jOWwseWDj+iDuOmDqOWPkeiCsuaXtuWAmeeahOi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gt+OAgueXm+i/h+S5i+WQju+8jOWwsemVv+Wkp+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pb3lpb3nj43mg5zvvIzlm6DkuLrku4rlpKnmmK/kvaDlvoDlkI7ml6XlrZD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kuIDlpKnjgII8L3A+PHA+PGVtPjI3LjwvZW0+6LaK5piv5beo5aSn55qE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6ZyA6KaB5beo5aSn55qE6LCo5oWO44CCPC9wPjxwPjxlbT4y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ivmuaYr+S4gOenjeS8pOWus++8jOaIkemAieaLqeiwjuiogO+8m+WmguaenOiwju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8pOWus++8jOaIkemAieWImeayiem7mO+8m+WmguaenOayiem7mOaYr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IkemAieaLqeemu+W8gOOAgjwvcD48cD48ZW0+MjkuPC9lbT7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kIPkuJzopb/vvIzlm6DkuLrog4Plkozlv4PnmoTot53nprvlvojov5H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obnmoTml7blgJnvvIzmmpbmmpbnmoTog4PkvJrmjKTljaDlv4PohI/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v4Pph4zlsLHkuI3kvJrop4nlvpfpgqPkuYjlhrfmuIXvvIzpgqPkuYjnqbr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MwLjwvZW0+5LiN5a695oGV5LyX55Sf77yM5LiN5Y6f6LCF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um5LqG5L2g6Ieq5bex44CCPC9wPjxwPjxlbT4zMS48L2VtPue7k+adn+S7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iuivieS7luaIkeaBqOS9oO+8jOWboOS4uu+8jOeIseaDheWwseaYr+S4p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Umei/h+S6huWkp+WutumDveaciei0o+S7u+OAgjwvcD48cD48ZW0+MzI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KvkurrvvIzlsLHmmK/nu5noh6rlt7Hlv4PkuK3nlZnkuIvnqbrpl7TvvIzku6Xkvr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gII8L3A+PHA+PGVtPjMzLjwvZW0+5Yib6YCg5py65Lya55qE5Lq65piv5YuH6ICF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65Lya55qE5Lq65piv5oSa6ICF44CCPC9wPjxwPjxlbT4zNC48L2VtPuWGt+mdm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S6i++8jOW+rueskemdouWvueavj+S4gOWkq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r7TkuI3vvIzlm6DkuLrlgZrkuI3liLDnmoTkuovkuI3opoHlvLrmsYL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pvmiYDog73lj4rnmoTkuovjgII8L3A+PHA+PGVtPjM2LjwvZW0+5LiN6KaB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C75Lya5Zyo5pyA5LiN57uP5oSP55qE5pe25YCZ5Ye6546w44CC6YK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bCx5piv77ya5oCA5o+j5biM5pyb5Y675Yqq5Yqb77yM6Z2Z5b6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zNy48L2VtPuayoeacieS6uuWwseaYr+WcqOW/q+S5k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OAgueXm+iLpueahOaUtuiOt+WwseaYr+aIkOmVv++8jOaIkOmVv+eahOS7o+S7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Xm+iLpuOAgjwvcD48cD48ZW0+MzguPC9lbT7miJHmuJDmuJDmmI7nmb3vvIz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ljozmgbbnmoTkuovojqvlpoLkuIDlvKDnlJ/msJTnmoTohLjvvJvkuJbpl7Tmn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kuovojqvlpoLmiornlJ/msJTnmoTohLjmkYbnu5nml4HkurrnnIvjgILov5nmr5T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v5jpmr7lj5fjgII8L3A+PHA+PGVtPjM5LjwvZW0+5Lq655qE5LiA55Sf5Lit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el5a2Q5pyA54+N6LS177yb5Lq655qE5b+D6YeM5aS077yM5oC75pyJ5Yeg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A6Zq+5b+Y77yb5peg6K665pe25YWJ6aOe6YCd44CB5YWJ6Zi06I2P6IuS77yM5py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77yM5bCx5piv5oya5Y+L55qE54m15oyC44CB5bCx5piv55u45LqS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PC9wPjxwPjxlbT40MC48L2VtPuS9oOeUn+awlOS5i+WQjuWvueS7lueahOWUoOWP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wseWDj+aYr+mSiemSieWtkOS4gOagt+OAguaKiumSieWtkOeLoOeLoOWcsOmS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+S6uueahOi6q+S4iu+8jOS9oOWAkuaYr+eXm+W/q+S6hu+8jOWPr+i/meS6m+mS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3sea3seWcsOaJjuWcqOS6hueUt+S6uueahOW/g+mHjO+8jOWNs+S+v+aYr+S9o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lOWHuuadpeS6hu+8jOS5n+i/mOaYr+S8mueVmeS4i+S4gOS4quS4qua3sea3seeahOmS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EuPC9lbT7lpb3lpb3nmoTnrqHmlZnkvaDoh6rlt7H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jgII8L3A+PHA+PGVtPjQyLjwvZW0+5YWF5ruh5oSf5oGp5LmL5b+D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Sf5Y+X5Yiw5pu05aSa55qE55Sf5rS75LmQ6Laj44CC5aSa5oSf5oGp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mU6Zmk5LqG5LiA5qyh5oqx5oCo5ZKM6LSf6Z2i5oOF57uq55qE5Ye6546w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a5LiA5Lqb576O5aW977yM5aSa5LiA5Lqb5YGl5bq3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WEv+eUt+S9leWFtuWkmu+8jOS9leW/heWNleaBi+S4gOaeneiNie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S6huWIq+WkhOaJvu+8jOaEv+S9oOeci+WIsOeskeS4gOeske+8jOatquatquWY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reiFsO+8jOi2iuadpei2iuavlOiKseWEv+S/j++8jOaEv+S9oOe+juS4veWIq+iL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rmOWFtOWFtOWwhuS7luadpeW/mOaOie+8gTwvcD48cD48ZW0+NDQuPC9lbT7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jlpKnnmoTlpKrpmLPvvIzmmZLkuI3lubLku4rlpKnnmoTooaPoo7PvvIz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nmoTpo47mma/vvIzkurrmm7TopoHmnInliY3ooYznmoTlv4Pmg4XjgILmiYDku6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lkJHliY3nnIvvvIzmmI7lpKnnmoTlpKrpmLPov5jkvJrljYfotbfvvIzor7TkuI3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g4rllpzlnKjliY3ooYznmoTot6/kuIrnrYnkva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5qE5omn552A77yM5Lya6YCg5oiQ5piO5pel55qE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uueUn+WBtuacieWkseaEj++8jOWcqOaJgOmavuWFje+8jOS4gOWQk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ueaYk+iuqeS6uuW/mOW9ou+8m+S4uuWksei0peWTgOaAqO+8jOWvueeOsOWunuS4je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oOeUqOS5i+S4vu+8jOS4gOWIh+W9k+S7peW/g+WuveWMluino+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nJ/mraPnmoTniLHmg4XvvIzmmK/lnKjog73niLHnmoTml7blgJn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jgILnnJ/mraPnmoTniLHmg4XvvIzmmK/lnKjml6Dms5XniL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miYvjgII8L3A+PHA+PGVtPjQ4LjwvZW0+5L2g55qE5bm456aP5p2l6Ieq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ZKM6LCQ77yM5bel5L2c55qE5oiQ5Yqf77yM5pyL5Y+L6Ze055qE5LqS55u4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5qE5YGl5bq344CC5rKh5pyJ5Lq66IO96YCa6L+H5Lyk5a6z5Yir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O5Yir5Lq655qE55eb6Ium5Lit5b6X5Yiw55yf5q2j5bGe5LqO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EmuigoueahOS6uuWPquS8mueUn+awlO+8j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HguW+l+S6ieWPluOAguW/g+aDheaYr+S4gOadoeays++8jOWug+eahOeKtuaAge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ug+eahOa3seW6puOAgua3seawtOayiemdme+8jOa1heawtOWWp+WTl+OAguW/g+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+8jOWwj+efs+WktOS5n+iDvea/gOi1t+W/g+aDheeahOa1quiKse+8m+W/g+mHj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DveWuueW+l+S4i+aal+iXj+eahOekgeefs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p/mnKzlsLHkuI3mmK/lsZ7kuo7kvaDvvIzlm6DmraTkvaDnlKjkuI3nnYD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pvlvIPnmoTmmK/kuIDliIfnmoTmiafokZfjgILkuIfniannmobkuLrmiJHmiYD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nZ7miJHmiYDlsZ7jgII8L3A+PHA+PGVtPjUxLjwvZW0+5Lq65LiN5piv5Z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mg5rCU572i5LqG77yM5q+P5Liq5Lq66YO95pyJ5Lmg5rCU77yM5Y+q5piv5re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2i5LqG44CC5Y+q6KaB5LuW5pyJ5ZCR6YGT55qE5b+D77yM6IO95Y6f6LCF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uW77yM5LiN6KaB5oqK5LuW55yL5YGa5piv5Z2P5Lq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Mh+acm++8jOm6u+mbgOS8mumjnuW+l+W+iOmrmOOAgumrmOWkh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Yr+m5sOeahOmihuWcsOOAgum6u+mbgOWmguaenOaRhuato+S6h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ug+eFp+agt+S8mui/h+W+l+W+iOW5uOemj+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opoHnprvlvIDov5nkuKrkuJbpl7Tml7bvvIzpg73kvJror7Tlh7rlkI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v5nkuJbnlYznnJ/mmK/ml6DlpYjkuI7lh4Tlh4nllYr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aB5LiA55u05LiN5ruh5Lq65a6277yM5L2g5bqU6K+l5LiA55u05qOA6K6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5a+544CC5LiN5ruh5Lq65a6277yM5piv6Ium5LqG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iOS6uuaWueS+v++8jOWwseaYr+W+heW3seS7geWOmuOAguS6uuW/g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ahO+8jOS9oOiuqeWIq+S6uuS4gOatpe+8jOWIq+S6uuaJjeS8muaVrOS9oOS4gO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/g+Wmgui3r++8jOi2iuiuoei+g++8jOi2iueLreeqhO+8m+i2iuWuveWuue+8j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OAguS4jeS4juWQm+WtkOiuoei+g++8jOS7luS8muWKoOWAjeWliei/mO+8m+S4je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uoei+g++8jOS7luS8muaLv+S9oOaXoOaLm+OAguWuveWuue+8jOiyjOS8vOaYr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unumZheaYr+e7meiHquW3seeahOW/g+W8gOaLk+mBk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rLLnn6XkuJbkuIrliIDlhbXliqvvvIzkvYblkKzlsaDpl6jlpJzljYrlo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Ynln4vmgKjoh6rlt7HlpJrnl4XvvIzngb7npbjmqKrnlJ/vvIzlpJrnnIvnnIv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kvaDliIDkuIvnmoTkvJfnlJ/lj4jmnInlpJrlsJHvvJ8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pyJ5pe25YCZ77yM5Lmf5piv5LiA56eN5bm456aP44CC5Zug5Li6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mN5Lya5aSx5pyb44CC6YGX5oa+77yM5Lmf5piv5LiA56eN5bm456aP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k5L2g6YGX5oa+55qE5LqL5oOF44CC6L+95a+754ix5oOF77yM54S25ZC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77yM5LuO5p2l5bCx5piv5LiA5Lu25Y2D5Zue55m+6L2s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mguaenOS4gOS4quS6uuawuOi/nOS4gOWJr+aIkeS7gOS5iOmDv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+8jOS5heS6hueLl+mDveS8mue7leedgOS9oOi1sOOAguaYr+WQp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mAnuW8uu+8jOS9leW/heaAleWtpOeLrOOAgjwvcD48cD48ZW0+NTk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PmiY7lkozkuI3mlL7miYvpg73kuI3lsLHmmK/lvpLlirPnmoTvvIzlroPku6zpg73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obmhJ/mg4XnmoTnga3kuqHjgII8L3A+PHA+PGVtPjYwLjwvZW0+55Sf5rS75YOP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bmz6Z2Z77yM5pe26ICM54uC6aOO77yM5YuH5pWi6Z2i5a+577yM5Yib6Y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655Sf77yb55Sf5rS75YOP5bGx6Lev77yM5pe26ICM5bmz5Z2m77yM5pe26ICM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Yqq5Yqb77yM6L6J54WM5pyq5p2l5bGe5LqO5L2g77yb56Wd5L2g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44CCPC9wPjxwPjxlbT42MS48L2VtPui/h+WOu+eahOW3suaIkOS4u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acquadpei/mOaYr+acquefpe+8jOaIkeS7rOS4jemhu+S4uuaYqOaXpeiAjOWT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S4jeW/heS4uuaYjuWkqeiAjOaLheW/p++8jOaIkeS7rOimgea0u+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i/h+WOu+S4juWwhuadpeeahOmalOS7k+mHjO+8jOaJjeiDveaKiuS7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lve+8jOaYjuWkqeaJjeS8muacieW4jOacm+OAgjwvcD48cD48ZW0+N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p6PlhrPkuI3kuobku7vkvZXpl67popjvvJvlmLblkLzvvIznlrznmoTmmK/lv4P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4XvvJvlhrfmiJjvvIzlj6rkvJrorqnnn5vnm77ml6DpmZDljYfnuqfjgILmmp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pnIDopoHlvojlpJrlubTvvIzlh4nkuIDpopflv4Plj6ropoHkuID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Sf5rS75Lya57uZ5L2g57OW5p6c77yM5Lmf5Lya57uZ5L2g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CO5p2l6YKj5Lqb5Lyk5Y+j6KSq5Y676L2v5byx77yM5LiA5a6a5Lya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pyA55m+5q+S5LiN5L6155qE5Zyw5pa544CCPC9wPjxwPjxlbT42NC48L2VtP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WmguaenOmjnuS4jei1t+adpe+8jOmCo+Wwsei3ke+8m+i3ke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1sO+8m+i1sOS4jeS6hu+8jOmCo+WwseeIrO+8jOaXoOiuuuaAjuagt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JjeihjOOAgjwvcD48cD48ZW0+NjUuPC9lbT7nlJ/mtLvmgLvmnIn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v6fkvKTlvZPlnoPlnL7vvIzmlL7lvIDlv4Pog7jkuI3ljrvmg7P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ubjnpo/luaLvvIzlv6vkuZDlgaXlurflsZ7kuo7kvaDvvIzlkInnpaXlpoLmhI/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pZ3kvaDnlJ/mtLvnlJzonJzonJzvvIzkuIDnlJ/lubPlronml6Dlv6fom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O5YW25L2g5Y675o6S5pal5a6D5bey5oiQ55qE5Lq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aC5Y675o6l5Y+X5a6D77yM6L+Z5Liq5Y+r5YGa6K6k5ZG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WSjOaDheatjOS4gOagt++8jOacgOmrmOWig+eVjOaYr+S9memfs+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gOWHhOe+jueahOS4jeaYr+aKpeS7h+mbquaBqO+8jOiAjOaYr+mBl+aGvu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W/heeEtuaciemBl+aGvuOAgumCo+mBl+aGvuWMluS9nOS9memfs+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Vv+eVmeW/g+S4iuOAguacgOWHhOe+jueahOeIse+8jOS4jeW/heWRvOWkqeaK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buOmhvuaXoOiogOOAgjwvcD48cD48ZW0+NjguPC9lbT7kvaDlj6rmnInlsL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nInotYTmoLzor7Toh6rlt7HnmoTov5DmsJTkuI3lpb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pS+5omL77yM54S25ZCO5byg5byA5omL77yM5bmz6Z2Z5Zyw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q+P5LiA5qyh5YG254S277yM5Z2m54S25Zyw5o6l5Y+X5omA5pyJ55qE5b+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Z2i5a+55paw55Sf5rS744CCPC9wPjxwPjxlbT43MC48L2VtPuS4jeimgeWkq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eci+azle+8jOi/meagt+WtkOavlOi+g+Wwk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iKvor7TkvaDmnIDniLHnmoTlsLHmmK/osIHvvIzkurrnlJ/ov5jlvo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l6Dms5XpooTnn6XmmI7lpKnvvIzkuZ/orrjkvaDnmoTnnJ/niLHkvJrlnKj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rYnnnYDkvaDjgII8L3A+PHA+PGVtPjcyLjwvZW0+5rKh5Lq654ix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Yir5Lq65ZCn44CC5LuY5Ye654ix5bCx5piv5LiW55WM5LiK5pyA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sueIseeahO+8jOWkseaBi+WwseWwseaYr+eln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mprOWwseWwseaYr+a1ruS6ke+8jOaXoueEtuWwseaYr+a1ruS6ke+8jOS9oO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leS4jeaUvuW8gO+8jOS5n+iuuOato+WwseaYr+S7lumjmOi/nOS6hu+8jOS9o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iq+S7luaMoeS9j+eahOOAgemCo+S4gOadn+WPquWxnuS6juS9oOeahO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mI7mmbrnmoTmlL7lvIPvvIzog5zov4fnm7Lnm67nmoT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miafnnYDkuI7miafov7fkuI3mgp/kuZ/lj6rmnInkuIDnurjkuYvpm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iormj6HliIblr7jnmoTjgII8L3A+PHA+PGVtPjc1LjwvZW0+5YiG5by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5qE6ICD6aqM77yM5aaC5p6c5L2g5Lus5oSf5oOF5LiN5aSf56iz5Zu6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5yf54ix5piv5LiN5Lya5Y+Y5oiQ5oCo5oGo55qE44CC5omA5Lul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ZOq5Liq6KaB55u45L+h57yY5YiG77yM5LiA5YiH6aG65YW2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9k+S9oOWvueiHquW3seivmuWunueahOaXtuWAm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6uuiDveWkn+asuumql+W+l+S6huS9oOOAgjwvcD48cD48ZW0+Nzc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t7Hljrvljp/osIXliKvkurrvvIzojqvorqnliKvkurrmnaXljp/osI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5y8552b5LiN6KaB6ICB5piv552B5b6X6YKj5LmI5aSn77yM5oiR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77yM55m+5bm05Lul5ZCO77yM6YKj5LiA5qC35piv5L2g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ei0peS5g+aIkOWKn+S5i+avje+8jOW+l+WkseS5i+mXtOS7pOS6uu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+8jOS6huaXoOeJteaMgu+8jOiHquWKqOS/rumBk+aIkOWKn++8jOWGjeaXoCZxdW90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+lyZxdW90O+S5i+iLpuOAguaxgumDveS4jeaxguS6hu+8jOaAjuS5iOi/mOS8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AuPC9lbT7kurrku6zml6XluLjmiYDniq/mnIDlpKfnmoTplJn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pmYznlJ/kurrlpKrlrqLmsJTvvIzogIzlr7nkurLlr4bnmoTkurrlpKroi5v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KrlnY/kuaDmg6/mlLnov4fmnaXvvIzlpKnkuIvlpKrlub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2b56ys5LiA5Liq6KeC5b+177yM5rC46L+c5LiN5Y6755yL5LyX55Sf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5L2g55yL5LyX55Sf55qE6L+H6ZSZ77yM5L2g5rC46L+c5rGh5p+T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pys5LiN5Y+v6IO95L+u6KGM44CCPC9wPjxwPjxlbT44Mi48L2VtPuiKse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oOS4uuidtOidtueahOi/vemaj++8m+aipuayiemGie+8jOWwse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ahOeCuee8gO+8m+aDheePjei0te+8jOWwseaYr+WboOS4uuW9vOatpOeah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5uOemj++8jOWwseaYr+WboOS4uuacieS9oOeahOS8tOmaj+OAgua3sea3se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5s+WuieW8gOW/g++8gTwvcD48cD48ZW0+ODMuPC9lbT7miJHku6zooajovr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mlrnlvI/lvojnroDljZXjgILnlJ/msJTvvIzmmK/lm6DkuLrmiJHku6zlpKr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lkYbvvIzmmK/lm6DkuLrmiJHku6zlnKjmg7Plv7XvvJvkvKTlv4P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g7PlpLHljrvjgILliKvnnIvmiJHku6zlubPml7blpJrkuYjlnZrlvL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6zkuZ/mnInkuIDpopflvojohIblvLHnmoTlv4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nOW92ZHdoaW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ZzlvdmR3aG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03027D81D5A4A8180CA0BE5A10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