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39DC423408723B68F58285051C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9DC423408723B68F58285051C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Lit56eL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aYr+S4reeni+WIhuWkluaYju+8jOaIkeeUqOW+r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m+ebuOaAneWMheedgOi0oui/kOWIsO+8jOW5uOemj+ijueedgOemj+i/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UnOicnOiejeWFtuS4re+8jOWkqeWkqeebuOS8tOWlveW/g+aDhe+8m+WAn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fpeWkmuWwke+8n+elneemj+W+ruS/oeS4jeiDveWw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KiuebruWFiea0kuWcqOaJi+acuuS4iu+8jOaIkeeahOelneemj+WwseS8m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iiq+S9oOaUtuiXj++8jOaXoOiuuuS9oOWcqOS9leaWue+8jOaIke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BpeW6t++8jOS4reeni+WIsOS6hu+8jOelneS9oOS4reeni+Wbou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y48L2VtPue+juS4veeahOeDn+iKsee7veaUv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OeEtueahOa7i+mVv++8m+asouS5kOeahOatjOWjsOmjnuaJrO+8jOW/mOaO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m+elneemj+S5mOedgOeajua0geeahOaciOWFie+8jO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elneS9oOS4reeni+W/q+S5kO+8jOW5uOemj+WmguW4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4iuaciOWchu+8jOS6uumXtOWbouWchu+8jOS7iuWkqeaYr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S9nOaciOadpeaciOmhuu+8jOW/g+aDheaciOadpeaciOWlve+8jOiFs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ciOm8k++8jOeIseaDheaciOadpeaciOWmme+8jOeUn+a0u+aciOadpeaciOe+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OaXqeaciOWlve+8gTwvcD48cD48ZW0+NS48L2VtPuWkqeS4iuaciO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chu+8jOWutuW6reaDheWchu+8jOW/g+S4reS6i+Wchu+8jOW3puWPs+mAouWc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vj+S4gOWkqeS4re+8jOS6uue8mOOAgeaDhee8mOOAgeemj+e8mOOAgei0o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8mOS4jeaWre+8jOS6i+S6i+WmguaEv++8geelneS9oOS4reeni+W/q+S5k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h+S6i+WmguaEj++8gTwvcD48cD48ZW0+Ni48L2VtPuaAneW/teWmgue7v+WP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IkuWxle+8jOWPiOaYr+S4reeni+aciOWchuWknO+8jOS4juaciOS6ruaYn+aYn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ieecvO+8jOaDs+S9oOeahOW/g+WMluS9nOaipuWRk++8jOelneemj+S9o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WkqumYs+W9k+epuueFp++8jOS4reeni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ivtO+8jOmjmOmjmOmjmO+8jOelneS9oOW5uOemj+eUn+a0u+S5kOmAjemBp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IsO+8jOS6i+S4muatpeatpemrmO+8jOelneemj+adpe+8jOWlvei/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W/q+S5kOWPiOi9u+advuOAgjwvcD48cD48ZW0+OC48L2VtPuaCq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lvOeahOeykueykuWfuuefs++8jOaCqOaYr+i3qOaxn+i2iuays+eahOW6p+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+8jOaCqOaYr+elluWbveW7uuiuvueahOS4rea1geegpeafseOAguiAgeW4i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S48L2VtPuS4reeni+S9s+iKguW/q+WIsO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vpeWHuueOsOS6hu+8jOWQpuWImeaciOWEv+S5n+S4jeWchuS6hu+8jOaciOmlv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eUnOS6hu+8jOivt+WIq+WGjeW/meaMo+Wkp+mSseS6hu+8jOivpeaYr+Wbnu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mdouS6hu+8jOS9oOaIkeS5n+iDveiBmuiBmuS8muS6huOAguelneW/q+S5k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npo/kuK3np4vkvbPoioLlv6v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vvIzmhL/mgqjov4fnmoTmr4/kuIDlpKnpg73osaH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Dlip/vvIznpZ3mgqjkuIDliIflnIbmu6Hnvo7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CG6Iez77yM6YCB5LiK56Wd5oS/77yM5LiA6YCB5pyI5ZyG5LiN55So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B5Lq65ZyG5rKh5pyJ5pe26ZmQ77yM5LiJ6YCB5qKm5ZyG5Yqq5Yqb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B5L2z57yY5bm456aP576O5ruh77yM5LqU6YCB5oiR5b+D5oS/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p6B6ZmQ44CCPC9wPjxwPjxlbT4xMi48L2VtPuWkqemrmOS6hu+8jOS6k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lveS6hu+8jOaciOWchuS6hu+8jOaDs+W/teS6hu+8jOmXruWAmeS6hu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S6hu+8jOWBpeW6t+S6hu+8jOW/q+S5kOS6hu+8jOW5s+Wui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hu+8jOaUtuWIsOS6hu+8jOW5uOemj+S6hu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IbmnIjmjILlpKnovrnvvIzmg4XlrZflv4PkuK3nibXvvIzlr4Llr57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iJ7vvIzljYPph4zlhbHlqbXlqJ/jgILmnIjppbzmlL7lmLTovrnvvIz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rLmnIvpvZDnm7jogZrvvIzmiorphZLoqIDmrKLvvIzlv6vkuZDml6DpmZD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mhL/lkJvmnIjlnIbkurrlnIbkuovkuovlnIbmu6HvvIznpo/kuo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kuovkuI3mlq3vvIzkuK3np4voioLlv6vkuZDvvIE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WJ77yM5p+U5p+U5Zyw56m/6L+H56qX5qOC77yb5oC75pyJ5pyI5YWJ77yM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6L+H5qCR5Y+277yb5oC75pyJ5pyI5YWJ77yM57u157u15Zyw5byV6LW3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yI5YWJ77yM5YaZ5Zyo5Lit56eL55qE5pma5LiK77yb5oC75pyJ5pyI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6L+c5pa555qE5L2g44CCPC9wPjxwPjxlbT4xNS48L2VtPua7oeaciOaSk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eahOmYtOaZtOWchue8uu+8jOecn+W/g+W6pui/h+aWkeaWk+eah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oOS4juS9oOS4gOW8r+a1hea1heeahOaYjuaciO+8jOivt+S9oOWcq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4hemmmeeahOWknOaZmu+8jOS4jueUn+a0u+S4gOi1t+WItumA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TYuPC9lbT7kuK3np4vlj4jmnaXliL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vvIznpZ3kvaDnlJ/mtLvlpoLmnIjppbzoiKznlJzonJzvvIzkuovku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Yvml7bkuLDnoZXvvIzlrrbluq3lpoLmnIjlnIbkuIDmoLfnvo7mu6HvvIz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voj4roiKzku6TkurrpmbbphonvvIzkuK3np4v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S/5aaC5b+r5LmQ6ZWc77yM5pig5Ye65L2g5b6u56yR55qE6IS45bqe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aC5aW96L+Q6KKr77yM6Zmq5Ly05L2g55Sc6Jyc55qE5qKm5Lmh77yb6aW85YS/5aa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aZ77yM5rip5pqW5L2g5bm456aP55qE5b+D5oi/44CC5Lit56eL5pyI5YS/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Zui5ZyG44CCPC9wPjxwPjxlbT4xOC48L2VtPuWQjue+v+W/meWwhOaXp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WllOaciOOAguaciOiAgeS4jeabvuiAge+8jOiHquWPpOaDhemavuS6huOAg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Mgu+8jOW/g+S4reWchuW+gOS6i+OAgueOieWFlOS8tOWrpuWope+8jOe7ouW4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leebuOaAneOAgjwvcD48cD48ZW0+MTkuPC9lbT7mtIHmmI7nmpPmnIjpgKLkvbP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iYvlhbHkuqvkuKTnm7jkvp3vvIzniLHmt7Hmg4XmtZPnlJzkvLzonJzvvIznv7HkuY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ZXmsYLlha7jgILoqpPkuI7lkJvnm7jkvLTmnIjnvLroh7PmnIjlnIblhbHluqb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nlJ/vvIE8L3A+PHA+PGVtPjIwLjwvZW0+5pWs54ix55qE6ICB5biI77yM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/5oiR6K6k6K+G5LqG5aaC5q2k576O5Li955qE5LiW55WM77yM5oKo55qE5b+D6KG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Kf5Yiw57ua5Li95aSa5b2p55qE5Lq655Sf77yM5Zyo6L+Z5pyI5ZyG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5riF6Iy25ruL5ram5oKo5bmy5ra455qE5ZaJ5ZKZ77yM5YOP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Wn5Lqu5oKo55qE5Yqe5YWs5a6k77yM5YOP6bKc6Iqx6YCB57uZ5L2g5LiA54m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vj+mAouS9s+iKguWAjeaAneS6su+8jO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i6q+WcqOS9leWkhO+8jOaXoOiuuuaIkeS6uuWcqOS9le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SjOS9oOS7rOWcqOS4gOi1t++8gTwvcD48cD48ZW0+MjIuPC9lbT7kuK3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nIDlv6vkuZDnmoTkuovvvJvop4HkvaDmmK/mnIDlvIDlv4PnmoTkuo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opoHlgZrnmoTkuovvvJvmiorkvaDmlL7lnKjlv4PkuIr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moTkuovvvJvkuI3ov4fvvIzpqpfkvaDmmK/liJrliJrlj5HnlJ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pyI5pyI5piO77yM5YWr5pyI5Lit56eL5YiG5aSW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p6JOd77yM5Zub5a2j5aW95pmv5LiA5qC36JOd44CC5Y+I5Yiw5Lit56eL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6qX5ZCr5piO5pyI5Y2B5YiG5ZyG77yM56Wd56aP6YCB5Yiw6ICB5biI5oKo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46v57uV6ICB5biI5oKo6Lqr6L6577ya5oS/6ICB5biI5oKo5Lq65py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aW96L+Q5oiQ5Yqf5Ly06Lqr5peB77yM5a626aOY5qGC6aaZ5LiH57y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7ud5aaC5aSn5rGf44CCPC9wPjxwPjxlbT4yNC48L2VtPuaciOmlv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n+S7iuWkqeeJueWIq+eUnO+8jOWkmuWkmuWQg+WHoOS4qu+8jOiDg+iCoOa2iOW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t+i6q+adpei/kOWKqO+8jOeci+S9oOmcsueskeiEuO+8jOS9oOS5n+WQg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iCqeW5tuiCqe+8jOS7iuaZmuS4reeni+aciO+8jOWwseiuqeWSseS7rOi/m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WQjOmBk+WQiOeahOS6uue6puS8muWQp+OAgjwvcD48cD48ZW0+MjU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otY/mnIjlhYnnmo7mtIHngb/ng4LvvJvkuK3np4vkuYvnga/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nkoDnkqjvvJvkuK3np4vkuYvphZLvvIzlv6vkuZDmuKnmmpbnlJzlv4PlpLT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mhL/vvIzlm6Llm6LlnIblnIbmnIDnvo7mu6HjgILnpZ3kuK3np4v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mgLvnm7jkvLTjgII8L3A+PHA+PGVtPjI2LjwvZW0+5LiA57KS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B5LiA5py16Iqx6YeM5pyJ5LiA5Liq5aSp5aCC77yB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JC95Zyo5omL5py65LiK77yM5oiR55qE56Wd56aP5bCx5Lya5Zyo5Yi56YKj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peg6K665L2g6Lqr5Zyo5L2V5pa577yM6YO95biM5pyb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reeni+eahOelneemj+aYr+S4gO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+8jOS4jeeUqOS4h+ivreOAguS4gOadoeWwj+Wwj+eahOefre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/g+S4reeahOaAneW/te+8jOmBpeWvhOi/meS7veelneemj+e7meS9oO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guPC9lbT7kuK3lpKnnmpPmnIjmmI7kuJbnlYz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nmrYzkuZDlm6LlnIbjgILnpZ3mgqjnmoTkuovkuJrmm7TliqDmiJDlip/vvIzku4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jlnIbml7blvIDlp4vvvIzlpb3kuovkuI3mlq3vvIE8L3A+PHA+PGVtPjI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p5Lq677yM5oS/5Zyo5Yid56eL55qE5aSc5pma5L2g5oiR5Lqr77yM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SP5q2j5rWT77yB56Wd5Lit56eL5b+r5LmQ77yM6K6w5b6X55WZ5Z2X5pyI6aW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m77yBPC9wPjxwPjxlbT4zMC48L2VtPuaciOWEv+WchuWchueFp+S6uumX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6huWbouWchuOAguaciOmlvOeUnOeUnOW/q+S5kOS8oO+8jOS4vuadr+WFse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OAguS6suaci+m9kOiBmuW6puS9s+iKgu+8jOasouWjsOeskeivreaXpeWtk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elneemj+ivieW/g+aEv++8jOaDheaEj+a3semHjeS6uue8oOe7t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5uOemj++8jOWutuW6reWbouiBmue+jua7o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lpKrpmLPvvIzlj4vlpoLmnIjkuq7vvIzmmZLmmZLlpKrpmLPnlJ/mtLv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Y/mnIjkuq7lv4Pmg4XoiJLnlYXjgILkvLTnnYDlpKrpmLPpmarnnYDmnIjkuq7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vvIzotY/nnYDmmI7mnIjvvIznpZ3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L2u5piO5pyI77yM5oCd5b+15peg6ZmQ77yb5LiA5Z2X5pyI6aW8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b5LiA5aOw5YWz5oCA77yM5b+D5b+D55u454m177yb5LiA5Lu9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u46L+e77yb5LiA5Liq5oul5oqx77yM5oSf5oGp6KiA6LCi77yb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Lqr6L6577yb5LiA6LW35Yqq5Yqb77yM576O5aW95piO5aSp77yB5oS/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pel5b+r5LmQ77yBPC9wPjxwPjxlbT4zMy48L2VtPuS9huaEv+S9oOi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WFs+aAgOedgOS9oO+8jOacieS4quS6uu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reeni+iKgueahOeBr+eBq++8jOaYr+S9oOWQq+eskeS8oOaDheeahOecvOed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gOWcqOaIkeeahOW/g+W5leS4iu+8jOWknOWknOS6ruaZtuaZt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nIjpo57mmI7plZzvvIzlm6LlnIblrrblrrbmg4XjgILlj4jliLDkuI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TvvIzkurrpl7Tmt7vlkInluobjgILph5Hoj4rmgJLlj5HmoYLoirHpppnvvIz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jgILllpzov47kuK3np4vpgIHnpZ3mhL/vvIzlvq7kv6Hlr4TmiJHlv4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kuZDml6DlsL3vvIzmsLjov5zmnInlpb3ov5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62U5bqU5oiR77yM5L2g5Y+q6KaB5Zyo5Lit56eL5b2T5aSp77yM6aG25Liq5Lmx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aS05Y+R77yM56m/552A56C054OC55qE6KGj5pyN77yM5ou/5Liq56C056KX6L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6L6577yM5Zi06YeM5b+15Y+o77ya6KGM6KGM5aW95ZCn77yB5L2g5bCx5Ly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5oCO5LmI5YGa77yM5L2g55yL552A5Yqe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OS6rui/meS5iOWchu+8jOWboOS4uuaIkeWvueS9oOeahOaAneW/t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uuS7gOS5iOaciOmlvOi/meS5iOeUnO+8jOWboOS4uuaIkeWvueS9oO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OAguS7iuWkqeaYr+S4reeni+iKgu+8jOelneS9oOiKguaXpe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zcuPC9lbT7mnIjliLDkuK3np4vliIblpJbmm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mm7Tmt7Hmg4XjgILku4rlubTkuK3np4vkvLTlm73luobvvIzmiJDlj4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jgILnpZ3mgqjmnIjmnaXmnIjlgaXlurfvvIzmnIjmnaXmnIjlv6vkuZD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poLmhI/vvIzmnIjmnaXmnIjlronlroH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K5pWs55qE6aKG5a+877yM5piO5pmo6KGM5Yir77yM5L2G5oS/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LiA55u06Zmq5Ly05L2g6LWw5Yiw6L+c6L+c55qE5aSp5rav77yb6bKc6I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u46ZqP77yM5Li65L2g6ZO65bGV6L+c6L+c55qE5YmN56i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qeS9v+iIrOWuueminO+8jOmtlOmsvOiIrOi6q+adkO+8jOWwsei/n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eahOWnv+WKv+mDvemCo+S5iOWujOe+juaXoOaah+OAguWPr+WcqOWkp+W6reW5v+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Op+WItuS4gOS4i+iKguWlj+WlveS4jeWlve+8n+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jmmZrlkozlq6blqKXku5nlrZDnuqbkvJrvvIzml6Dms5X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7kvaDogZTns7vvvIzkuLrkuoblvKXooaXov5nljYHmgbbkuI3otabnmoTnva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ku7vkvaDkuLrmiYDmrLLkuLrlkKfvvIE8L3A+PHA+PGVtPjQ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rW35YyX77yM5LiN6K6655u46IGa5LiO56a75Yir77yM5pyJ5Lu9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oiR5b+D5Lit77yM56Wd5L2g5LiA5YiH5ZyG5ruh576O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iKguS5i+mZhe+8jOS4jeaDs+e7meS9oOWkquWkmu+8jOWPqu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jOWNg+S4h+imgeWBpeW6t++8jO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Ng+S4h+imgeefpei2s++8jOWNg+S4h+iOq+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K3np4vmnIjvvIzkurrkurrlpZTlm6LlnIbvvIzluLjlm57lrrbnnI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jgILnlJ/mtLvkuI3lrrnmmJPlsLHlm77kuKrlm6Llm6LlnIblnI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mk43lv4PlsLHnm7zkuKrlubPlubPlronlronjgILnpZ3kuK3np4vkvbPoioL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IfkuovlpoLmhI/jgII8L3A+PHA+PGVtPjQ0LjwvZW0+5Y+g5LiA5p6257q4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Z5LiK5oCd5b+177yM6aOe5ZCR5aSp6L6577yM6YKj6YeM5LiN5Lya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Iqx6aaZ5pyI5ZyG77yB6YKj5bCx5piv5pyJ5L2g55qE5Zyw5pa5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yC5b+155qE5pWF5Lmh44CC5Lit56eL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epuue7meS6uuS7pea3sea3seeahOaAnee0ou+8jOaCqOeVmee7meaIkeeahO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TsuS6uueahOa3seaAneaYjui+qO+8jOi/mOaciemCo+S7juWuueWHuuS4lueahO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pgIHmgqjkuIDlnZfmoYLoirHns5XvvIzmhL/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JvpgIHmgqjkuIDnopfmoYLoirHphb/vvIzmhL/mgqjliY3pgJTpob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pgIHmgqjkuIDnm4/moYLoirHphZLvvIzmhL/mgqjlgaXlurfnpo/plb/kuYXvvJ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vJXmoYLoirHpppnvvIzmhL/mgqjkuK3np4vkvbPoioLlkIjlrrbnrJH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I5YS/5riQ5ZyG77yM5oOF5YS/5riQ5rWT77yM5b+D5YS/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Luj6KGo5YWo5Zu95Lq65rCR5o+Q5YmN56Wd5L2g5Lit56eL5b+r5LmQ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25Yiw55qE56Wd56aP6YO95piv5oiR5a6J5o6S55qE77yM5Li65Lq66KaB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I6r5aOw5byg44CCPC9wPjxwPjxlbT40OC48L2VtPuS4reeni+iKgu+8jOS5sOi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mAgeS9oO+8jOWkqui0te+8m+ivt+S9oOWHuuWbveaXhea4uO+8jOa1qui0ue+8m+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Qg+S4gOmhv++8jOS8pOiDg++8m+mAgeS9oOS4gOaeneeOq+eRsO+8jOivr+S8m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DreWQu++8jOS4jeWvue+8m+WPquWlveefreS/oeelneS9o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TwvcD48cD48ZW0+NDkuPC9lbT7pgIHkvaDkuIDlnZfmnIjppbzvvIznlKj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IzouI/lrp7niaLpnaDvvIznlKjmgJ3lv7XlgZrppoXvvIznlJzonJz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or53lgZrljIXoo4XvvIzomb3nhLbljY7ogIzkuI3lrp7vvIzkvYbkuZ/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kvaDkuK3np4vlv4Pmg4Xlpb3ouqvkvZPlpb3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oiR55qE56Wd56aP5rC45oGS77yM5rC46L+c5rC46L+c56Wd56aP5oK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65oWn5LmL5rOJ55qE6ICB5biI77yBPC9wPjxwPjxlbT41MS48L2VtPuS4ouaOi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S8pO+8jOaLqOW8gOi/t+mbvueahOW9t+W+qO+8jOW/mOiusOWbsOaJsOeah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mDgemXt+mBk+WjsOemu+WIq++8jOS4reeni+adpeS4tOeahOaZmuS4iu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W4jOacm++8jOe7veaUvueJueacieeahOi+ieeFjO+8jOmHiuaUvuW/q+S5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geS4reeni+W/q+S5kO+8gTwvcD48cD48ZW0+NTIuPC9lbT7kuK3np4vlsIb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vvIzlnIbmnIjlsIbmuKnppqjmuLLmn5PvvIzmnIjppbzlsIbml6XlrZ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sIblubjnpo/norDlk43vvIznmb7mnpzlsIblv6vkuZDnvKTnurfvvIzmloflrZ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kuK3np4voioLvvIzmhL/kvaDlkIjlrrbmrKLkuZDvvIz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zLjwvZW0+5peg6K665oiR5Lus6LWw5Yiw5ZOq5YS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oOF77yb5peg6K665oiR5Lus6LWw5Yiw5ZOq5YS/44CC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+d44CC5peg6K665oiR5Lus6LWw5Yiw5ZOq5YS/77yM5rC46L+c6K6w5L2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eg6K665oiR5Lus6LWw5Yiw5ZOq5YS/77yM5rC46L+c5piv5oKo55qE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biI77yM5Lit56eL5b+r5LmQ77yBPC9wPjxwPjxlbT41NC48L2VtPu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ciOeFp++8jOWWnOS4iuaiou+8jOelneemj+iAgO+8jOayoeeDpuaBvO+8jOWFt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peW6t+e7le+8jOW/p+aEgemAg++8jOW4uOasoueske+8jOWuueminOS/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+8jOWkmui1mumSnu+8jOWQieelpee9qe+8jOW5uOemj+aKseOAguWQjOWtp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l7bpl7Tov4flvpfnnJ/lv6vvvIznp4vpo47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mnaXvvIzlm6DkuLrkvaDnmoTlj6/niLHvvIzmiYDku6Xnu5nkvaDlhbPmgI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qvlrZDlpJrnm5bvvIznlZnkuKrnjKrlpLTlnKjlpJbvvIznnaHop4nllYPmoLnpqq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pgqPmoLfooaXpkpnvvIzkuI3opoHpqoLmiJHlpKrlnY/vvIznpZ3kvaD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2LjwvZW0+5qGC6Iqx6aaZ77yM5pyI5YS/5oyC5Zyo5aS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oiR5p2l5Li65L2g56Wd56aP5b+Z77yM5oS/5oKo6Lqr5L2T5by65aOu5Ly85ZC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W95q+U5piO5pyI5YWJ77yM55Sf5rS75pu05YOP5pyI6aW85Zy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by644CC56Wd5oKo5Lit56eL6IqC5oSJ5b+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On+acrOa1ruiQjeebuOiBmu+8jOaIkeS7rOWkp+WutumDveW6l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4reeni+adpemZhe+8jOWjsOWjsOelneaEv+e+juWlveWvhOivr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mdkuaYpeWmmeW5tOWNju+8jOiOq+S9v+mHkeaoveepuuWvueaci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l7bpgKLkuInkupTkvr/lm6LlnIbvvIzmm7T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havmnIjkuK3np4vvvIznoqfmnIjlvZPnqbrvvIznjonlhYnmu6HmgIDjgILmra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ma/kvLTmoYLpppnvvIzlkIjlrrbmrKLkuZDml6DnqbflsL3jgILku4XnpZ3npo/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sLjkuYXvvIzmraTml7bplb/lrZjvvIzml7bml7bkuZDlvID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G5bm456aP77yM55Sc6Jyc77yM5byA5b+D77yM5b+r5LmQ77yM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J5bq377yM5ZCJ56Wl77yM5Yqg5LiK5Zac5rCU77yb5YGa5oiQ5LiA5qG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pGG5LiK5Lit56eL5ZCM5LmQ55qE5aSn5ZyG5qGM77yM6K6p5oiR5Lus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a5Lit56eL5byA5b+D5b+r5LmQ77yBPC9wPjxwPjxlbT42MC48L2VtP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S4uuS9oOeMruS4iuaciOmlvOeahOelneemj++8jOWchuaciOmlv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utuS6uuW5uOemj+WbouWchu+8jOaWueaciOmlvO+8n+aEv+i0ouWvjOax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ieinkuaciOmlvO+8n+aEv+WPi+iwiuWcsOS5heWkqemVv++8jOahg+W/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+aEv+eIseaDheeUnOeUnOicnOicnO+8gTwvcD48cD48ZW0+NjEuPC9lbT7kvbPoi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KLkuZDnmobmnaXmib7vvIzkuK3np4voh7PvvIzlubjnpo/oh7P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lkIjkvZznmoTpnZ7luLjlvIDlv4PvvIzluIzmnJvku6XlkI7ov5jog7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vvIznpZ3mhL/mgqjpmJblrrbmrKL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t56eL5bCG6Iez77yM5Zyo6Iqx5aW95pyI5ZyG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+35o6l5Y+X5oiR5pyA6K+a5oya55qE56Wd56aP5ZKM5oSf6LC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LiN5oeI55qE5Yqq5Yqb77yM56Wd5L2g5Y+K5YWo5a62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bel5L2c6aG65Yip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iOWIsOS4reeni+S9s+iKgu+8jOi9u+i9u+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IkeW/g+S4reeahOaEn+iwou+8jOaEn+iwouS9oOabvue7j+S7mOWH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iLpue0r++8jOWQiOS9nOeahOi3r+S4iuaIkeS7rOWlveWlveaAu+e7k+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S7rOeahOe+juWlveaYjuWkqe+8jOelneS9oO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mtYHpgJ3vvIzmgqjpnZLkuJ3lj5jmiJDkuobnmb3lj5H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ov63vvIzmgqjohLjlup7lt7Lmu6HmmK/nmrHnurnjgILkuZ/orrjmgqjmior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mK/miJHljbTmsLjov5zmiormgqjorrDlnKjlv4Ppl7TvvIzkuK3np4v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pZ3mhL/vvIzmhL/mgqjpnZLmmKXmsLjpqbv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t56eL6IqC77yM5oiR6Z2e5bi46I2j5bm45Zyw6YKA6K+35L2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077yM6I+c5ZOB5aaC5LiL77ya6YeR6ZKx6aWt5LiA56KX77yM6LSi5aSn5rCU57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6d57Kl5LiA572Q77yM5a6d5rCU5Y2B6Laz44CC5pa55L6/6Z2i5LiA5qG2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5m+5LqL5Y+v5LmQ5LiA5ZCs77yM5YyF5L2g5Y+v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aciOS4gOi9ruW9k+epuueFp++8jOWFqOWutuWbtOWdkOeskeW8gOmi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WnOi/juemj+emhOWvv++8jOerr+adr+WFseS4vuWQieaYn+mrmO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i/nuWIsO+8jOadoeadoeecn+ivmuWPiOeBtemqjO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IblnIbnmoTmnIjlhL/lpKnkuIrmjILvvIzlnIblnIb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lpKnmtq/vvIzlnIblnIbnmoTlv6vkuZDnvo7lpoLoirHvvIzlnIblnIb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Jrnvo7mu6Hml6XlrZDnjonmtqbnj6DlnIbvvIzlubjnpo/nlJ/mtL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kIjlrrblkInnpaXmsLjlm6LlnIbjgII8L3A+PHA+PGVtPjY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eL6auY56eL54i956eL5pel77yM5oGw6YCi5Y+M6IqC77yM6Iqx5aW95pyI5ZyG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Imv5aSc44CC55WZ5oSP5pyI5LiL5Lid5Lid55m95LqR77yM6K645LiL5oi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6Zmh5aKe55u45oCd77yM56Wd5oS/5L2g5b+r5LmQ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BpemBpeWNg+mHjOaaguacquiBmu+8jOS9humCgOaYjuaciOS7o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OWchumFkue+juWFseebuOemj++8jOa7oeWkqeemj+elnemDvemA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3np4vmnIjlhL/lnIbvvIzkurLmnIvlpb3lj4vlpKflm6L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4PlhL/lnIbvvIzpmJblrrbmrKLkuZDkurrlm6LlnIbjgILkuK3np4vmoqb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L/pmo/lv4Plv4PmhL/lnIbjgILkuK3np4vkuovlhL/lnIbvvIz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vvIHkuK3np4voioLvvIzpgIHkvaDnpZ3npo/nmoTlkIzlv4P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t56eL5bm46L+Q6Iiq54+t5LqO5q2k5pe26LW36aOe77yM5bm46L+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77ya5Zui5ZyG5Lit56eL44CB5YGl5bq35Lit56eL44CB5byA5b+D5Lit56eL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6eL44CB5Yi65r+A5Lit56eL44CC6LW354K55Li65oiR5b+D5rC45oGS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b+r5LmQ6ICB5a6277yM5ZOI5ZOI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e8lemYs+WFie+8jOW8gOWQr+e+juWlveeahOS4gOWkq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+8jOiuqeecn+aDheWcqOW/g+S4reWxleeOsO+8m+S4gOS4quW+rues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Winua3u++8m+S4gOS4quS/oeaBr++8jOS8oOmAkue+juWlv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+8jOW5uOemj+W5s+Wuie+8gTwvcD48cD48ZW0+NzM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vvIzlpYnkuIrkuIDkuKrmnIjppbzvvIzphY3mlpnvvJrkupTlhYvlv6vkuZD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lhbPlv4PnsbPvvIzkuInpkrHlj4vmg4XmsLTvvIznlKjlub3pu5jmiY7mj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pgIHovr7vvJvkv53otKjmnJ/vvJrlhpzljoblhavmnIjljYHkupTliY3vvJ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rnms5XvvJror7fmjInkv53lrZjplK7jgII8L3A+PHA+PGVtPjc0LjwvZW0+5aum5a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LqG77yM54us5a6257uP6JCl552A5LiA5a625ZCJ56Wl5aaC5oSP5pyI6aW8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it56eL6IO95ZOB5bCd5LiA5Z2X77yM5bCx5Lya5bm456aP576O5aW9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WX5YWz57O75biu5byE5LiA5Z2X77yM5L2g5pu+6KKr6LSs5Yiw54yq5ZyI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6IKv5a6a5Lya6YCB5L2g55qE77yBPC9wPjxwPjxlbT43NS48L2VtPumVv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acieaCqOeahOmZquS8tOaIkeS7rOS4jeS8muaEn+WIsOWtpOWNl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aIkeS7rOS4gOWumuS8muWBmueahOabtOWlve+8geebuOS/o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+8geelne+8muS4reeni+W/q+S5kO+8jO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K3np4voioLvvIzng6bmgbzpmo/po47vvIzliK7lkJH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o47vvIzov47pnaLlkLnpgIHjgILpgZPpobrvvIzkurrpobrvvIz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miJHlpb3vvIzlpKflrrblpb3jgIL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Wd5L2g55qE5LqL5Lia5ZKM55Sf5rS75YOP6YKj5Lit56eL55qE5ZyG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qu5Lqu5aCC5aCC77yM5ZyG5ZyG5ruh5ruh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9u+i9u+a0kuWcqOiEuOS4iu+8jOi/meaYr+WkmuS5iOeGn+aCieeahOaooeagt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4uOW4uOaMguWcqOW/g+S4iu+8jOi/meaYr+WkmuS5iOecn+aMmueahOaDheaEn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qeaXqeaKtei+vuWxj+S4iu+8jOi/meaYr+WkmuS5iOa4qemmqOeahOelneaE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reeni+W/q+S5kO+8gTwvcD48cD48ZW0+NzkuPC9lbT7kuK3np4vmnIn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ov5jmnInkurrpgIHohJHnmb3ph5HvvIzpgIHlh7rnpZ3npo/kuovlnIb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gaXlurflpb3nsr7npZ7vvIHnvJbkuKrlvq7kv6HlvZPmnIjppbzvvIzliqDkuI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JHnmb3ph5HvvIHpgIHkvaDoi7nmnpzkv53lubPlronvvIzpgIHkvaDokaHokIT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E8L3A+PHA+PGVtPjgwLjwvZW0+5Lit56eL5p2l5Li077yM6YCB5LiK56eY5Yi2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a55qu77yM5bm456aP5YGa6aaF77yM5Lyg6K+05Y+q6KaB5ZC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b6X5Yiw56We55qE55y36aG+77yM5rC46L+c5byA5b+D5ZKM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G5a6D6YCB5L2g77yM5Zug5Li65oiR5biM5pyb5L2g5byA5b+D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reeni+iKguWwhuiHs++8jOaIkeWwhuWFreS4quaEv+ac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ouWFouS4muS4mu+8jOS6i+S4mumhuumhuuWIqeWIqe+8jOWlveS6i+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DheW/q+W/q+S5kOS5kO+8jOi6q+S9k+WBpeWBpeW6t+W6t+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m+WBmuaIkOaciOmlvOmAgee7meS9oO+8jOS6sueIseeahOWuouaI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ODIuPC9lbT7kuK3np4vkvbP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IHnmoTpg73mmK/mnIjppbzvvIzmiJHpgIHnn63kv6HkuIDmnaHvvIzlrZfmlbD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vojmt7HvvIzoirHpkrHkuI3lpJrvvIznpZ3npo/lvojnnJ/vvIzomb3mmK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IDmoLfnlKjlv4PvvIzoioLml6Xlv6vkuZDvvIzorrDmjILlnKjlv4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xcWwwMWhmdG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XFsMDFoZnR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9DC423408723B68F58285051C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