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2CCDBAEEEB040F756EA8ABF157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CCDBAEEEB040F756EA8ABF157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5Y2h5b+D5oS/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Ev+acm+aYr+i6q+S9k+WBpeW6t+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aWsOW5tOeahOesrOS4gOWkqeWcqOWtpuS5oO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iOe0r+S9huaYr+acieaEj+S5ieW5tOi9u+WwseW6lOivpeWli+aWl+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mVv+aci+WPi+S7rOWcqOWutumHjOWQg+WWneeOqeS5kO+8jOaIkeWcqOi/vem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W+iOaDs+S7luS7rOS5n+aDs+WbnuWutuS9huaYr+i/veaip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aIkeeahOaWsOW5tOW/g+aEv+aYr+iAg+WIsOiHquW3seaDs+img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Ev+S9oOaJgOaLvOWRveS6ieWPlueahOacgOWQj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9oOaJgOWOn+OAgjwvcD48cD48ZW0+NC48L2VtPuW4jOacm+acieS4queUt+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dkOWcqOmCo+mHjOetieedgOaIke+8jOS7juatpOS7peWQjuS4jeWGj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eUn+aXpeW/q+S5kOOAgjwvcD48cD48ZW0+NS48L2VtPuaIkeWvhOaEgeW/g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aj+mjjuebtOWIsOWknOmDjuilv+OAgjwvcD48cD48ZW0+Ni48L2VtP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Ev+acm++8jOWwseaYr+iDvei3n+S9oOS7rOaJk+mXu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eahOW+rueskeaciee+juWlveWbnuW/huebuOS8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wuOi/nOiQpue7leW/g+mXtOOAgjwvcD48cD48ZW0+OC48L2VtP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PquW4jOacm+aIkei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OS48L2VtPuaEn+WQm+e8oOe7teaE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6oue9l+ilpuOAgjwvcD48cD48ZW0+MTAuPC9lbT7kvZzkuLrotYTmt7H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lubTvvIzmiJHlj6rlvZPojbflsJTokpnliIbms4zkuI3otrPlnKjnhqz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oS/5q+P5LiA5Liq5ZaE6Imv55qE5Lq65bmz5a6J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jwvcD48cD48ZW0+MTMuPC9lbT7lpb3kuovlpJrno6jvvIzluIzmnJv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JrmnaXvvIzliqDmsrnoh6rlt7HvvIzmiJHkuIDlrprlj6/ku6X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5oSf5oGp5omA5pyJ55qE55u46YGH5ZKM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55qE5pel5a2Q77yM5L6d54S25b+D5oCA5Z2m6I2h77yM56yR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aJgOacieeahOecn+W/g+mDveS4jeiiq+i+nOi0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cneedgOaDs+imgeeahOaWueWQkeWKquWKm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mhL/mnJvmmK/kvaDopoHosIjkuIDlnLrmgYvniLHjgIL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lh7rnjrDlnKjmiJHpnaLliY3vvIzlj6/ku6XlkJf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66KW/5Y2X6aOO77yM6ZW/6L+I5YWl5ZCb5oC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YqOWkqeiBquaYju+8jOavlOWOu+W5tOiHqueU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kuIDliIfpg73lpb3jgII8L3A+PHA+PGVtPjIwLjwvZW0+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85pyI5Lqt5Lqt77yM5Y2D6YeM5Ly05ZCb6KGM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WwseaYr+WQg+WlveWWneWlvei6q+S9k+ajkuajku+8geeri+W/l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mcuOWwj+WPr+eIse+8gTwvcD48cD48ZW0+MjIuPC9lbT7mlrDlubTliLD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otKLov5DliLDvvIzmlrDlubTliLDovazmipjliL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LiA5bm077yM6L+H5b6A5LiN5o+Q77yM5LiA5YiH5riF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seeugOeugOWNleWNleeahO+8jOW4jOacm+eIseaIkeeahOS6uu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DveWBpeWBpeW6t+W6t+eahOOAgjwvcD48cD48ZW0+MjU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Ljov5zlhYXmu6HllpzmgqbvvIz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F5Yeb5Yas56a75Y6777yM6Zuq6J6N6I2J6Z2S77yM55u45L+h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u46YCi5bCG5rip5pqW5bu257ut44CC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4gOasoe+8jOmCo+WwseaYr+i/meS4gOi+iOWtkO+8m+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Xtu+8jOmCo+WwseaYr+S4gOeUn+S4gOS4lu+8m+aIkeeIseS9o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mCo+WwseaYr+WRveS4reazqOWumuOAgjwvcD48cD48ZW0+Mjg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4fnmoTpmo/lv4PmiYDmrLLvvIzkuLroh6rlt7HogIz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6I2h5ry+5Zyo55u45ZCM55qE556s6Ze077yM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55qE6JST5bu277yM5Zac5oKm55qE5oOF5oSf5rWB5reM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oqK5L2g55qE5omL5p2l54m177yM5LiA6LW36LWw5Yiw6YKj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eahOaEj+S4reS6uuaYr+S4quebluS4luiLsem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4qeedgOS4g+W9qeeahOS6keW9qeadpeWotuaIk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KzmlYXkuovnmoTkurrkuI3opoHlq4zmiJHlpKrllbDll6bvvIzluIzmnJvog7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fop4HkvaDjgII8L3A+PHA+PGVtPjMyLjwvZW0+5aSn5a626L+Z5LiA5bm06KaB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6bit44CCPC9wPjxwPjxlbT4zMy48L2VtPuaIkeayoeacieaDiuWkqeWKqO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uo+iogO+8jOS5n+ayoeaciea1t+aer+efs+eDgueahOeIseaDheaJv+ivu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RiuivieS9oO+8muaIkeavlOS4iuS4gOenkuabt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otKrlv4PvvIzmiJHlj6rmnInkuIDkuKrlsI/lsI/nmoTmhL/mnJ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sLjov5zmnInkvaDjgII8L3A+PHA+PGVtPjM1LjwvZW0+57uZ6Ieq5bex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Sf5pel5oS/5pyb77ya5Yqq5Yqb5oiQ5Li65LiA5Liq5aW95aaI5aaI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L+Z5qC35bm456aP5LiL5Y6777yM5bel5L2c5LiA55u06YO95Y+v5Lul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PC9wPjxwPjxlbT4zNi48L2VtPuS7iuWkqeWwseWbnuWutuS6hu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3r+mhuumjju+8jOWlvei/kOOAgjwvcD48cD48ZW0+MzcuPC9lbT7mhL/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aDlvpfmrKLlqLHvvIzlubTlubTku4rlpJzjgII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b6Q5b6Q5bGV5byA77yM5Lul5q2k6L2u55qO5rSB55qE5piO5pyI77yM5YW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6ZW/5LmF55qE5qyi5Zac5LiO576O5q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aYr+WPr+mBh+S4jeWPr+axgueahO+8jOS9huaEv+aIkeS7rOeahOe8mOWIh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e8mO+8jOS4gOi3r+ebuOS8tO+8jOeZvemmluS4jeemu++8jOW5uOemj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jwvcD48cD48ZW0+NDAuPC9lbT7mlrDlubTmhL/mnJvvvJrnuqLljI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mKbouqvljYHmlqTvvIzlrrbkurrlgaXlurfvvIzmnIvlj4vlubjnpo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vaDlpojlj5jmiJHlpojjgII8L3A+PHA+PGVtPjQxLjwvZW0+5oS/5paw5p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J5ZCJ5Yip5Yip77yM55m+5LqL6YO95aaC5o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pumHjOacieS9oO+8jOaIkemprOS4iuWFpeedo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vvJrotbDkuIrmraPluLjnmoTnpL7kvJrkurrpgZPot6/vvIz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JvkvZzvvIzlj5HnjrDkuI7mgqbnurPoh6rouqvjgILku6Xlj4rnnIvliLD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v6vku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2NHMwMHdhc2U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MDB3YX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CCDBAEEEB040F756EA8ABF157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