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3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9E79205FD2CAD8B804FDC13C0F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9E79205FD2CAD8B804FDC13C0F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5Sc54ix5oOF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4jOacm+S9oOmBh+WIsOS4gOS4quS6uu+8jOS7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XtuecvOelnua4qeaflO+8jOmZquS9oOWBmuW+iOWkmuS6i++8jOivtOW+iOWkm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+iOWkmui3r+OAgjwvcD48cD48ZW0+Mi48L2VtPuaJgOiwk+W5uOemj++8jOWws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ahOS6uu+8jOS7peW9vOatpOmDveiIkuacjeeahOaWueW8j++8jOS4gOi1t+i/h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eUnOeUnOeahOW+rueskeaYr+eBq++8jOecn+W/g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mUhe+8jOiZlOivmueahOelneemj+aYr+aOkumqq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IseS4iuS9oOeahOeskeWuue+8jOimgeaAjuS5iOaUtuiXj+imgeaAjuS5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NS48L2VtPuW9k+aIkei3quS4i+eahOmCo+S4gOWIu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WcqOetieS4gOS4que7k+aenO+8jOWPquacieaIkeWcqOetieaIkeeah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mBh+ingeS6huS4gOS4qua4hemjjuaYjuaciOiI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gOS5iOmDveayoeaDs++8jOaIkeWPquaDs+eIseS7l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ue7j+afpei/h+m7hOWOhuS6hu+8jOS7iuWkqemZpOS6hueIseS9oO+8jOivu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OAgjwvcD48cD48ZW0+OC48L2VtPua1t+ayoeaer++8jOefs+S5n+ayoeeDg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WPquimgeS9oOmrmOWFtO+8jOaIkeS8muWSjOWug+S7rOS4gOi1t+e7n+e7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/h+adpeOAgjwvcD48cD48ZW0+OS48L2VtPuS9oOe7iOS8mumBh+ingei/me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luS8mueUqOaVtOS4quS6uueUn+WwhuS9oOeyvuW/g+aUtuiXj++8jOeUq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aciOaKiuS9oOWmpeWWhOWuieaUvuOAgjwvcD48cD48ZW0+MTAuPC9lbT7miJHo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mtarmvKvnmoTkuovvvIzlsLHmmK/lkozkvaDor5XpgY3miYDmnInlp7/li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Liq55S35Lq657uZ5LiA5Liq5aWz5Lq65pyA5aW955qE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uT5ama6K+B5Lmm44CCPC9wPjxwPjxlbT4xMi48L2VtPuS9oOaQheaVo+S4gO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aIkOS4uuaIkeeahOaciOS6ruOAgjwvcD48cD48ZW0+MTMuPC9lbT7msqHku4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ovvvIzlj6rmg7PlkKzlkKzkvaDnmoTlo7Dpn7PjgILnlLfkurrlnKjlpbPkurr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mg4XlhrXkuIvmi6jkuKrnlLXor53muKnmn5TlnLD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+P5qyh55yL5Yiw5L2g5pyI54mZ6Iis55qE56yR55y877yM5Lu/5L2b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piv5piO5aqa55qE44CCPC9wPjxwPjxlbT4xNS48L2VtPuWmguaenOS4jeabv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9oO+8jOaIkeacrOWPr+S7peW/jeWPl+WtpOeLr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g73nu5nkvaDnmoTvvIzmiJHkuI3kuIDlrprog73nu5nkvaDjgILkvYbmiJH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nu5nkvaDnmoTvvIzliKvkurrmsLjov5znu5nkuI3kuobvvIHmiJHkv53or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piv5oiR55Sf5ZG95Lit5omA6IO957uP5Y6G55qE77yM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H55qE5oSf6KeJ77yBPC9wPjxwPjxlbT4xOC48L2VtPuWWneS6huS9oOmFv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Fku+8jOaIkeaEv+aEj+ayiemGieiAjOS4jeaEv+mGk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lnKjmiJHouqvovrnmsqHmnInmnJ/pmZDvvIzlsZ7kuo7miJHku6z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gLzlvpfooqvnuqrlv7XjgII8L3A+PHA+PGVtPjIwLjwvZW0+5oOz5LiA55u0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oCA6YeM77yM6YaS5pe25ZCs5b+D6Lez77yM552h5pe25YG35YG3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boOS4uuWkquaDs+S9oOS6hu+8jOaJgOS7peaipumH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lnKjov5nlraPoioLkuqTmm7/kuK3vvIzmiJH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nml6XljYfml6XokL3nmoTmmLzlpJzlvoDlpI3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iv54yr77yM5Lmd5p2h5ZG96YeM6YO95oOz5ZKM5L2g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ebuOS/oeawuOaBkueahOeIse+8jOaIkeWPquebuOS/oeaIkeS8m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S4gOWkqeeIseS9oOOAgjwvcD48cD48ZW0+MjUuPC9lbT7lkozkvaD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nu5nku7vkvZXkurrmnLrkvJrvvIE8L3A+PHA+PGVtPjI2LjwvZW0+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a6a5LqG5L2g77yM6L+Z5L6/5piv5oiR55qE5omn552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gOinkumSsemHjO+8jOaBi+S9oOeIseS9oO+8jOWQhOacieS6l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LHvvIzlsLHmmK/msqHmnInnkIbnlLHnmoTlv4Pnlrzlko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iY3mj5DnmoTlrr3lrrnjgII8L3A+PHA+PGVtPjI5LjwvZW0+5pyJ5oOF5LmL5Lq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IqC44CC5LiA5Y+l5Y+u5ZKb77yM5LiA56y655u45Lyg77yb5LiA5Lu9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5u455u877yb5LiA5Lu954ix5oSP77yM5LiA55Sf55u45oG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tpOaDheaXoOiuoeWPr+a2iOmZpO+8jOaJjeS4i+ecieWktO+8jOWPiOS4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EuPC9lbT7lubjogIzmnInkvaDnm7jkvLTvvIzmiY3kuI3oh7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iYvkurrpl7TjgII8L3A+PHA+PGVtPjMyLjwvZW0+5aaC5p6c5p+Q5LiA5aSp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77yM5oiR5Lya6YCJ5oup5rKJ6buY77yM5Zug5Li65L2g55qE5bm456aP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955WZ6YeN6KaB5aSa5LqG44CCPC9wPjxwPjxlbT4zMy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qgeeEtuaDs+eOr+a4uOS4lueVjO+8jOaIkeWPr+S7peWbtOedgOS9oOi9rOS4gOW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zQuPC9lbT7kvaDvvIzmmK/miJHlhYnmg7Pmg7Ppg73kvJrlgb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vvIznlJzkuI3lj6/oqIDvvIzkuZDkuI3lj6/mlK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u5LiW5ZC+54ix5pyJ5pel44CB5pyI5LiO5Y2/44CC5pel5Li65pyd77yM5pyI5Li6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/5Li65pyd5pyd5pqu5pqu44CCPC9wPjxwPjxlbT4zNi48L2VtPuWIhuW8gOWkquS5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Ds+S9oO+8jOaDs+eci+eci+S9oOacgOi/keeahOagt+WtkO+8jOaDs+mXu+mXu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WRs+mBk++8jOaDs+aLpeaKseS9oOS4gOenkumSn+S5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sbzlkoznhormjozkuI3lj6/lhbzlvpfvvIzlj6/oh6rnlLHlkozkvaD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jgII8L3A+PHA+PGVtPjM4LjwvZW0+6Zmk6Z2e6buE5Zyf55m96aqo77yM5oiR5a6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5peg5b+n44CCPC9wPjxwPjxlbT4zOS48L2VtPuS4lueVjOS4iuacgOWKqOWQr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jeaYr+aIkeeIseS9oO+8jOiAjOaYr+WcqOS9oOacgOmcgOimge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RiuivieS9oOaIkeS4gOebtOWcqOOAgjwvcD48cD48ZW0+NDAuPC9lbT7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nmoTlh4npo47vvIzpmoblhqznmoTmmpbpmLPvvIzmmK/miJHoi6bpmr7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PnlJzjgII8L3A+PHA+PGVtPjQxLjwvZW0+5LiN5b+F5om/6K+65rC46L+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oiR5LiA5aSp5Y+I5LiA5aSp44CCPC9wPjxwPjxlbT40Mi48L2VtPuS9o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5tOWwkeaXtuWBt+WQu+WIsOeahOmcsuePoO+8jOatpOWQjuWxsemVv+awtOi/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huadpei1tO+8jOaXouWBmuaIkeeahOecvOazqu+8jOS5n+WBmuaIkeeahOa5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mKXlpI/np4vlhqzlsL3lnKjkvaDllIfpvb/mt7HmuIrnnInlro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mKXljY7np4vlrp7lpI/onYnlhqzpm6rllpzmrKLkvaDlubTlpI3kuID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a5biM5pyb5L2g6IO95piO55m95oiR77yM5Y2z5L2/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+044CCPC9wPjxwPjxlbT40NS48L2VtPuWImuWlveaYr+S7iuWkqe+8jOaIkeW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ei+uei/meWPquWwj+aHkueMquaVtOaVtOS4gOW5tO+8jOern+eEtuinieW+l+i/m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YuPC9lbT7miJHku6zkuYvpl7TmsqHmnInmg4rlpKnliqjln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gYvmg4Xmt7HvvIzkvYbmiJHmnInkuIDpopfnnJ/lv4PvvIzmu6Hmu6HnmoTlhaj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pyJ5pe26KeJ5b6X6Ieq5bex6LSq5b6X5peg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KaB6Ieq5bex5Zac5qyi5L2g77yM6L+Y6KaB5L2g5Zac5qyi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QtOeRn+aEv+S4juWFseaykOaYpeeni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iLHov4fvvIznl5vov4fvvIzmjKPmiY7ov4fvvIzmlL7lvIPov4f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gL7lsL3miYDmnInniLHnmoTkurrjgII8L3A+PHA+PGVtPjUwLjwvZW0+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KeB6ZKf5oOF77yM6ICM54ix5L2g5piv57uG5rC06ZW/5rW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cqOetieS4gOS4quS6uu+8jOS4gOS4quWPr+S7pemZquaIke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OAgjwvcD48cD48ZW0+NTIuPC9lbT7kvaDmmK/miJHmuKnmmpbnmoTmiYvlp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fnmoTllaTphZLvvIzluKbnnYDpmLPlhYnlkbPpgZPnmoTooazooavvvIzml6Xlp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oqbmg7PjgII8L3A+PHA+PGVtPjUzLjwvZW0+5L2g5piv5bm46L+Q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YCJ5oup54ix5oiR5oiW5LiN54ix5oiR77yM6ICM5oiR5Y+q6IO96YCJ5o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pu054ix5L2g44CCPC9wPjxwPjxlbT41NC48L2VtPuWImuWImuWcsOmch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yoeacieWViuOAgumCo+S4uuS7gOS5iOeci+WIsOS9oO+8jOaIkeW/g+WktOS4gOmc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sqHmnInkvaDnmoTkuJbnlYzvvIzoibLlvanmmK/oi4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sqHmnInkvaDvvIzppa3oj5zpg73ntKLnhLbml6DlkbPvvJvmsqH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g73mmK/nqbrmtJ7nmoTjgII8L3A+PHA+PGVtPjU2LjwvZW0+5Zyo5oe15oe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5u454ix77yM6YKj5Lu954ix5piv6YKj5LmI57qv77yM6YKj5LmI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WT77yM6YKj5LmI55qE576O5aW944CCPC9wPjxwPjxlbT41Ny48L2VtPuWwh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jeWKoOS4iuaIkeeahOW/g++8jOWwseeul+eXm+iLpua7i+WRs+S5n+aEv+aEj+Ww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nrqHliLDmnIDlkI7miJHku6zmnInmsqHmnIn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6nlt7LmiJDkuLrmiJHnlJ/lkb3kuK3mnIDph43opoHnmoTkur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LiN5pWi6K+05oiR5piv5LiW55WM5LiK5pyA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Wi6K+05L2g5piv5oiR5pyA55So5b+D54ix55qE5Lq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i/h+S9oOeahOWPjOecvO+8jOe+juS4veeahOiwjuiogO+8gemjjuS4jeaAl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Ale+8jOWwseaAleaEn+WIsOWkseacm++8gTwvcD48cD48ZW0+NjEuPC9lbT7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iJHkuobvvIzkvaDlsLHlm57mnaXjgILmiJHmmI7lpKnmnInnqbrvvIzlkI7lpK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lj6ropoHkvaDmg7PmiJHkuobvvIzmiJHmr4/lpKnpg73mnI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5qE5aW95b+D6K+377yM5YWo55Sx5L2g5Yaz5a6a77yM5L2g5b+r5LmQ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b+r5LmQ77yM56Wd5L2g5q+P5aSp5byA5byA5b+D5b+D77yM5b+r5b+r5LmQ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imgeeahO+8jOWPquimgeaIkeacieWwseS4gOWu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/mOWcqOWklumdoui9rOS7gOS5iOWRgO+8jOiAgeWunuWRhuWcq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Kflrrblpb3vvIzku4rlpKnohLHljZXvvIzmmI7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qb/kuKTku7bjgII8L3A+PHA+PGVtPjY1LjwvZW0+5LiN566h5L2g5pu+57uP6KKr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aSa5rex77yM5oC75Lya5pyJ5LiA5Liq5Lq655qE5Ye6546w77yM6K6p5L2g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5Sf5rS75a+55L2g5omA5pyJ55qE5YiB6Zq+44CCPC9wPjxwPjxlbT42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S9oOWBmuS6huaIkeW/g+S4iuS6uu+8jOS7juatpOmjjuiKsembquaciOmDveS4jeiA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cieS9oOaYr+aIkeW5tOWkjeS4gOW5tOeahOWWnOaso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miJHlt7Lnu4/ml6DmnaHku7bmipXpmY3kuobvvIzlsLHnrYnkvaDnrb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iLHmg4XlkIjnuqbkuobjgII8L3A+PHA+PGVtPjY4LjwvZW0+5oiR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bCx6L+Z5LmI5aSa77yM5YWo57uZ5LqG5L2g44CCPC9wPjxwPjxlbT42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S4quS6uueahOS4lueVjOmHjO+8jOeuoeS7lueahOmjjumbqOmbt+eUtemjnuaymei1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0qeWcsOijgu+8jOWPquimgeiDveWcqOS4gOi1t+Wwsei2s+Wk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ku6zmhaLmhaLmhaLmhaLvvIznprvlvIDkuobkuIDliIflj6/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ph4zmiZPkuKrnlLXor53ogYrogYrnmoTkurr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aW955yL5oiR5Lmf5bCx5b+N5LqG77yM6L+Y5YGP5YGP6ZW/5oiQ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3Mi48L2VtPumYs+WFieeBv+eDgueahOeskeWuue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UmOaDheaEv+e8tOaisOaKlemZje+8jOWcqOWInemBh+S9oOeahOmCo+S4gO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nmoTlkI3lrZflj6rmnInkuKTkuKrlrZfvvIzloav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oYzvvIzljbTlt7Llhpnmu6HmiJHnmoTlv4PjgII8L3A+PHA+PGVtPjc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5b6I6ZW/77yM5oiR6KaB55So5LiA55Sf5p2l5Zue562U77yM5L2g5YeG5aSH6Ka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PC9wPjxwPjxlbT43NS48L2VtPuaKiuS9oOaUvuWcqOaIkeeahOW/g+S4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adpeePjeiXj+OAguaKiuS9oOaUvuWcqOaIkeeahOaJi+mHjO+8jOeUqOS4gOS4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WtmOOAgjwvcD48cD48ZW0+NzYuPC9lbT7niLHmg4XmmK/ku4DkuYjvvJ/kuI3mmK/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tarmvKvvvIzkuI3mmK/mv4Dliqjng63lkLvvvIzmmK/kurrnlJ/pgZPot6/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jgII8L3A+PHA+PGVtPjc3LjwvZW0+5Lqy54ix55qE77yM5LiL6L6I5a2Q5oiR5Lm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LqG77yM5L2g5piv5LiA5Liq5aW955S35Lq677yM5oiR5rC46L+c6YO9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YS/44CC5rC46L+c54ix5L2g77yM6ICB5YWs77yBPC9wPjxwPjxlbT43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ieaXtuW+iOeugOWNle+8jOaXoOmdnuWwseaYr+S9oOW0h+aLnOaIke+8jOaIke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kuPC9lbT7kvaDloZ7mu6HmiJHmlbTkuKrov4fljrv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mnKrmnaXmsLjov5zlnLDnvLrluK3jgII8L3A+PHA+PGVtPjgwLjwvZW0+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2g5Lya5p2l77yM5omA5Lul5oiR562J44CCPC9wPjxwPjxlbT44MS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aIkea7oeiEuOiktuWtkOeahOaXtuWAmeOAgemZquWcqOaIkei6q+i+ueeahOS+ne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Gp1OS5odG1sIj5odHRwczovL2R1YW5qdXppa3UuY29tL2R1YW5qdXppL29maXJvbmRq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9E79205FD2CAD8B804FDC13C0F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