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CCE32982EE77FA1BB639C9187D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CCE32982EE77FA1BB639C9187D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D57K95a2Q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ah+iniOaPhuS9meWIneW6puWFru+8jOiC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meS7peWYieWQje+8muWQjeS9meabsOato+WImeWFru+8jOWtl+S9meabsOeBteWd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WHgOaXoOS7luWlve+8jOatjOmjjuiInuiInOeQtOOAgumY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ino+aEoO+8jOaAu+aYr+eIseawkeW/g+OAgjwvcD48cD48ZW0+My48L2VtPueni+WF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iJvuiNiemmme+8jOe7v+WPtue0q+iMjuS8tOmbhOm7hOOAgua7oeWggue+juiJs+eL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+8jOS5mOmjjui9veS6keaxgue0ouW/meOAgjwvcD48cD48ZW0+NC48L2VtPumBpeW/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azqumbqOmjnu+8jOaKlei6q+axqOawtOWHoOaXtuW9kuOAguWNg+m8k+WTje+8jOS4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pe+8jOmHkemUo+mYtemYteWvuOW/g+aRp+OAguS7iuaXpeaxn+i+uee7v+afs+We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4heawlOaaluW/g+aJieOAguiutOaXreaXpe+8jOeri+aWsOinhO+8jOaxn+WNl+Wh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iRs+iVpOOAgjwvcD48cD48ZW0+NS48L2VtPuS7meWuq+mVv+WRvee8le+8jOerr+WN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iuengeOAguS6i+ebm+ibn+m+meinge+8jOaBqea3seeKrOmprOefpeOAgummgOeUn+Ww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re+8jOe7iOe/vOetlOaYjuaXtuOAgjwvcD48cD48ZW0+Ni48L2VtPueZvuS4iOeJteax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tpOiIn+azm+aXpeaWnOOAguWFtOadpeeKueadluWxpu+8jOebruaWreabtOS6ke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svOi/t+aYpeerue+8jOa5mOWopeWAmuaaruiKseOAgua5luWNl+a4hee7n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S4gOmVv+WXn+OAgjwvcD48cD48ZW0+Ny48L2VtPuWOu+Wygeerr+mYs+ebtOemgem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imOW4luWtkOi/m+W9pOaJieOAguWkp+WumOS+m+mmlOWIhuiSsumGke+8jOS4re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+i1kOiRm+iho+OAgum7hOS8nuWbnuW7iuacneaXrea3oe+8jOeOieeCieW9k+auv+WN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OAguS7iuacneWvguWvnuaxn+i+ueWNp++8jOmXsueci+a4uOiIueernua4oe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uiuaWueWPiOmAoumHjeS6lO+8jOinkum7jeWMhemHke+8jOiP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+eOie+8jOmjjueJqeS+neeEtuiNhualmuOAgjwvcD48cD48ZW0+OS48L2VtPueip+iJ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suWkhOWkhOW/meOAguiwgeWutuWEv+WFseWls++8jOW6huerr+mYs+OAgue7hue8oO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guS4nemVv+OAguepuuaDhuaAhe+8jOiwgeWkjeWQiuayhea5mOOAguW+gOS6i+iOq+iu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g+W5tOW/oOS5ieawlO+8jOaXpeaYn+WFieOAguemu+mqmuivu+e9ouaAu+Wgq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6uuino++8jOagkei9rOWNiOmYtOWHieOAgjwvcD48cD48ZW0+MTAuPC9lbT7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po47lhbzpm6jvvIzkvLzkuLrlsYjljp/pmYjmmJTlhqTjgILmiJHmrLLkuo7osIH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vvvIzoiI3ljZfoiI3ljJfpuYHpuKDllqfjgII8L3A+PHA+PGVtPjEx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55Sf5pmm5Yal77yM5rGo572X5peg5aSE5ZCK6Iux54G144CC5rW35qa06Iqx5Y+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yR77yM5peg6YWS5riK5piO5Lqm54us6YaS44CCPC9wPjxwPjxlbT4xMi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OecieaVm++8jOazouWQjOmGieecvOa1geOAgua4uOS6uumDveS4iuWNgeS4ieal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erueilv+atjOWQueOAgeWPpOaJrOW3nuOAguiPsOm7jei/nuaYjOatnO+8jOeQvOW9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eiIn+OAguiwgeWutuawtOiwg+WUseatjOWktOOAguWjsOe7leeip+WxsemjnuWOu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eVmeOAgjwvcD48cD48ZW0+MTMuPC9lbT7miYvnlo/lkI3lo6vnprvpqprphZL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q5jlg6fnq57muKHoiLnjgILkuIDnrJHojIXloILkvZzph43ljYjvvIzoh6rplITmm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uIXms4njgII8L3A+PHA+PGVtPjE0LjwvZW0+6YeH5Lid57yg57K95Yqo5ZiJ6L6w77yM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aOO55Sf55S75omH6L2u44CCPC9wPjxwPjxlbT4xNS48L2VtPui9u+axl+W+ruW+rumA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qO+8jOaYjuacneerr+WNiOa1tOiKs+WFsOOAgjwvcD48cD48ZW0+MTYuPC9lbT7nn7P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Y/mgJ3nq6/ljYjvvIzppobpqb/mpbzliY3nnIvlj5HmnLrjgILpvJnpvJPliqjml7b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DvvIzlhb3lpLTlh4zlpITpm6rlvq7lvq7jgILlhrLms6LnqoHlh7rkurrpvZDor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tarkuonlhYjpuJ/pgIDpo57jgILlkJHpgZPmmK/pvpnliJrkuI3kv6HvvIzmnpznhLb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KbmoIflvZLjgII8L3A+PHA+PGVtPjE3LjwvZW0+54us5YaZ6I+W6JKy56u55Y+2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Z+O6Iqz6I2J6LiP5Yid5Zue44CC5oOF55+l5LiN5ZCR55Ov5rGf5q2777yM6Iif5qW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CK5bGI5p2l44CCPC9wPjxwPjxlbT4xOC48L2VtPuaYpeW/g+aUkuS4h+iLpuOAguWP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uiKseW8gO+8jOW9qeiIn+m+meiInuOAguWSq+WwuuWJjeWwmO+8jOWwveWNjumYs+Wl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6vuWFsOaIkOWPpeOAguS5seWPtuS6iemjju+8jOWBj+abtOaQheOAgea8q+Wkqemj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cquecgeS9meeUn++8jOaxn+WMl+axn+WNl++8jOWHoOWbnuebmOWPpOOAguaAn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oquatpeOAguWliOato+WImeWmguS7iu+8jOaipuWkqeaXoOi3r+OAguWkp+WxgOa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teWOu+W5tOS7iuaXpe+8jOellum+meS9leWkhOOAguWOhuWKq+e+pOS7me+8jOiB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OAgea+oeWFsOmmmembvuOAguegtOWtkOWutuWxsemHjeaMie+8jOmTnOeQteaWre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6zlhpnoj5bokrLnq7nlj7bmna/vvIzok6zln47oirP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iJ3lm57jgII8L3A+PHA+PGVtPjIwLjwvZW0+5ZCO6IuR5a+76Z2S6LaB5Y2I5YmN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ue5paX546J5YWw6L6544CC6KKW5Lit54us5pyJ6aaZ6Iq46I2J77yM55WZ5LiO5Z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KC557yW44CCPC9wPjxwPjxlbT4yMS48L2VtPueBteWdh+atu+azouWQju+8jOaYr+iK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WFsOOAguW9qee8leeip+etoOeyve+8jOmmmeeys+eZveeOieWbouOAgumAneiAheiJ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+8jOS7iuS6uuWPjeS4uuasouOAgjwvcD48cD48ZW0+MjIuPC9lbT7ljrvlsoHnq6/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oHpl7HvvIzmlrDpopjluJblrZDov5vlvaTmiYnjgILlpKrlrpjkvpvpppTliIbokrLp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kvb/kvKDlrqPotZDokZvooaPjgILpu4TkvJ7lm57lu4rmnJ3ml63mt6HvvIznjonn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r/ljYjolrDlvq7jgILku4rmnJ3lr4Llr57msZ/ovrnljafvvIzpl7LnnIvmuLjoiLn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vZLjgII8L3A+PHA+PGVtPjIzLjwvZW0+5qKF6ZyW5Yid5q2H44CC5LmN57ub6JWK5rW3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byA5pe26IqC44CC6KeS6buN5YyF6YeR77yM6aaZ6JKy5YiH546J77yM5piv5aSE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72X5YiX44CC5paX5ben5bC96L6T5bCR5bm077yM546J6IWV5b2p5Lid5Y+M57uT44CC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ir77yM55yL6b6Z6Iif5Lik5Lik77yM5rOi5b+D6b2Q5Y+R44CC5aWH57ud44CC6Zq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+A6LW35rWq6Iqx77yM6aOe5L2c5rmW6Ze06Zuq44CC55S76byT5Zan6Zu3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Zeq55S177yM5aS6572i6ZSm5qCH5pa55b2744CC5pyb5Lit5rC05aSp5pel5pqu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x5biY6auY5o+t44CC5b2S5qO55pma77yM6L296I+P6Iqx5Y2B6YeM77yM5LiA6ZK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NC48L2VtPuiNt+eTouerpeWtkOmXruiwgeWutu+8jOiAgeWm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pu+e6uui9puOAguinkum7jeWUpOWbnuerr+WNiOaipu+8jOi/mOS7juiJvuebj+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OAgjwvcD48cD48ZW0+MjUuPC9lbT7mprToirHkubPnh5XlkITkuonmlrDvvIzop5Lp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p57mrKHnrKzpmYjjgILojZDnvaLkuInpl77ov5joh6rnrJHvvIzmraTnlJ/pmr7kvZz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rrjgII8L3A+PHA+PGVtPjI2LjwvZW0+5bGI5a2Q6KGM5ZCf5aSE77yM5LuK5L2Z6Le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mo5pum6ICA5rGf5ria77yM5pyd5rCU5rak6IO456eR44CC5o+96L6U5b+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Z6t6Zeu5rGo572X44CC5qWa54q55pyJ5LiJ5oi377yM5oCA55+z55CG5Zyo6YK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Zjuespue8oOiHgu+8jOS9s+iKguWPiOerr+WNiOOAg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vuiSsumdkue/oO+8jOWkqea3oee6uOm4ouiInuOAgueyveWPtummmemjmOWNge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aQuuaoveS/juOAgum+meiIn+S6iea4oe+8jOWKqeWogeWRkOWWiu+8jOWHreWQiuel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eWQm+i1i+OAguaEn+WPueaAgOeOi+aYj+iBqe+8jOaCsuaImuenpuWQnualmuOAguW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ua2lea3q+a3q++8jOmsk+eZveefpeWHoOiuuO+8n+acneWkleaWsOS6reWvueazo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emZtemYs+WkhOOAguaxqOe9l+axn+a4mu+8jOa5mOe0r+W3sumAne+8jOaDn+aci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eiCoOWPpeOAgjwvcD48cD48ZW0+MjguPC9lbT7kupTml6Xplb/om5/omZrpl67n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bPpm5XomY7mnonmi5vprYLjgII8L3A+PHA+PGVtPjI5LjwvZW0+5rW05YWw5YyF57K9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ej77yM5Y2D5Y+k5LiN5Lqh5rmY5rC06Lqr44CC5b2T5pel5qWa546L5oaO6YCG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CG5LiA5Zu95q6J54G15Z2H44CCPC9wPjxwPjxlbT4zMC48L2VtPua4heaakeWIneS6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kumjju+8jOWPiOS8oOiKgueJqei/keWkqeS4reOAgueBteespuaXp+ezu+WNg+S4ne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ykuaWsOmiguS6lOW9qeetkuOAgumdkueurOmmmeWIhuiPluWPtue7v++8jOmTtueb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efs+amtOe6ouOAguS6keW4huS4jeWNtOS4iemfqei0oe+8jOaLnOi1kOi/mOaVmee6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+OAgjwvcD48cD48ZW0+MzEuPC9lbT7lvZPlubTlv6DooYDloJXppovms6LvvIzljYP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urrnpa3msajnvZfjgILpo47pm6jlpKnmtq/oirPojYnmoqbvvIzmsZ/lsbHlpoLmraT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XjgII8L3A+PHA+PGVtPjMyLjwvZW0+55a+6aOO5ZC56Zuo5ruh5b6B6KGr77yM6Zm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GM5Lik5LiN5aCq44CC5bCY5LqL6JCm5Lq65b+D5LqL6L+c77yM5r+v57yo5L2V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2t44CCPC9wPjxwPjxlbT4zMy48L2VtPueyveWbouahg+afs++8jOebiOmXqOWFs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PluiSsuOAgeaXi+WIu+S4quS6uuS6uuOAgjwvcD48cD48ZW0+MzQuPC9lbT7ku4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YjkvY/kuqzljY7vvIzkuIDlr7jlv4Pmg4XkuIfph4zlrrbjgILmpZrkupvnpYfmt7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ajvvIzmiI7okbXkuI3kvLzmlYXlm63oirHjgILmoYjlpLTmlrDloqjpopjnuqjm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Jbpq5jpl6jlk43pkr/ovabjgILmnIvkvqPokKfnlo/mrKLkuovlsJHvvIzosIHku6To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j5fpo47mspnjgII8L3A+PHA+PGVtPjM1LjwvZW0+6YCi5Lq656+46Im+55+l6YeN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qK6Z2S6ZKx6Zeu6YWS5p2v44CC5bKC5piv6YaJ54uC5oW15ZCK5Y+k77yM54us6Y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a6i5oSB5p2l44CCPC9wPjxwPjxlbT4zNi48L2VtPuerr+WNiOelreelgOWPpOS6uu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eymOS4iualmuWxiOWOn+OAguiJvuespuiSsumFkueahuaXp+S/l++8jOWQvuWP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i+aBi+eyvemmmeOAgjwvcD48cD48ZW0+MzcuPC9lbT7ph43ljYjml6Dkurrogq/orr/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kvY7mspnmtYXnu7/ov57pmLTjgILlgJrmnb7oh6ror7vnprvpqprlnZDvvIz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pLmsZ/msLTmt7HjgII8L3A+PHA+PGVtPjM4LjwvZW0+56uv5Y2I5pe25YiG5pel5r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p2l6JKy6YWS5LiU5rWB6Kee44CC5qyy6YCa5rGo5rC05rGf5Lit5Y6777yM5L6/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2H5ZOB57K96aaZ44CCPC9wPjxwPjxlbT4zOS48L2VtPuS7pOiKguaWueeJouiQ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aFsOaXheminOOAguW9qeS4neW/huWEv+Wls++8jOiSsumFkuivneS5oeWFs+OAgual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W5tOWQju+8jOeHleatjOS4gOmGiemXtOOAguWdkOeci+aWsOaciOiJsu+8jOeKu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v+WxseOAgjwvcD48cD48ZW0+NDAuPC9lbT7ml7blgLznq6/ljYjkvbPoioLml6X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vpm6jkuIrljYjnnZvvvIzpo47osIPpm6jpobrkurrlhbTml7rvvIzkuL7lm73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rKLohb7jgII8L3A+PHA+PGVtPjQxLjwvZW0+6IqC6L+H56uv6Ziz5pel77yM6JKy6Ke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af44CC5YW05oCA5aSa5oSf5pen77yM5ZCK5Y+k5ryr5oiQ5Z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inkuWbm+ajsemVv++8jOePjeePoOmHjOmdouiXj+OAguaDs+WQg+ePjeeP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o+W4puiEseiho+ijs+OAgjwvcD48cD48ZW0+NDMuPC9lbT7mtqjnl5Xmt7vjgIH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n5Tnu7/vvIzokrLmoqLojYflj7bml6DmlbDjgILlj7Dmpq3nqbrokpnng5/mn7Pmm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J/ooZTpsbzmrLLoiJ7jgILnuqLmoaXot6/vvIzmraPkuIDmtL7jgIHnlLvoiLnokKf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kvY/jgILlkZXlk5Hmn5TmqbnvvIzlj4jml6nmi4LmlrDojbfvvIzmsr/loKTlv73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noLTnv6DpkrHpm6jjgILokrnoka3muJrvvIzkuI3lh4/mvYfmuZjmt7HlpITjgIL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vKDmvKDlpoLpm77vvIzmu7TmiJDkuIDniYfpspvkurrms6rvvIzkuZ/kvLzmsajnvZf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LmhIHpmr7osLHvvIzlj6rlvannur/jgIHpppnoj7DohInohInmiJDljYPlj6TjgI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qvor63vvIzorrDpgqPml6Xml5fkuq3vvIzmsLTlrInmlaPlsL3vvIzkuK3phZLpmL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0LjwvZW0+5Y2D56eL5pyq5YeP56ig5rWT5oSP77yM5b2T5bm0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ef5oOK44CC57u157u15LiN5bC95rGp5rGf5Yet44CC56Kn6ZyE5a2Y5a+Y5b+1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+H6Zyc5pm044CC6LWw6L+H5rKn5qGR5b2S5q2j6YGT77yM56We5bee5bCd5bC95bOl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oCd5YWI5ZOy5pu05Lqk6Zu244CC5pWw56+H5oiQ57ud5ZON77yM5LiH6L295rC4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0NS48L2VtPueyveezr+mjmOmmmeiJvuiNieiKs++8jOm+meiI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eaxqOe9l+axn+OAguiwgeaWmeerr+WNiOa9h+a5mOmbqO+8jOemu+mqmualmui+nuiv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jwvcD48cD48ZW0+NDYuPC9lbT7ph47puK3lhrLlpKnmjYnlr7npo57vvIzlh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ot6/lspDov7fjgILmraPnqb/nqKDlr4boiqbljYPnrqHvvIzlpYfpgYfmtZHlnIb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jgILmmI7ml6Xlo7bop57nq6/ljYjphZLvvIzmraTml7bljIXoo7nlsI/kuIHooa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aXkuInljYHlpJrkuInkuKrvvIzkuIDot6/mrKLlkbzmu6Hovb3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W05YWw5Y+I6KeB6JC957qi6Iux77yM5pm06Zuo6L+Y5pyf5YGD5pyI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ya6LSh546L5qGR5qKT5qKm77yM6I+W6JKy6Jyc57K95Y+k5LuK5oOF44CC56e76aO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q2j5ZCM5q2l77yM6Ziy55ar5aSN5bel5a6c6YG96KGM77yB5b6F5Yiw5Yqf5oiQ6byZ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LWb6b6Z5aS66ZSm5L+a5q2M5riF44CCPC9wPjxwPjxlbT40OC48L2VtPuiKguW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acieiwgeiogO+8jOS4h+WPpOS8oOmXu+S4uuWxiOWOn+OAguWgqueskealmuaxn+e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+8jOS4jeiDvea0l+W+l+ebtOiHo+WGpOOAgjwvcD48cD48ZW0+NDkuPC9lbT7noqf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krLlpITlpITlv5njgILosIHlrrblhL/lhbHlpbPvvIzluobnq6/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iF6YWS6aaZ572X5pel5pel56yZ77yM55S75qW85Lid5p+z576O5Lq6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Z56uv5Y2I5aSp5aSp5Ly877yM6Kej57K95ZSv5L6s5b+15bGI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qOWFsOS5i+aeu+aymeajoOiIn++8jOeOieeuq+mHkeeuoeWdkOS4p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FkuaoveS4ree9ruWNg+aWm++8jOi9veWmk+maj+azouS7u+WOu+eVmeOAguS7m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5mOm7hOm5pO+8jOa1t+WuouaXoOW/g+maj+eZvem4peOAguWxiOW5s+ivjei1i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almueOi+WPsOamreepuuWxseS4mOOAguWFtOmFo+iQveeslOaRh+S6lOWy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skeWCsuWHjOayp+a0suOAguWKn+WQjeWvjOi0teiLpemVv+WcqO+8jOaxieawtOS6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Ml+a1geOAgjwvcD48cD48ZW0+NTIuPC9lbT7kuozmnIjmmKXpo47pgIHlq6n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lrDop5Lpu43ml6nnmbvnm5jjgILmkZjmnaXljYrmiLfpnZLoiqblj7bvvIzpppnph4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jonkuIDlm6LjgII8L3A+PHA+PGVtPjUzLjwvZW0+5Yml5byA57K95Y+26YC46aao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m954+g57qi5oWi5ZOB5bCd44CC5YWl5Y+j5pa555+l5rmY5qWa5ZGz77yM6K+X6a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Yiw572X5rGf44CC6K+a6YKA5bGI5a2Q57qi5bCY6L+U44CC5YWx5oqY6I+W6JKy6K+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6YCG6ICz5b+g6KiA5L2V5oGo5oCS77yM6Z2S5bGx55WZ5b6X5pel5pa5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uneinpeS6pOWKneaut+WLpOaEv++8jOaKiueOieiFleOAge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Oe7k+OAgjwvcD48cD48ZW0+NTUuPC9lbT7nq6/pmLPpnZLpnZLouI/pnJ7lhYnvvI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hInohInpgY3mo5XpppnjgILkuLTpo47miorphZLphonmn5Pnu7/vvIzkuK3ljY7muJ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joTpu4TjgILlpI/pm6jovbvnm4jmjqzojrLpm77vvIzml7bnqbrovazmjaLljJbojbfl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ajkupTmm7TmvKvnga/ngavvvIzml6Xlh7rkuIDnvJXmmKDnq7nnqpfjgILlpI3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prljYPnp4vmoqbvvIzplb/lpKnmpZrovp7kuZ3mrYzni4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Li05Lit5aSP77yM5pe25riF5pel5aSN6ZW/44CC55uQ5qKF5bey5L2Q6b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O15LiU5Lyg6Kee44CCPC9wPjxwPjxlbT41Ny48L2VtPuaxn+S4iuS9leS6uuWQiuW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mXu+mjjuS/l+W9qeiIn+i9u+OAguepuuaWi+aXoOS6i+WQjOWEv+aIj++8jOW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seS4nei+n+S6lOWFteOAgjwvcD48cD48ZW0+NTguPC9lbT7nlLvpvJPllqfpm7f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l6rnlLXvvIzlpLrnvaLplKbmoIfmlrnlvbvjgII8L3A+PHA+PGVtPjU5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x6KeS77yM5bCx5oCV6IKa6YeM56m644CC57uP5b6X54Ot5rC054Wu77yM6ICQ5b6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44CC5Ly857Sg6Z2S5bmz5reh77yM6JeP6Iy56IKJ6JuL6buE44CC6YW455Sc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A57q/5Y2D5bGC6KO544CCPC9wPjxwPjxlbT42MC48L2VtPuS6lOaciOS6l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oOaIkeS4gOaeneiJvuOAguaVheS6uuS4jeWPr+inge+8jOaWsOefpeS4h+mHj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eW/g+eFp+WkmeaYlO+8jOmsk+WPkeaXpeW3suaUueOAguaIkeassuS7jueBteWd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mOmalOi+vea1t+OAgjwvcD48cD48ZW0+NjEuPC9lbT7mpZrmsLTojYblpKnkuZ3nlb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PnhLbmraPmsJTljJbplb/ombnjgILmgrLmrYzkuIDmm7Llk43ok53nqbrjgILopoHn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v67mt7voibLlvanvvIzlub3lhbDmmpfpmpDmhIjpppnmtZPjgILpvpnoiJ/op5Lnsr3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6DjgII8L3A+PHA+PGVtPjYyLjwvZW0+6aaZ57K96b6Z6Iif5Y2O5aSP5Lyg77yM5b+g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bKC6IO96L+Y77yf6Lqr5q6H5Zu956C05bqU54q56K6w77yM55WZ5Y+W56a76aq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44CCPC9wPjxwPjxlbT42My48L2VtPuS4gOS4gOmbleebmOWIhualmueyve+8j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aJh+eUu+enpuWopeOAguWuq+mXseeZvuemj+mAouWYieW6j++8jOS4h+aIt+WNg+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kmuOAgjwvcD48cD48ZW0+NjQuPC9lbT7kvJrmmIzmuZbkuIrmiYHoiJ/vvIz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opb/lsbHot6/jgILmtYHlhYnlj4jmmK/vvIzlrqvooaPliJ3or5XvvIzlronmpr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gILljYPph4zmsZ/lsbHvvIzmu6Hlt53ng5/ojYnvvIzolrDpo47mt67mpZrjgILlv7X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gajov5zvvIzni6zphpLkurrljrvvvIzpmJHlubLlpJbvvIzosIHmgIDlj6TjgILkuq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vpnmiI/oiJ7jgILoibPmmbTlt53jgIHnu67nvZfmrYzpvJPjgILkuaHmg4Xoi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lkIzmmK/vvIzlpKnmtq/nvoHml4XjgILmtqjmuIzmsaDloZjvvIznv6DpmLTluq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J/ml6Dmja7jgILpl67mmI7lubTmraTlpJzvvIzkuIDnnInmlrDmnIjvvIznha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jgII8L3A+PHA+PGVtPjY1LjwvZW0+6LCp6K+05oqV6K+X6LWg5rGo572X77yM6Lq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Q5aWI5rig5L2V44CC5bCd6Ze75rGC56aP5pyo5bGF5aOr77yM6K+V5ZCR6Im+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144CCPC9wPjxwPjxlbT42Ni48L2VtPuaAgOaJjeS4jemBh+aYjuS4u++8jOe+n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oOS4uuS8jeOAgui0pOiDveWPpOadpemBreS6uuWmku+8jOWkseaEj+S6puezu+almu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+a1quS5i+awtOa1iuaxoe+8jOWPquWQiOa4lOeItua/r+i2s+OAguWPr+aAnOmavua0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+WxiO+8jOiHs+S7iuaCsuWjsOWSveWRnOOAgjwvcD48cD48ZW0+NjcuPC9lbT7lhbHp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vpnmsLTkuIrmuLjvvIzkuI3nn6Xljp/mmK/mnKjlhbDoiJ/jgILkupHml5fnjI7njI7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sYnvvIzpm7fpvJPlmIjlmIjmrrfnoqfmtYHjgILlsYjlrZDlhqTprYLnu4jlj6T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aHpgZfkv5foh7Pku4rnlZnjgILmsZ/kuq3mmofml6XloKrpq5jkvJrvvIzphonorr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I3op6PmhIHjgII8L3A+PHA+PGVtPjY4LjwvZW0+6ZqP5rOi6Iif6byT5Y6777yM5rG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q65p2l44CC5Y2X5rWm6YeN6YKA5oiY77yM5YyX5rm+6L+Y5aSN6Zmq44CC55u46YC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Q77yM5LqS56Wd5bey5raI54G+44CC5Lik5bK454aP6aaZ6Im+77yM5riF6aOO6Y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44CCPC9wPjxwPjxlbT42OS48L2VtPuS6lOaciOerr+WNiOiJvuiNiemmme+8jOeUsO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mHh+iJvuW/me+8m+ayvua7tOeUmOmcsuaKuemmmeajle+8jOWutuWutuaIt+aIt+el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zAuPC9lbT7mprToirHnhafprJ/kupHpq7vng63vvIzonYnn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6Hpppnlj6Dpm6rjgILkuIDkuIjmiI7okbXlgJrnu6PnqpfvvIzpm6jotrPmsZ/ljZ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LkupToibLngbXpkrHlgo3ljYjng6fvvIzlvanog5zph5HoirHotLTpvJPoh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rbmoaXkuIvmsLTlpoLmva7vvIzkuJzoiLnlpLrlvpfopb/oiLnmoIfjgILmo7nmrYz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ZrlsbHnu7/vvIzkuIfplZLpu4Tph5HkuIDml6XplI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U5bGx5p2R5aW977yM5qa06Iqx5b+95bey57mB44CC57K95YyF5YiG5Lik6au7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JGX5Y2x5Yag44CC5pen5L+X5pa55YKo6I2v77yM57646Lqv5Lqm54K55Li544CC5pel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qL5q+V77yM5LiA56yR5ZCR5p2v55uY44CCPC9wPjxwPjxlbT43Mi48L2VtPuernua4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uWNg+i9veWGpO+8jOW/oOmtguS4gOWOu+iuteiDvei/mOOAguWbveS6oei6q+auk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+8jOWPqueVmeemu+mqmuWcqOS4lumXtOOAgjwvcD48cD48ZW0+NzMuPC9lbT7lva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ZXmoLfvvIzlhoXmn5TlpJbliJrlvLrjgILmi6jlvIDoi4foirHnrLrvvIzmvKvlpKnn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azjgII8L3A+PHA+PGVtPjc0LjwvZW0+5Lmd5a2Q57K95paw5Lyg5qWa5L+X77yM6LWk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6aqM5Ye65LuZ5pa544CCPC9wPjxwPjxlbT43NS48L2VtPummmeiPsOm7j+exs+iRl+S9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pOS/l+ebuOS8oOWygui2s+efnOOAguWkqeWtkOaYjuWggumBteaciOS7pO+8jOWQ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neiNkOm7jeaWsOeZu+OAgjwvcD48cD48ZW0+NzYuPC9lbT7lv4blnKjoi4/lt57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JnlpI/oh7PnrbXjgILnsr3pppnnrZLnq7nlq6nvvIzngpnohIblrZDpuYXps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Wa5aSp5LqU5pyI6Im+5Lib6Iyr77yM5bGI5a2Q6KGM5ZCf5rG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5YGc55uP57+75Lmm6Zey6K+75Y+y77yM57K96aaZ5LiN6KeJ5L6b5b+g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+meiIn+ernua4oeWPpOmjjuWtmO+8jOerr+WNiOi/veaAg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guOAgumrmOa0geaDheaTjeaEn+WkqeWcsO+8jOi0teePjemBl+S6p+mjqOm7ju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aXml7bkuInmnIjmmKXnirnlnKjvvIzliLDml6Xnq6/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TjgILnj43ph43kuLvkurrmhI/li6TohYbvvIzmu6Hmp4Pop5Lpu43nu4bljIX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b6Z6Iif56ue5rih5Ly856m/5qKt77yM5rWq5raM5peX6aO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ZSj44CC5LiA5Yiw56uv6Ziz5oCd6Ieq6L+c77yM5q+P5paf6buE6YWS5oWo5bC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5YWw6aal6aal6K+X6a2C5Ly077yM5rGo5rC05ruU5ruU5rCU6aqo5q2M44CC5aSp6Ze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qWa6Z+z6I2h77yM6I+W6JKy5YyW5YmR5pap5aaW6a2U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XtuiKseernuW3p++8jOS5neWtkOeyveS6ieaWs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6Lmu4vlhbDkuYvkuZ3nlbnlha7vvIzlj4jmoJHolZnkuYvnmb7ku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Cb5a62546J5aWz5LuO5bCP6KeB77yM6Ze76YGT5aaC5LuK55S7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m6KOB5Ly85YCf5aSp5aWz5omL77yM6JCx6I2J55+z5qa05YGP55y8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yveWtkOmjmOmmmeS6lOaciOWkqe+8jOerr+mYs+adpeWOhuW3suWNg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S6uuivtOi1t+m+meiIn+i1m++8jOWxiOWtkOemu+mqmuS8v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m6jlj7bpo47mnp3ml6XlpJzplb/vvIzkuJzlm63np77lr4bmrLLnlJ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Jznp6/pm6jov4fliJ3mmpHvvIzmm7TovazkvZnlr5LlhaXmmZPlh4njgILomp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rrblqqrllpzvvIzpuqbnlabliJ3ms7zogIHlhpzlv5njgILlvankuJ3nu5PnvJX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Izlj4jop4Hpu4TlpLTpvJPmpavpg47jgII8L3A+PHA+PGVtPjg2LjwvZW0+5YWl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5LiN56C05bCY77yM546J57Cq54qA5aOB6YaJ5L2z6L6w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iNieiKiuiKiue7v+i/qemBkO+8jOmmmemtguiHquWPpOebiumpsemCquOAg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+eWq+mAouS9s+iKgu+8jOaPkumBjeWfjuS5oeWNg+S4h+Wut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kvZzpppnojYnpmo/ms6LljrvvvIzkuI3kuI7pgqrlsI/orrrnn63plb/jgIL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KvmvKvlkJvkuYvms6rvvIzmpZrlpKnojKvojKvlm73mnInmrof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K75YyF57Kz57Gz57K977yM6Iy254K555+z6I2J6JKy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uefpeS9s+iKguWcqO+8jOaOqeWNt+iHquayieWQn+OAguS5s+eHleeqp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Kseafk+WdkOa3seOAguW9qeS4neWEv+Wls+S6i++8jOe6qOaJh+WygeaXtu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iwgeWgqumFjO+8jOW+kuS7pOeZvuaEn+S+teOAgjwvcD48cD48ZW0+OTE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pTvvIzmmK/nq6/ljYjjgILnmb3ns6/nsbPvvIzplIXph4zokrjjgILns6/nsbP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uqLmnqPjgILnsr3lrZDljIXvvIzlg4/lrp3loZTjgILlkIPnsr3lrZDvvIzomLjnmb3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r3lrZDpppnvvIznsr3lrZDnlJzjgILpppnnsr3lrZDvvIzkurrkurr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Sn56uv5bCP56uv5bey5bm05Lit77yM5Y205LiO5bGI5Y6f6IqC55u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f6Ze054uC6b6Z6aOe5aWU6Iez77yM5p+z5aCk5qyi5ZG86ZyH56We5be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lvemFkuayiOmGiemFrOS9s+iKgu+8jOWNgeWIhumFku+8jOS4gOWI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QuPC9lbT7mnLHpopzogIHljrvvvIzmuIXpo47lpb3lnKj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bPovrDmrKLogZrjgILotqPohYrphZLmt7Hmlp/vvIzoj5bokrLnu4bns4HvvIzlm7T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L/lpbPjgILov5jlkIzlrZDnvo7vvIzmsZ/mnZHplb/lpI/vvIzpl7Llr7nnh5Xpo57p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k1LjwvZW0+5bGI5Y6f6Jm96YCd5b+X5Y2D56eL77yM5Lmd5q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Z+15LiN5LyR44CC5bm05bm05q2k5pel5b+g6a2C5Zyo77yM5a+55qi96auY5ZSx56a7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5Ni48L2VtPuWQtOWkqeS6lOaciOawtOaCoOaCoO+8jOaegee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mdmeS4jeaUtuOAguaLvue/oOacieS6uuWNouWls+iJs++8jOW8hOa9ruWHoOmDqOmY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guePoOW4mOaeleewn+iKmeiTiea1pu+8jOeUu+ahqOeQtOetneesruiJi+iIn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m+mealvOeqpeauv+iEmu+8jOWPr+aAnOaxn+WMl+a1t+ilv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qLHmoYPmoZHmpLnkuI7oj5bokrLvvIzmm7TkubDpm4Tpu4TphZLkuIDlo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pq5jmgqzpu4TnurjluJbvvIzljbTnlpHotKbkuLvmgJXngbXnr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qU5pyI57K96aOY6aaZ77yM6LWb6Iif5rGo572X5rGf44CC5bqt5YmN5pyJ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77yM6Lqr5ZCO5rip56a76aqa44CCPC9wPjxwPjxlbT45OS48L2VtPuernua4oem9kO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iIue+8jOW4g+agh+aCrOWkhOaNt+S6ieWFiOOAguW9kuadpeiQveaXpeaWnOaq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Mh+amleaeneiJvuWPtumynOOAgjwvcD48cD48ZW0+MTAwLjwvZW0+5a6r6KGj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uv5Y2I6KKr5oGp6I2j44CC57uG6JGb5ZCr6aOO6L2v77yM6aaZ572X5Y+g6Zu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aSp6aKY5aSE5rm/77yM5b2T5pqR6JGX5p2l5riF44CC5oSP5YaF56ew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I235Zyj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c25oYWd3MnU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aGFndzJ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CCE32982EE77FA1BB639C9187D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