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1FD0DC6800624FC44473F1657F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1FD0DC6800624FC44473F1657F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I5oqS5oOF55qE55+t5Y+l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PC9wPjwvZm9udD48L2NlbnRlcj48cD48ZW0+MS48L2VtPuS6uueUn+WwseaYr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S4i++8jOeEtuiAjOeXm+W/g+eahOaYr++8jOaIkei/mOayoeadpeW+l+WPiuS4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lveWRiuWIq+OAgjwvcD48cD48ZW0+Mi48L2VtPuayoeS4jeeuoeabvue7j+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5uOemj+WwseWlve+8jOaIkeWAkui9rOS6huaymea8j++8jOWwseWPr+S7pea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eni+OAgjwvcD48cD48ZW0+My48L2VtPueni+WkqeaYr+e+juS4veeahO+8jOWcq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teW+i+S4reiInuedgOWlueeahOijmeaRhuOAgjwvcD48cD48ZW0+NC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i3n+avm+avm+iZq+S6pOaci+WPi++8jOaVtOajteagkemDveimgemBrea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+mbqOWkqeecn+Wlve+8jOi/meS4lumXtOeahOWYiOad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mDveiiq+mbqOWjsOimhueblu+8jOiuqeS6uuacieS6hueJh+WIu+Wug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WFieiNj+iLku+8jOaOqeaYoOS4jeS6huW+gOS6i+Wmg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awtOa1geW5tO+8jOWliOS9leS4jeS6huWygeaciOWPmOi/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enjeaCsuWTgOiuqeaIkeS7rOaXoOazquWPr+a1geOAgu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4qei4j+eahOiEmuatpeWjsOmHjOOAgjwvcD48cD48ZW0+OC48L2VtP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zqOinhu+8jOS5n+imgeWKquWKm+aIkOmVv+OAguiuuOWkmuecvOedm++8jO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S4jeingeeahOWcsOaWueOAgjwvcD48cD48ZW0+OS48L2VtPuS9oOWBh+ijh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5n+aVheS9nOi9u+advu+8jOmUmei/h+WwsemUmei/h++8jOS6uuWYm+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Ap+agvOOAgjwvcD48cD48ZW0+MTAuPC9lbT7lvZPlnZrlvLrmiJDkuLrkvaD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kvaDmiY3nn6XpgZPoh6rlt7Hlj6/ku6XmnInlp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+56Ieq5bex5aW954K577yM5Zug5Li65LiA6L6I5a2Q5LiN6ZW/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aW954K577yM5Zug5Li65LiL6L6I5a2Q5LiN5LiA5a6a6IO9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s+S6uui2iueIsei2iua3se+8jOS4jeaYr+Wls+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LlO+8jOiAjOaYr+eUt+S6uuS4jeefpemBk+Wls+S6uuWkqeeUn+mcgOimge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lv7XkuIDkuKrkurrmnIDns5/ns5XnmoTmlrnlv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DlnKjku5bouqvml4HvvIzljbTmuIXmpZrnmoTmmI7nmb3kvaDkuI3og73mi6XmnI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z5Lq654us5pyJ55qE5aSp55yf77yM5ZK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77yM6KaB55WZ57uZ5rex54ix5L2g55qE5Lq644CCPC9wPjxwPjxlbT4xN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9oOeIseeahOS6uueahOaJi+WQp++8jOS5n+iuuOS4i+i+iOWtkO+8jOi1s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wseaYr+WIq+S6uuS6huOAgjwvcD48cD48ZW0+MTYuPC9lbT7pgqPkuI3mlq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lg4/pm6jluJjkuIDoiKzvvIzmtYHov4fmoYPlrZDnmoTpnaLkuKT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vvIzmub/kuobkuIDlpKfniYfjgII8L3A+PHA+PGVtPjE3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Kh5pyJ55CG55Sx55qE44CC54ix5LiK5LqG5LmL5ZCO77yM5aW555qE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CG55Sx44CCPC9wPjxwPjxlbT4xOC48L2VtPuS4gOWIh+mDveaYjuaYjueZv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S7jeWMhuWMhumUmei/h++8jOWboOS4uuS9oOebuOS/oeWRvei/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gOeWkeeUn+a0u+OAgjwvcD48cD48ZW0+MTkuPC9lbT7mlL7lo7DlpKflk63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fnu63li4fmlaLvvJvpga3lj5fmjKvmipjlkI7vvIzov5jkv53mjIHnm7jkv6H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iLHmg4XnmoTlupTmnInnirbmgIHjgII8L3A+PHA+PGVtPjIwLjwvZW0+5peg6Zm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25YWJ6YeM55qE5rip5p+U77yM5peg6ZmQ5rip5p+U6YeM55qE5ryr6ZW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Zyo44CCPC9wPjxwPjxlbT4yMS48L2VtPuS6uueUn+iLpuefr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veedgOaCoOaCoOWygeaciO+8jOepv+mAj+WNg+W5tOeahOiLjeWHie+8jOabtOmCo+Wg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HoOW6pu+8jOeZvuW5tOaYpeeni+OAgjwvcD48cD48ZW0+MjIuPC9lbT7mnIn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p/osIXkuIDkuKrkurrlubbkuI3mmK/nnJ/nmoTljp/osIXvvIzogIzmmK/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nvvIzllK/mnInlgYfoo4Xljp/osIXjgII8L3A+PHA+PGVtPjIz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iN5Lya5LiN6IGU57O75L2g55qE77yM5L2G54ix5L2g55qE5Lq6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IGU57O75L2g44CCPC9wPjxwPjxlbT4yNC48L2VtPuaJgOacieeahOWFiemyn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jOWQjumDveaciei+m+iLpuS7mOWHuu+8m+aJgOacieeahOeOsOS4lumdmeWl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aYr+WSrOeJmeWdmuaMgeOAgjwvcD48cD48ZW0+MjUuPC9lbT7pm6roib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qznnLznnIvnnYDku5blvq7nrJHotbfmnaXvvIzlsbHmsLTmuKnmn5TvvIzku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jgII8L3A+PHA+PGVtPjI2LjwvZW0+5oGL54ix5pyJ5pe25piv5pWZ6IKy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Yqb5oqK6YKj5Liq5Lq65pW055CG5aW95LqG77yM54S25ZCO5oqK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+Y57uZ5LiW55WM44CCPC9wPjxwPjxlbT4yNy48L2VtPuivt+WkmuWMhea2t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Ame+8jOaIkeaAu+aYr+WOn+iwheWwj+i3r+S4remXtOeahOmCo+WghueJm+e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mg4XlupTlvZPlsbHnm5/mtbfoqpPvvIzlj6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IHlv6DotJ7kuI3muJ3nmoTniLHmg4XvvIzmiY3mmK/nnJ/mraP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LiN6KaB5LiA55u05LiN5ruh5Lq65a62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qOA6K6o6Ieq5bex5omN5a+544CC5LiN5ruh5Lq65a6277yM5piv6Ium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i1sOedgOi1sOedgOWwsee0r+S6hu+8jOeIs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wseeDpuS6hu+8jOeUnOedgOeUnOedgOWwsea3o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iorlr7nkvaDmnIDlpb3nmoTkurrnlZnlnKjmnIDlkI7vvIzmr5Xnq5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kuIDpmLXpo47vvIzogIzniLHmmK/nu4bmsLTluLjmtY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a+56Ieq5bex55qE5LqL5Lia5YWF5ruh5r+A5oOF77yM6YKj5Lm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oiQ5Yqf55qE6Imw6Ium6YGT6Lev5LiK5Lmf5Lya5Y+Y5oiQ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vue7j+eahOa3seeIseWSjOaXoOiogOeahOaGjuaBqO+8j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IseaBqOe6oOe8oO+8jOWcqOeUn+WRveeahOWwveWktO+8jOaYr+S4gOeJh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kurrmnInml7blgJnkuZ/orrj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oh6rlt7HmnIDkuI3mhL/mhI/kvKTlrrPnmoTkurrvvIzljbTlgY/lgY/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t7HvvIE8L3A+PHA+PGVtPjM1LjwvZW0+5L2V5b+F5Zyo6L+Z5LiA5LiW77yM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W77yM5omT5omw5LiL5LiA5LiW44CCPC9wPjxwPjxlbT4zNi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qumYs+aalua0i+a0i+eahO+8jOWug+S8uOWHuua8q+aalueahOWkp+aJi++8jOaR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S6uua1kei6q+iIkuWdpuOAgjwvcD48cD48ZW0+MzcuPC9lbT7nnLzms6rmmK/p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nlJzvvIznnLzms6rmmK/oi6bvvIznnLzms6rmmK/ovqPvvIznnLzms6r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Lzms6rmmK/mnKrmnaXjgII8L3A+PHA+PGVtPjM4LjwvZW0+5oiR5Lus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aKE6K6h5pyq5p2l77yM5bm06L2755qE5pe25YCZ5oiR5Lus5aSq5Z2m6K+a77yM6IC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L5ZCO5oiR5Lus5Y+I5aSq5LiN5Z2m6K+a44CCPC9wPjxwPjxlbT4zOS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6uumHjemHj++8jOaIkOWwsee7meS6uuWFieW9qe+8jOWkp+WkmuaVsOS6uu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FieW9qe+8jOiAjOS4jeWOu+ensOmHj+mHjemH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5jkuobvvIzmiJHkuZ/lj5jkuobvvIzlm57kuI3ljrvnmoTmuKnmn5TvvIz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mtozvvIzmnIDnhp/mgonnmoTlj5jlvpfmnIDku6TmiJH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L+h5ZG977yM5Y+q5L+h5Y+M5omL5Y676Ium5ou844CC55+b55u+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pqC5YGc44CC5Y+v5Lya55+l5oiR5b+D6YeM5Zuw5YCm5ruh6I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WRveaYr+S4gOmhuemaj+aXtuWPr+S7peS4reatoueahOWlkee6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qOacgOmGh+e+jueahOaXtuWAme+8jOWNtOWPr+S7pei3qOi2iueUn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InkuablupTlkozkuqTlj4vkuIDmoLfosKjmhY7jgIL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Kflj5fkuabnsY3nmoTlvbHlk43kuI3kuprkuo7mnIvlj4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6Ze55Y+q5piv5LiA5pe255qE5raI6ICX5ZOB77yM6ICM5pKR6LW3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W05Liq5a2k54us44CCPC9wPjxwPjxlbT40NS48L2VtPueIseS4gOS4quS6u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i+W6pu+8jOmAmuW4uOWPquWcqOWIhuaJi+aXtuingeWIhuaZk+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CluiuuuOAgjwvcD48cD48ZW0+NDYuPC9lbT7kuIDkuKrnn6XpgZPkuob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ljbHpmannmoTkurrvvIzlj43ogIzkuKflpLHkuobliY3ov5v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6w5L2P5peg6K665aaC5L2V5Lmf6KaB5LiK5LiA5qyh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LuA5LmI6YO95peg5omA6LCT44CC6L+Z5qC355qE57uP5Y6G5piv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WboOeIseeUn+W/p++8jOWboOeIseeUn+aAl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S6jueIseedgO+8jOaXoOW/p+S6puaXoOaAluOAgjwvcD48cD48ZW0+NDkuPC9lbT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fmsLTljYPlsbHvvIzlvpfliLDmnIDliJ3nmoToh6rlt7HjgILmhL/kuJbpl7T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pg73og73nm7jpgYfjgII8L3A+PHA+PGVtPjUwLjwvZW0+6L+35Lmx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25rSe77yM5bCx5pyJ5LqG5Y2D5ae/55m+5oCB55qE55+z56yL77yM5bCx5pyJ5LqG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qB56qB55qE5rOJ5rC044CCPC9wPjxwPjxlbT41MS48L2VtPuS4juWFtu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mguS4gOeskeiAjOi/h++8m+S4juWFtuaXoOazlemHiuaAgO+8jOS4jeWmg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LpeOAguaZmuWuieWQhOS9je+8gTwvcD48cD48ZW0+NTIuPC9lbT7kurrnlJ/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ojqvov4fkuo7vvIzovbvmmJPlnLDmlL7lvIPkuobkuI3or6XmlL7lvI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nLDlnZrmjIHkuobkuI3or6XlnZrmjIHnmoT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LCB5Li66LCB54m654my77yM6LCB5Li66LCB5YGa5LuA5LmI77yM5LiA5p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+Z5qC377yM6L+Z5bCx5LiN5piv54ix44CCPC9wPjxwPjxlbT41NC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vt+S4gOWumuimgeePjeaDnO+8m+i9rOi6q+aXtu+8jOivt+S4gOWumuim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MpeWIq+aXtu+8jOS4gOWumuimgeW+rueskeOAgjwvcD48cD48ZW0+NTU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op6Poh6rlt7HlpKrlpJrnmoTor53vvIzlsLHkvJrmiJDkuLroh6rlt7H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vLHngrnvvIzogIzorqnoh6rlt7Hlj5jlvpfohIblv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GK6K+J5L2g77yM54ix56We5piv5LiH54mp55qE56ys5LqM5Liq5aSq6Zi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iw5ZOq6YeM77yM5ZOq6YeM5bCx5Lya5pil5oSP55uO54S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azquWkmuS6hu+8jOS9oOS+v+S4jeWGjeinieW+l+ePjei0teS6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9oOaXqeWwseS4jeWcqOaEj+aIkeS6huOAgjwvcD48cD48ZW0+NT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kvaDmmK/kuKrlrrnmmJPmi4Xlv4PnmoTlsI/lranvvIzmiYDku6X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TkvaDmiYvkuK3ljbTkuZ/kuI3mlaLpo57lvpflpKrov5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2g5Lus6IO95aeL57uI5rip5p+U5Zyw55u45b6F77yM6YKj5LmI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bCG5piv5LiA56eN5peg55GV55qE576O5Li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S7rOeahOaXpeWtkOmDveaYr+WcqOaYn+i+sOmHjO+8jOWcqOeUsOmH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eahOaipuWSjOmFkumHjOOAgjwvcD48cD48ZW0+NjEuPC9lbT7nm7j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rqnlpbnmk6bogqnogIzov4flkKbliJnniLHmg4XkvJrlm6DkuLr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kuIDnp43kvKDor7TjgII8L3A+PHA+PGVtPjYyLjwvZW0+5b6I5aSa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eB77yM5Zug5Li65Y+q5piv6Lev6L+H6ICM5bey44CC6YGX5b+Y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85q2k5pyA5aW955qE57qq5b+144CCPC9wPjxwPjxlbT42My48L2VtPuWkqe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7o+ihqOayoeacieingei/h+S4lueVjOeahOm7keaal++8jOaBsOaBsOWb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/h++8jOaJjeefpemBk+Wkqeecn+eahOWlveOAgjwvcD48cD48ZW0+Nj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kuI3ov4fmmK/mk6bouqvogIzov4fnmoTmtYHmmJ/vvIzog73lpJ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miY3mmK/mmI7kuq7nmoTmgZLmmJ/jgII8L3A+PHA+PGVtPjY1LjwvZW0+5py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yw5pa55bi45bi45piv5pyA5ruR55qE77yM5ruR5YCS5LqG5Lul5ZCO77yM5oOz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6uZ56iz77yM55yf5piv5LiN5a655piT44CCPC9wPjxwPjxlbT42Ni48L2VtP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WliOS9leWkqe+8jOS4uuiwgei+m+iLpuS4uuiwgeeUnO+8jOi/meW5tOWNj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neWOu++8jOaYjueZveS6huaXtumXtOOAgjwvcD48cD48ZW0+NjcuPC9lbT7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lv7Xlv7XkuI3lv5jnmoTkuovmg4XlsLHlnKjmiJHku6zlv7Xlv7XkuI3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ph4zvvIzooqvmiJHku6zpgZflv5jkuobjgII8L3A+PHA+PGVtPjY4LjwvZW0+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GH5Yqo552A5a6D6YKj5ZyG5ZyG55qE5bCP6IS477yM5Yay552A5L2g54K55aS0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4jOacm+i/iOi/h+i/memBk+WdjuWQju+8jOmCo+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jeeUmOWNtOWKm+aJgOS4jeWPiueahOaXpeWtkOS5n+iDveWkn+WPmOW+l+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pgqPngrnoloTpm6rlpb3lg4/lv73nhLblrrPkuob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vq7pnLLlh7rngrnnsonoibLjgII8L3A+PHA+PGVtPjcxLjwvZW0+56a75Yir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YOP6aOO5a+55LqO54Gr5LiA5qC377ya5a6D54aE54Gt5LqG54Gr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IO954W96LW354uC54Sw44CCPC9wPjxwPjxlbT43Mi48L2VtPuW9k+S4gOS4q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eIseeahOaXtuWAme+8jOS7luWwseWPr+S7peeIseS4iui6q+i+ueeah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MuPC9lbT7miJHku6zmiYDluqbov4f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vvIzkuZ/orrjlsLHmmK/ov57nu63lj5HnlJ/nmoTlpYfov7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mx5LqO5b+D77yM5LiN5Zuw5LqO5oOF44CC5LiN55WP5bCG5p2l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5aaC5q2k77yM5a6J5aW944CCPC9wPjxwPjxlbT43NS48L2VtPuavj+S4gO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veS8muiLjeiAge+8jOS9huaIkeW4jOacm+iusOW/humHjOeahOS9oOS4gOebt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lv4PmgLvmmK/lnKjmnIDnl5vml7bvvIzlpI3oi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LvmmK/lnKjmnIDmt7Hml7bvvIzokL3kuIvluLfluZ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5ub5LiW77yM5Lmf5Y+v5LiA5aSc5oiQ5Lmx5LiW44CC5Yeh5LqL5LiN6IO95pC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rKh5pyJ5Lmf5Li66Ieq5bex55WZ5p2h6Lev6LWw77y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S4iueahOW/q+S5kO+8jOWIq+S6uueci+W+l+WIsOOAguW/g+mHjOeahOeXm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aEn+inieWIsOOAgjwvcD48cD48ZW0+NzkuPC9lbT7lm57kuI3ljrv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YXkuaHvvIzliLDkuI3kuobnmoTlnLDmlrnlj6vov5zmlrnvvIzlpJrlsJHkurr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Dnm7TlnKjot6/kuIrjgII8L3A+PHA+PGVtPjgwLjwvZW0+5Lq65Zyo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66h5ZCs5aSa5LmI5qyi5b+r55qE5puy5a2Q77yM6YO95Lya5q2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Oq44CCPC9wPjxwPjxlbT44MS48L2VtPuWIhuaJi+WQjuaJjeWPkeeOsO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Dhe+8jOaIkeemu+S4jeW8gOS9oO+8jOaIkeS7rOS4jeimgeWGje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Ql++8nzwvcD48cD48ZW0+ODIuPC9lbT7lvojlpJrkuovvvIzkuI3mmK/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gZrliLDnmoTjgILlvojlpJrkuJzopb/vvIzkuI3mmK/miJHopoH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I8L3A+PHA+PGVtPjgzLjwvZW0+5LiA5pys5aW95Lmm5bCx5piv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a6D6IO95aSf6Zm25Ya25Lq655qE5oSf5oOF5LiO5rCU6LSo77yM5L2/5Lq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ZTlqLmh0bWwiPmh0dHBzOi8vZHVhbmp1emlrdS5jb20vZHVhbmp1emkvYm9oa2o4bWU5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1FD0DC6800624FC44473F1657F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