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EFCA8C57CC6ADE9CFDFB2520A9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FCA8C57CC6ADE9CFDFB2520A9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o+W+l+aCo+WkseaYr+ivtOaYjuenge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ayoeacieecn+ato+S8n+Wkp+eahOaAneaDs+OAgeS8n+Wkp+eahOS6uuagv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bruagh++8jOWPquS4uuS4quS6uuWIqeWus+iAjO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aIkOWKn+eahOiDjOWQju+8jOWFqOmDqOmDveaYr+iLpuiLpuWgh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eaHiO+8m+aJgOacieS6uuWJjeeahOmjjuWFie+8jOWFqOmDqOmDveaYr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+WCu+eahOS4jeaUvuW8g+OAguWPquimgeS9oOaEv+aEj++8jOW5tuS4uuS5i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aAu+acieS4gOWkqe+8jOS9oOS8mua0u+aIkOiHquW3seWWnOasou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Wi+WWi+S4jeS8keS4jeWmguinguW/g+iHquecge+8j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S4jeWmguWNs+WQrOWNs+W/mOOAguiDveW5suaJsOS9oOeahO+8jOW+gOW+g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cqOaEj++8jOiDveS8pOWus+S9oOeahO+8jOW+gOW+gOaYr+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OAgjwvcD48cD48ZW0+NC48L2VtPuS4jeimgeS4uuaJk+e/u+eahOeJm+Wltu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W3suWPkeeUn+S6hueahOS6i+S4jeWPr+iDveWGjeS7juWktOW8gOWn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Rs+ayiea1uOWcqOi/h+WOu+eahOeXm+iLpuS5i+S4re+8jOWPquS8muS9v+S6i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i2iuezn+OAgjwvcD48cD48ZW0+NS48L2VtPui6sumBv+S4jeS4gOWumumAg+W+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jeS4gOWumuacgOmavuWPl++8m+eUn+WRveeahOaXheeoi+WwseaYr+S4g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llOazou+8jOS4gOi3r+eahOayn+Wdju+8jOS4jeWBnOWcsOi2hei2iu+8j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+m++8jOS4jeaWreeahOi2hei2iu+8jOS4gOi3r+S4iuaIkOeGn+edgOOAgeaEn+aB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n+aCn+S6uueUn++8jOWwseaYr+aEn+aCn+iHquW3seOAguS4luS6i+Wkqu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kOS4jei1t+mHjeWPo+WRs+eahOaKmOiFvu+8jOWHoeS6i+acgOWlveWwk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ieaJp++8jOiDveW+gOWuveWkhOihjOWwseiOq+W+gOeqhOWkhOaM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7j+WOhuS6hui2iuadpei2iuWkmueahOWPmOaVhe+8jOaFouaFouWvueWF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S4gOaSh+eahOS6i+S4jeS4iuW/g+OAguS4lueVjOWkquWWhOWPmO+8jOeLrOiHq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S/oeaYr+S8muWkseacm+eahOOAgjwvcD48cD48ZW0+Ny48L2VtPuS6uueU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inhOWIkuWHuuadpeeahO+8jOiAjOaYr+S4gOatpeatpei1sOWHuuadpe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WWnOasoueahOS6i++8jOavj+WkqeWBmumCo+S5iOS4gOeCueeCu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+8jOS9oOWwseS8mueci+WIsOiHquW3seeahOaIkO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+juWlveeahOS6i+eJqemDveaYr+absuaKmOWcsOaOpei/k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6uueUn+S4reacieWkquWkmueahOeyvuW9qe+8jOS5n+acieWkquWkm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8pOaEn++8jOmXsuaah+aXtu+8jOaKiuS6uueUn+eahOe7j+WOhuaZvuaZku+8j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kuW6j++8jOeIseaBqOaDheS7h+WlveS8vOi/h+W+gOS6keeDn++8jOmaj+mjjumAn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WQiOiEmueahOmei+WwseiEseS6hu+8jO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UvuaJi++8jOS4jeW/heS4uuS6huaMveeVmeS7u+S9leS6uuiAjOS9juWj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jeato+aAjuS5iOmDveaYr+S4gOeUn++8jOS9oOWIq+aAle+8jOaAu+acieS6u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+8jOS4i+mbqOaOpeS9oO+8jOivtOaIkeeIseS9oO+8jOWlveeahOaAu+aYr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OAgjwvcD48cD48ZW0+MTAuPC9lbT7kvaDopoHmmI7nmb3vvIzlho3ng6vmiYv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4nvvIzlho3ppbHmu6HnmoTng63mg4Xov5jmmK/kvJrpgIDmlaPvvIzlho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orrjkvJrnprvlvIDjgILmiYDku6XkvaDopoHkuZbvvIzopoH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KDlj6PlsLHmmK/mnaXml6Xmlrnplb/vvIzogIzopoHkuaDmg6/otbDkurr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ul5Li65pyA6YW455qE5oSf6KeJ5piv5ZCD6Ya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77yM5pyA6YW45rqc5rqc55qE5oSf6KeJ5piv5rKh5p2D5ZCD6YaL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2u5LiN5Yiw5L2g5ZCD6YaL77yM6YKj5bCx5piv5pyA6YW45pyA6YW4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aAu+aYr+S7sOacm+WSjOe+oeaFleedgO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bnuWktO+8jOWNtOWPkeeOsOiHquW3seato+iiq+S7sOacm+WSjOe+oea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tuWunu+8jOavj+S4quS6uumDveaYr+W5uOemj+eahOOAguWPquaYr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uOW4uOWcqOWIq+S6uuecvOmHjOOAgjwvcD48cD48ZW0+MTMuPC9lbT7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oi6blkozlkIPlipvvvIzmmK/lm6DkuLrmiJHku6zmraPlnKjmiJDplb/jgIH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lsLHlg4/lgaXouqvpgqPmoLfvvIzpgqPkupvmib/lj5fnl5voi6bnmoTpg6j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6DkuLrmib/lj5fkuobnl5voi6bvvIzmiY3lj5jlvpfmm7TliqDlvLr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qc56KN5LiO5aSx6LSl77yM5piv6YCa5b6A5oiQ5Yqf5pyA56i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ISa55+z77yM6IKv56CU56m25Yip55So5a6D5Lus77yM5L6/6IO95Lu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e65oiQ5Yqf44CCPC9wPjxwPjxlbT4xNS48L2VtPuimgeiusOS9j+avj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WboOS4uuS7luS7rOacrOWPr+S7peS4jei/meS5iOWBmu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acieS4gOenjeeIse+8jOS8mumaj+edgOaXtuWFieeahOa1gemAneiA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+8jOaIluiuuOS6uueUn+S4jeWPr+iDveawuOWmguWIneinge+8jOS9huaXtu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Kk+S9j+eIseS6uueahOaJi++8jOWcqOW5s+a3oeeahOWygeaciOmHjO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huawtOmVv+a1geeahOeIse+8jOmjjumbqOWQjOiIn+S4jeemu+S4jeW8g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8muavlOWIneingeabtOe+ju+8jOabtOmaveawuO+8jOeIseS4gOS4quS6uuWws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aJgOacie+8jOWMheaLrOeZveWPkeS4jueasee6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kuI3opoHngqvogIDoh6rlt7HvvIzkvaDku6XkuLrnmoTkuq7ngrnvvIz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6rmmK/liKvkurrnmoTotbfngrnjgILnm7Lnm67oh6rlpKflpLjogI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kvJrkuKLkurrnjrDnnLzvvJvkuI7lhbboirHlv4PmgJ3lvoDohLjkuIrotL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sonkuIvlv4PmnaXnp6/mlJLlupXmsJTjgII8L3A+PHA+PGVtPjE3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LiN5oCV5aSa5ZCD5LiA5Lqb6Ium44CC6L+Z5Lqb6YCG5aKD5LiO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5L2g55yf5q2j5a2m5Lya6LCm5oGt44CC5LiN54S277yM5L2g6YKj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6IGq5piO5ZKM6JeQ6KeG5LiA5YiH55qE5LyY6LaK5oSf77yM6L+f5pep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xOC48L2VtPuiDveWKm+mFjeS4jeS4iumHjuW/g+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JsOeahOaguea6kOOAgui/meS4quS4lueVjOaYr+WFrOW5s+eahO+8j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+8jOWwseW+l+WtpuS8muS7mOWHuuWSjOWdmuaMgeOAguavj+S4quS6uu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HquW3seeahOWKquWKm++8jOWOu+WGs+WumueUn+a0u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lpoLlkIzmsqHmnInlm57lpLTot6/nmoTmi77ojZLvvIzmg7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IzkvaDkuI3og73og4zlvpflpKrph43vvIzlv4Xpobvnu4/luLjmuIXnkIbog4zn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iZTor6XnlZnkuI3nirnosavjgII8L3A+PHA+PGVtPjIwLjwvZW0+5b2T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aaC5L2V55yL6Ieq5bex55qE5pe25YCZ77yM5L2g5omN6IO95pu0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5LqL77yM6ICM6L+Z5Liq5pe25YCZ5L2g5Lya5Y+R546w5L2g5q+U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u05aSa44CCPC9wPjxwPjxlbT4yMS48L2VtPuS4uuaYjuWkqeWBm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WwseaYr+mbhuS4reS9oOaJgOacieaZuuaFp++8jOaJgOacie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7iuWkqeeahOW3peS9nOWBmuW+l+WwveWWhOWwvee+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moTkuJzopb/kuIDlrpropoHml6nkubDvvIzllpzmrKLnmoTkuov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6rmgJXmnIDlkI7kuJzopb/msqHmnInnlKjvvIzpgqPku7bkuovmsqHmiJD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rrnlJ/oi6bnn63vvIzopoHnn6XpgZPpgZfmhr7vvIzopoHmr5TlpLHotK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IzLjwvZW0+5LiA5Y+l5peg5b+D55qE6K+d5Lmf6K645L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7qg57q377yM5LiA5Y+l5q6L6YW355qE6K+d5Lmf6K645Lya5q+B5o6J55Sf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K5pe255qE6K+d5Lmf6K645Lya5raI6YeK57Sn5byg77yM5LiA5Y+l55+l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oSI5ZCI5Lyk5Y+j44CB5oy95pWR5LuW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boOS4uuaciSZsZHF1bzvoh6rmrLomcmRxdW8777yM5omN5LyaJmxkcXVvO+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vvIzmnIDlkI7lvZPnhLbopoEmbGRxdW876KKr5Lq65qy6JnJkcXVvO+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mql++8jOiwgeWPiOiDvemql+S6huS9oOWRou+8nz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nZDov4flsbHovabvvIzmnInpq5jls7DvvIzkuZ/mnInkvY7osLfvvIzov5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vvIzml6DorrrnnLzkuIvmmK/lpb3mmK/lnY/vvIzpg73lj6rmmK/mmoLml7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2g5pyA5Zuw6Zq+55qE5pe25YCZ5bCx5piv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5qE5pe25YCZ77yM5aaC5p6c5L2g6YGH5Yiw5Zuw6Zq+5bCx5ZCO6YC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Q5Yqf5bey5Yiw5b285bK477yM5a6D5Lmf5Lya5LiO5L2g5peg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OWKn+eahOiKse+8jOS6uuS7rOWPquaDiuaFleWlueeOsOaXtueah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EtuiAjOW9k+WIneWlueeahOiKveWEv++8jOa1uOmAj+S6huWli+aWl+eahOazqu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mBjeS6hueJuueJsueahOihgOmbqOOAgjwvcD48cD48ZW0+MjguPC9lbT7lnKj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3mlaLljZXpo57nmoTkurrvvIzkuIDovojlrZDpg73kvJrnvLrkuY/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v7znmoTli4fmsJTjgILmja7miJHnmoTop4Llr5/vvIzkuI3lsJHmiJDlip/nmoTliJ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mm77mnInov4fljZXpo57nmoTlraTlr4Lml7blhYnjgILkuI3lsJHnm67liY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moTmnIvlj4vvvIzlm57lv4botbfmmJTml6XlubTovbvml7bvvIzpg73mmK/mj5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hazmlofljIXvvIzlvIDnnYDkuIDovobnoLTovabvvIzmi5zorr/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iqrlipvnmoTlm57lv4bjgII8L3A+PHA+PGVtPjI5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qL5oOF5q+B5LqG5L2g6L+Z5LiA5aSp77yM5LmQ6KeC5LiA54K5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Sf5ZG95aaC5q2k55+t5pqC77yM5Yir5rWq6LS55pe26Ze05Zyo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LqL5oOF5LiK44CCPC9wPjxwPjxlbT4zMC48L2VtPuacquadpei/meS4quivj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wseaYr+e+juWlve+8jOWPr+aYr+WIq+W/mOS6hu+8jOavj+S4gOS4qu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+juWlveacquadpe+8jOmDveW/hemhu+acieS4gOS4quWKquWKm+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lronouqvoh6rlronvvIzouqvlronlrqToh6r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ouqvkv7HlronvvIzkvZXkuovog73nm7jlubLvvJ/osIHosJPkuIDouqvlsI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i6Xms7DlsbHvvJvosIHosJPkuIDlrqTlsI/vvIzlrr3lpoLlpKnlnLDpl7TjgILlro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ovrHvvIznn6Xlh6Dlv4Poh6rpl7LvvIzomb3lsYXkurrkuJbkuIrvvIzmrLLmmK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MyLjwvZW0+5Lq655Sf77yM5ZOq5pyJ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Oq5pyJ5qC35qC36aG65b+D44CC5omA5Lul77yM5LiN5ZKM5Yir5Lq6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YC85b6X77yM5LiN5ZKM6Ieq5bex6L6D55yf77yM5Zug5Li6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KM5b6A5LqL6L6D55yf77yM5Zug5Li65rKh5Lu35YC877yM5LiN5ZKM546w5a6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ug5Li66KaB57un57ut44CCPC9wPjxwPjxlbT4zMy48L2VtPuS8n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n+Wkp++8jOaYr+WboOS4uuS7luS4juWIq+S6uuWFseWkhOmAhuWig+aXt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/oeW/g++8jOS7luWNtOS4i+WGs+W/g+WunueO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lvpflpKrlpJrkvJrmr4HkuobkvaDjgILoi6Xml6Dlhb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lpb3nmoTmgIHluqbjgILkvZXlv4XlkJHkuI3lgLzlvpfnmoT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mmK/kuLrkuob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6aOO5YWJ77yM5L2g5oyH5pyb5LiN5LiK77yM55y85YmN5YaN54u8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7un57ut77yB5rKh5Lq65om25L2g55qE5pe25YCZ77yM6KaB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rKh5Lq65biu5L2g55qE5pe25YCZ77yM6KaB6Ieq5bex5Yqq5Yqb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L2g6Laz5aSf5YuH5pWi77yM5rKh5pyJ54as5LiN6L+H55qE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S7rOaAu+aYr+aKiuajmOaJi+eahOmXrumimOWSjOe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oeWIkuWuieaOkuWIsOW5tOW6leWkhOeQhuWSjOWujOaIkOOAgui1tuW5tOW6l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imgeaAjuagt+aAjuagt++8jOi1tuW5tOW6leS5i+WJjeaIkeS7rOimgeWuj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7gOS5iOOAguaXtumXtOW+iOW/q+OAguWPiOWIsOW5tOW6leS6huOAguS4gOW5t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S6huS4gOS5puaetuWtkOeahOiuoeWIkuS4jumXrumimOS7juesrOS4gOWxguaR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guOAgueEtuiAjOS8muS4gOS7tuS4gOS7tueahOWujOaIkOWQl++8n+i/mOaYr+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adpeW5tOOAgjwvcD48cD48ZW0+MzcuPC9lbT7liKvliKvliKvvvIHlj6/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vZPpl7npkp/mkZTkuobjgILnnLznnZvnnYHlvIDkuInliIbkuYvkuID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jotLTnnYDmnpXlpLTlkJfvvJ/miZPnrpfljYrlsI/ml7blhoXotbfmnaXlkJfjgIL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j6/mmK/opoHmiaPlt6XotYTnmoTvvIHmmZrkuIrml6nngrnnnaHml6nkuIr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npZ3kvaDmipPntKfllK/kuIDnmoTmr4/kuIDnp5Lpkp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YWF5ruh5Lqk5piT6KGM5Li677yM5Zyo5L2g5Lmw6L+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5qE5Y+v5Lul6K+054mp576O5Lu35buJ77yb5Zyo5L2g5Y2W5Ye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+Q5L6b55qE5bCx5Y+v5Lul6K+06LSn55yf5Lu3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mDveWDj+Wwj+Wtqe+8jOiDoemXueaYr+WboOS4uuS+nei1lu+8m+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boOS4uuaYr+mZjOeUn+OAguS4u+WKqO+8jOaYr+WboOS4uuWcqOS5juOAg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Yr+WboOS4uuinieW+l+iHquW3seWkmuS9m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g7PopoHlvojlpJrniLHlvojlpJrmuKnmmpbvvIzkvaDlvpfmib7li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pHnjofnm7jlkIjnmoTkurrmiY3kvJrlv6vkuZDjgILlj6rmnInmiorkvaDlvZPlgZ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7nlvoXnmoTmnIvlj4vnmoTkurrvvIzmiY3lgLzlvpfkvaDljrvov4HlsL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h4LlvpfkvaDnmoTov4HlsLHmmK/lh7rkuo7nj43niLHvvIzku5bku6zkuI3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pmr7ov4fvvIznlJ/mtLvkuK3ov5nmoLfnmoTkurr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p2h6Lev6LWw5LiN6YCa55qE5pe25YCZ77yM5LiN6KaB55y35oGL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byT6Laz5YuH5rCU6L2s5Liq5byv77yM5oiW6K645bCx6IO96L2s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s5Ye65p+z5pqX6Iqx5piO44CCPC9wPjxwPjxlbT40Mi48L2VtP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heiiq+eUn+a0u+aJk+ejqOaIkOS6humAguWQiOeUn+WtmOeahOagt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vueS4luaAgeeCjuWHieS6uuaDheWGt+aaluS5n+mDveWFt+acieS6huWFjeeWq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nIDnvo7nmoTmoLflrZDvvIzkuI3mmK/nm7jlpK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ntKDpnaLmnJ3lpKnvvIzkuI3mmK/ogIHlrp7lkKzor53vvIzkuI3mmK/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nIHpkrHvvIzogIzmmK/kvaDlt7Lnu4/lj6/ku6XpnaDoh6rlt7Hov4fkuIr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bTkvp3nhLbluKbnnYDnsr7oh7TnmoTlpoblrrnkuI3lv5jliJ3lv4P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iY3mmK/kuIDkuKrlpbPkurrmnIDnvo7lpb3mnIDlj6/niL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LiA55Sf5Lit5Lya6YGH5Yiw5LiN6aG6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w5Yiw5LiN6aG655y855qE5Lq677yM5LiN5Y+v6YG/5YWN77yM5aaC5p6c5L2g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77yM5bCx5Lya5rS75b6X55eb6Ium77yM5rS75b6X57Sv44CC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bCx5Lya5Lyk5b+D5Lyk5bex44CC5omA5Lul5oiR5Lus5bqU6K+l5a2m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a2m5Lya6YeK54S244CCPC9wPjxwPjxlbT40NS48L2VtPuWmguaenOecn+eah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S5n+WIq+mavui/h++8jOWkseWOu+eahOS4nOilv++8jOWws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Qp++8jOi9rOi6q+eahOaWueW8j+acieW+iOWkmu+8jOe6oOe8oOaYr+acgOS4j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OAgjwvcD48cD48ZW0+NDYuPC9lbT7lsJHlubTkuLrmnKrnn6XnmoTliY3pgJT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ogIHlubTkuLrlt7Lnn6XnmoTlr4Llr57ogIzlj5HmhIHvvJvni6zni6zkuK3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t7LlrprvvIzliY3pgJTlnKjmj6HvvIzliIbliIbnp5Lnp5Lpg73lj6/ku6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vvIzlhYXliIbkuqvlj5fjgII8L3A+PHA+PGVtPjQ3LjwvZW0+5Y+q5pyJ5L2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6L+H5Yiw6Laz5aSf5aW95pe277yM5L2g5omN5pyJ6Zey5b+D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76K+E6K665LuW5Lq655qE55Sf5rS777yM6ICM5b2T5L2g6L+H5b6X55yf55qE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L2g5Y+v6IO95pu05rKh5pyJ6Zey5b+D5Y676K+E6K66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Ot54ix5L2g6Ieq5bex5omA5oul5pyJ55qE55Sf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+8jOaYr+S4jeS8muWcqOWuueaYk+eahOmBk+i3r+S4iue7veaUvueah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JgOacieS4jeiiq+eci+Wlve+8jOaXoOS6uuWwneivleeahOmAieaLq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acieS4jeabvuingeWIsOeahOWPr+iDve+8jOS4jeabvuiuvuiuoeeahO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fpeiuqeS6uuaBkOaDp++8jOW8leS6uuWlveWlh++8jOS5n+WboOatpOivgeaY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IkOWwseS9oOeahOiHquS/oeOAguWcqOavj+S4quatu+iDoeWQj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cieWPpuS4gOS4quW4jOacm+eahOWkqeepuu+8jOWcqOaXoOi3r+WPr+i1s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S9oOiFvuepuuiAjOi1t++8jOmCo+WwseaYr+Wlh+i/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Jzmt7HkurrpnZnml7bvvIzkuIDkuKrkurrot5HliLDpq5jlsbHpobbkuIrmi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vvIzpnZ7luLjlroHpnZnvvIzoh6rlt7HnmoTnnLzms6rlsLHkuI3mmZP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tYHkuIvmnaXjgII8L3A+PHA+PGVtPjUwLjwvZW0+5L2g6KKr5LuA5LmI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LuA5LmI6ZmQ5Yi277yM6IO957uZ5L2g6YGu6aOO5oyh6Zuo55qE77yM5ZCM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KeB5aSp5pel77yM6K6w5L2P77yM5bGe5LqO6Ieq5bex5Y+q5pyJ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qJ5Y+W44CCPC9wPjxwPjxlbT41MS48L2VtPuS7peWJjeeIseeci+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eIseeci+S6hu+8m+S7peWJjeW0h+aLnOeahOWBtuWDj++8jOeOsOWcqOS4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S6hu+8jOi/memDveWPr+iDveWAvOW+l+mrmOWFtO+8jOWboOS4uuWPr+iDve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/iOWQkeS6huaWsOmYtuauteOAguabvue7j+i/t+WAkuS9oOeahO+8j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heWKm+aIluaZuuaFp++8jOmDveWPquaYr+S9oOS6uueUn+eahOmYtuai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4qei/h+Wug+iAjOW+gOS4iu+8jOWbnuWktOeci+aXtu+8jOS9oOS8muivp+W8gumC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aXouS4jeS6ruecvO+8jOS5n+S4jeW0h+mrmOS6huOAguivt+WIq+S4uuatpOiAj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oOS4uuS9oOW3sui2iui/h+Wug+OAgjwvcD48cD48ZW0+NTIuPC9lbT7kurrnl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gIzlv6vkuZDvvIzlubjnpo/lm6DliIbkuqvogIzlop7lgLzjgILlubjnpo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iIbkuqvvvIzlkKbliJnlhoXlv4PlsLHkvJrlg4/mrbvmtbfpgqPmoLfvvI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vkuI3lh7rvvIzmnIDnu4jkuIDniYfmrbvlr4LjgILlrabkvJrnu5nkuo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vvJvmh4Llvpfku5jlh7rvvIzmiY3og73mnInmm7TlpJrlm57miqX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7bnpZ7lpYfnmoTlrp3otJ3vvIzlroPkuI3kvJrotorliIbotorlsJ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iIbotorlpJrjgILlh6HkuovkuI3opoHlpKrorqHovoPvvIzlv4Pog7j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vvIzkuI7kurrmlrnkvr/oh6rlt7Hmlrnkvr/vvIznu5nkurrlubjnpo/oh6rlt7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zLjwvZW0+5L2g5omn552A5LuA5LmI77yM5LuA5LmI5bCx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77yb5L2g5omn552A6LCB77yM6LCB5bCx5Lya6K6p5L2g5Lyk5b+D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oiQ5aaC5qKm5aaC5bm777yM5pS+5LiL5omA5pyJ55qE5aaE5b+144CC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byD77yM6K+l5YGa55qE6L+Y6KaB5Y675YGa77yM6L+Y6KaB5YG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Pr+S7peaJk+i0peiHquW3se+8jOS5n+WPr+S7peaIk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Pquimgei/meS4gOenkuS4jeaUvuW8g++8jOS4i+S4gOenkuWwse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lh+i/ueOAguaIkOWKn+eahOS6uuS4jeS4gOWumuaYr+mCo+S6m+adoeS7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m+acgOW8uueahO+8jOWNtOS4gOWumuaYr+mCo+S6m+aEj+W/l+acgOWdmuWum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Km+acgOmhveW8uueahOOAguWPquimgeS4jeaKm+W8g+aipuaDs++8jOS4je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WQjOagt+S5n+WPr+S7peingeivgeWlh+i/ueOAgu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skeWIsOacgOWQju+8gTwvcD48cD48ZW0+NTUuPC9lbT7lpKnkuIvmnInkuK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vlpKnpmr7vvIzmsYLkurrmm7Tpmr7lnLDkuIrmnInkuKToi6bvvJrpu4Tov57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m7Toi6bkurrpl7TmnInkuKToloTvvJrmmKXppbzoloTvvIzkurrmg4Xmm7T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L2g5LiN5byA5b+D55qE5pe25YCZ77yM5LuU57uG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ey57uP6LWw6L+H5aSa5bCR6Lev77yM5Lq655Sf6L+Y5Ymp5aSa5bCR5b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qT5LiN5L2P77yM546w5Zyo55qE5Zyo55y85YmN77yM5L2V5b+F5oSB55yJ6Iu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Ymp5LiL55qE5pe26Ze044CCPC9wPjxwPjxlbT41Ny48L2VtPuW9seWT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e7neS4jeS7heS7heaYr+eOr+Wig++8jOWFtuWunuaYr+W/g+aAgeWcq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ZGFzaDvkuKrkurrnmoTooYzliqjlkozmgJ3mg7PjgILlkIzml7bvvIzlv4PmgIHkuZ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IDkuKrkurrnmoTop4bph47jgIHkuovkuJrlkozmiJDlsLHvvIznlJroh7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OC48L2VtPuW+iOWkmuS6uuS4juWQjOS6i+mDveaYr+azm+az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avj+WkqeWNtOacieS4ieWIhuS5i+S6jOeahOaXtumXtOS4juS7luS7rOWFse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+8m+iAjOacgOmHjeimgeeahOS6suS6uu+8jOavj+W5tOWPquacieWHoOS4quiKgu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tuWQjOiBmuOAguS6uuaAu+aYr+S4jeiDveWujOa7oeWmguaEj++8mu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mDveS4jeWcqOS9oOW/g+mHjO+8m+WcqOS9oOW/g+mHjO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4jeWcqOeUn+a0u+mHjOOAgjwvcD48cD48ZW0+NTkuPC9lbT7mnInkup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lrabvvIzlubTovbvlgZrmnIvlj4vom67lpb3vvIzkvYbmsqHmnInlip7ms5X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kuIDmnaHpgZPot6/vvIzkuI3kuIDlrprog73lhbHkuovkuJrjgILlgYflpo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kuJrvvIzorqTkuLrmmK/lpb3mnIvlj4vvvIzmi4nlnKjkuIDotbflgZ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nIvlj4vlj5jmiJDlhqTlrrbvvIznnJ/kuI3liJLnrp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ul5a696ZiU55qE6IO45oCA5a6557qz5LiA5YiH44CB5YyF5a6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iN5Lya5pyJ5oOz5LiN6YCa55qE5LqL77yM55yL5LiA5Y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95Lq677yM55yL5LiA5YiH5LqL6YO95piv5aW95LqL77yM55yL5LiA5YiH5aK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KD44CCPC9wPjxwPjxlbT42MS48L2VtPuS6uueUn+WwsemCo+S5iOefr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PmOaIkOWIq+S6uuWWnOasoueahOagt+WtkO+8jOWnlOWxiOS6huiHquW3s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aXtuW8gOW/g++8jOaDs+WPkeazhOWwseWPkeazhOOAgui/h+Wlv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rOS4gOS7tuS6i++8jOWwseaYr+S4uuiHquW3seiAjOa0u+OAguaXtumXtOS8m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JgOacieeahOetieW+he+8jOS9huWQjOaXtuS5n+S8mue7meS6iO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+W+he+8jOS4jemqhOS4jei6ge+8jOS9oOS8mumBh+WIsO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mI7nn6XpgZPonLfnvKnlnKjluorkuIrmhJ/op4n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Ybov5jmmK/kuIDml6nlsLHotbfluorvvJvkvaDmmI7nn6XpgZP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TovoPovbvmnb7vvIzkvYbkvp3ml6fpgInmi6nov73pgJDmoqbmg7P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lv4XpobvlnZrmjIHkuIvljrvjgILml6Dorrrku4rlpKnlj5H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pg73kuI3lupTor6XmhJ/liLDmgrLkvKTjgILku4rlpKnmmK/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XlrZDph4zmnIDlubTovbvnmoTkuIDlpKnkuobvvIzlm6DkuLrmnInmmI7lpK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lj6rmmK/otbfot5Hnur/jgII8L3A+PHA+PGVtPjYzLjwvZW0+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bCx5LiA5a6a5Y+X5Lyk77yM6KKr6Ieq5bex5omA5Zyo5oSP55qE5Lic6KW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W25a6e77yM55yf5q2j5Lyk5a6z5oiR5Lus55qE5LiN5piv5aSW5aK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F5b+D55qEJmxkcXVvO+WcqOaEjyZyZHF1bz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Lit5Y+q5pyJ5puy57q/5YmN6L+b55qE5b+r5LmQ77yM5rKh5pyJ55u0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oiQ5Yqf44CC5Y+q5pyJ54+N5oOc5LuK5aSp77yM5omN5Lya5pyJ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+q5pyJ5oqK5o+h5L2P5LuK5aSp77yM5omN5Lya5pyJ5pu06L6J54WM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1heingeeahOS6uuebuOS/oeWRvei/kO+8jOebuOS/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+S7luS7rOS7peS4uuaYr+eUseS6juafkOS6uueahOWQjeWtl++8jOaIluS7l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ImuW3p+WcqOmCo+WcsOaWueaJjeS8muWmguatpO+8jOiLpeaYr+WPpuWkluS4g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mOaIkOS4pOagt+OAguS9huW8uuiAheWNtOiupOS4uumCo+aYr+WboOae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mDveayoeacieW5uOi/kOS4juS4jeW5uOeahOaIkOWIhuOAguS7l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S4gOWIh+aIkOi0peS4juW+l+Wkse+8jOmDveWPquS4jei/h+aYr+S4gOS4q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mimO+8jOaIluaYr+S4gOS4quWMluWtpuWFrOW8j+iAjOW3s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sJbliLvnmoTlmLLorr3kvaDvvIzkvaDpqazkuIrlsJbphbjnmoTlm5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nInkurrmr6vml6DnkIbnlLHnmoTnnIvkuI3otbfkvaDvvIzkvaDpqazkuIrovbv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Jnop4bku5bjgILmnInkurrlnKjkvaDpnaLliY3lpKfogobngqvogIDvvIzkvaD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or4HmmI7kvaDmm7TljonlrrPjgILmnInkurrlr7nkvaDlhrfmvKDvvIzkvaD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lhrfmt6Hnlo/ov5zjgILnnIvvvIzkvaDorqjljoznmoTpgqPkupvkurrvvIz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lj5jmiJDkvaDoh6rlt7HmnIDorqjljoznmoTpgqPnp43moLflrZDjgIL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pWM5Lq6JnJkcXVvO+WvueS9oOacgOWkp+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blrp7nlJ/mtLvkuK3lj6rmnInkuInku7bkuovvvIzoh6rlt7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lkozogIHlpKnniLfnmoTkuovjgILkvaDopoHnn6XpgZPvvIzkvaD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oh6rlt7HnmoTkuovvvIzogIHlpKnniLfnmoTkuovkvaDnrqHkuI3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kuI7kvaDml6DlhbPjgII8L3A+PHA+PGVtPjY4LjwvZW0+5LiN5pyf5b6F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W96L+Q77yM5Y+q5pyf5pyb5YWo6YOo55qE5Yuk5aWL57uI5b6X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iA54K55YaN5Yuk5aWL5LiA54K577yM5LiN566h55Sf5rS75oCO5LmI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6u56yR77yM5oS/5L2g5oiQ54K66Ieq6Lqr55qE5aSq6Ziz77yM5LiN55S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PC9wPjxwPjxlbT42OS48L2VtPuavj+S4gOS4quS6uumDve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huW5tumdnuavj+S4quS6uumDveaHguW+l+eUn+WRve+8jOS5g+iHs+S6j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OAguS4jeS6huino+eUn+WRveeahOS6uu+8jOeUn+WRveWvueS7l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qee9muOAgjwvcD48cD48ZW0+NzAuPC9lbT7nlJ/mtLvkuK3vvIzlnK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lhbblrp7pg73mnInkuIDnm4/nga/jgILkuI3orrrpgYfliLD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kozpu5HmmpfvvIzph43opoHnmoTmmK/vvIzkv6Hlv7XkuI3lj6/ku6Xooqvno6j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ov4fouqvljrvvvIzmjaLkuKrmg7Pms5XvvIzlpKnlho3pu5HvvIzkurrlho3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nInkuIDnm4/nga/lsLHlpb3jgII8L3A+PHA+PGVtPjcxLjwvZW0+5LiA6aKX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qE5LiJ56eN57uT5bGA77ya5pS+5Yiw6Iqx55uG6YeM5qC956eN77yM5pyA5a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Yiw5Y2K57Gz5aSa6auY77yB5pS+5Yiw57y46YeM5qC956eN77yM5bCx6IO95a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7Gz5aSa6auY77yB5pS+5Yiw5bqt6Zmi56m65Zyw6YeM5qC956eN77yM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w5Zub5LqU57Gz6auY77yB5aSn5aKD55WM5omN6IO95pyJ5aSn6IO45oCA77yM5aS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N5aSn5pyJ5L2c5Li644CCPC9wPjxwPjxlbT43Mi48L2VtP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mDveacieafkOS6m+aXoOazleiuqeS6uuaOpeWPl+eahOmDqOWIhu+8j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5n+S4gOagt+OAguaJgOS7peS4jeimgeiLm+axguWIq+S6uu+8jOS5n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OAgjwvcD48cD48ZW0+NzMuPC9lbT7opoHorqnoh6rlt7HmiJDkuL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kurrjgILkuI3mirHmgKjnlJ/mtLvvvIzkuZ/kuI3nvqHmhZXliKv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tbDoh6rlt7HnmoTot6/vvIzot5/pmo/oh6rlt7HnmoTmoqbmg7PvvIzmnJ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liY3ov5vvvIzmtLvlh7roh6rlt7Hmg7PopoHnmoTkurrnlJ/jgI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Jrnqb/oh6rlt7HllpzmrKLnmoTooaPmnI3vvIzlkozkuI3ntK/nmoT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kozmiYDmnInllpzmrKLnmoTkuIDliIflnKjkuIDotbfvvIzov4fmg7PosaH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nlJ/mtLvjgII8L3A+PHA+PGVtPjc0LjwvZW0+5YW25a6e55Sf5ZG95p6B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q+P5LiA5Liq5LiN5pu+5Yqq5Yqb55qE5pel5a2Q77yM6YO9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6c6LSf44CC5pyA5aSn55qE5rWq6LS577yM6I6r6L+H5LqO5oyl5o63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+N5oOc77yM6I6r6L+H5LqO5pe25LiN6Jma5bq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Lv+iHquW3sei3n+WIq+S6uuavlO+8jOS9oOe+oeaFleWIq+S6u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mOe+oeaFleS9oOiCoOiDg+Wlve+8jOS9oOe+oeaFleWIq+S6uuacie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e+oeaFleayoeS6uuaJvuS9oOWAn+mSseOAgjwvcD48cD48ZW0+Nz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ojno6jmjonkuobkvaDnmoTng63mg4XvvIzkvaDkvr/kvJrlj5HnjrD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TkvaDmrYfmlq/lupXph4znmoTljrvmiafnnYDnmoTkurrvvIznjrDlt7Llj5jlv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jgII8L3A+PHA+PGVtPjc3LjwvZW0+5Ly05L6j5Lit5pyJ5L2g6KeJ5b6X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Lit5pyJ5L2g6KeJ5b6X5rip6aao77yM6Lev56iL5Lit5pyJ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Lii5aSx5Lit5pyJ5L2g77yM6KeJ5b6X5pqW5ZKM77yb57yE6buY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ua54OC77yb55Sf5ZG95Lit5pyJ5L2g77yM6KeJ5b6X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ahOeUn+a0u+aYr+WkmuWnv+WkmuW9qe+8jOaXtuWFieWwseS8v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aciOWcqOaMh+mXtOa1gei1sO+8jOaymea8j+a7tOWwve+8jOi/mOS8muaci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S4jei/h+aYr+WPpuS4gOenjeaEj+S5ieeahOawuOaBkuOAguS9hu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WyuO+8jOaXoOazleWcqOWAkueri+WQjuS4gOWIh+mHjeaWs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miorluIzmnJvmlL7lnKjliKvkurrouqvkuIrml7b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rYnlvoXjgILlvZPkvaDmiorluIzmnJvmlL7lnKjoh6rlt7HouqvkuIr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lpZTot5HjgII8L3A+PHA+PGVtPjgwLjwvZW0+5L2g5Y+v5Lul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6IO95piv5LiA5peg5piv5aSE44CC5Lu75L2V5LiA6aKX5b+D54G1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YO95b+F6aG757uP6L+H5a+C5a+e55qE5rSX56S85ZKM5a2k54us55qE56Oo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ZjVkZXpu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Y1ZGV6bjJu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EFCA8C57CC6ADE9CFDFB2520A9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