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2:0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95A4F247314DF40377A8363F7E6D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95A4F247314DF40377A8363F7E6D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aciDIw5b6u5L+h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85b6X5L2g55yL5LiA55yLPC9wPjwvZm9udD48L2NlbnRlcj48cD48ZW0+M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eahOaXpeWtkOWmguawtO+8jOS9oOaYr+awtOS4iuebm+W8gOeahOiOsuiKse+8m+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XpeWtkOWmguWGsO+8jOS9oOaYr+mCo+S4que+juS4veeahOiInuiAhe+8m+W5s+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WmguS4gOWghuaXoOiBiueahOivne+8jOS9oOaYr+S4gOS4quS7pOS6uu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em7mOOAguS6sueIseeahOaci+WPi++8jOaYr+S9oOe7meaIkeeahOeUn+a0u+Winua3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WkmueahOminOiJsuOAgjUyMOaIkeeIseS9oO+8jOiuqeaIkeS7rOS4gOeUn+efpe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UnOicnO+8gTwvcD48cD48ZW0+Mi48L2VtPuS9oOaUueWPmOS4jeS6huW3su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ahOS6i+WEv++8jOS9huaYr++8jOS9oOWPr+S7peiuqeWNs+WwhuWPkeeUn+eahOS6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mOeahOe+juWlveS4gOeCueOAgui/meS4gOi+iOWtkOWkquefreS6hu+8jOimgeWSjO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6uuWcqOS4gOi1t+OAgjwvcD48cD48ZW0+My48L2VtPuacieS6m+Wygeaci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zqOWumuS8muaIkOS4uuS9meeUn+eahOi9r+iCi+OAgjwvcD48cD48ZW0+NC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9oOS4jeeIseaTjeaMgeWutuWKoe+8jOiZveeEtuS9oOe7j+W4uOmAm+ihl+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S9oOe8uueCueaXoOaVsO+8jOWTquaAleS9oOWGjeWkmuS4jei2s++8jOacie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vuS7peW/jeS9j++8jOi1tue0p+i2gTUyMOW/q+WIsOaXtuWQkeS9oOivtOWHuu+8m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NS48L2VtPuS9oOeahOWQjeWtl+aYr+aIkSZsZHF1bzv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vZUmcmRxdW876YeM5ZSv5LiA55qE5Y2V6K+N77yM5L2g5Lmf5piv5oiR5ZyoJmxkcXVv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1t+a0iyZyZHF1bzvph4zllK/kuIDnmoToiKrnj63vvIE8L3A+PHA+PGVtP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lsLHnlZnnu5nliKvkurrlkKfvvIzmiJHmnInkvaDkuob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g4XlnKjmrL7mrL7mtYHmt4zvvIzlj6rkuLrkvaDnvKDnu7XvvJvnnJ/niLHlnKj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tozliqjvvIzlj6rkuLrkvaDlj5HphbXvvJvnnJ/mhI/lnKjliLvliLvokIzlj5H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lZnmgYvvvJvnnJ/lv4PlnKjlmZflmZfot7PliqjvvIzlj6rkuLrkvaDnm7jmgJ3jg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iJHniLHkvaDvvIzliLDmsLjkuYXvvIE8L3A+PHA+PGVtPjguPC9lbT7kvaDmmK/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kvaDmmK/miJHnmoTmnIjkuq7jgIHmmJ/mmJ/jgIHlpKrpmLPjgIH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vvIzlnKjmiJHnnLzph4zmgoTmgoTnmoTnu73lvIDjgILkvaDlsLHmmK/miJ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aXlnLDvvIzmvILmtIvov4fmtbfvvIzljobnu4/nmb7kuJbova7lm57opoHlr7vmib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nrZTlupTmiJHvvIzoh7PlsJHvvIzku4rnlJ/ku4rkuJbkuI3opoHlho3nprvlvI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bnur/lpb3lkJfvvJ88L3A+PHA+PGVtPjkuPC9lbT7oh6rpgYfop4HkvaDnmoTpgqP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r4/kuIDku7bnkJDnoo7nmoTlsI/kuovpg73mmL7lvpfor5fmg4XnlLvmhI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ov5nkuIDlrprmmK/lm6DkuLrniLHkuIrkvaDnmoTlhbPns7vjgILnu5nkvaDnmo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j6rmnInkuInooYzvvIzliankuIvnmoTmtarmvKvvvIzmiJHnlKjkuIDnlJ/mnaXooaXlg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rKh57uP6L+H5L2g55qE5ZCM5oSP77yM5bCx5oqK5L2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K77yM5piv5oiR5LiN5aW944CC5Y+v5L2g5rKh5pyJ5oiR55qE5YWB6K64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LqG5oiR55qE5b+D6YeM77yM5bCx5piv5L2g55qE5LiN5a+5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WboOS4uu+8jOaIkeaYjueZveS6huS7gOS5iOaYr+W/g+WKqO+8m+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Qhuino+S6huS7gOS5iOaYr+eUnOicnO+8m+WboOS4uu+8jOaIkeaYjueZve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/q+S5kO+8m+aYr+S9oO+8jOaIkeeQhuino+S6huS7gOS5iOaYr+W5uOemj+OAg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DUyMOW/g+maj+S9oOWKqO+8jOS9oOWcqOW/g+S4re+8gTwvcD48cD48ZW0+M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pl67miJHmg4XkurroioLopoHmgI7kuYjov4fvvIzmiJHmt6Hmt6HnmoTor7Tkuobkv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mbGRxdW8755Wl6L+HJnJkcXVvO+OAgjwvcD48cD48ZW0+MTMuPC9lbT7nm7jmgJ3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poLmspnmvKDkuK3nmoTogIHmoJHmuLTmnJvnnYDnlJjms4nvvIzmu4vmtqbmiJH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nmoTlv4PnlLDvvJvnm7jop4HnmoTlv4PmhL/vvIzlg4/lr5Lpo47kuK3nmoTlraTpm4H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nnYDngavngq3vvIzlkbzllKTmiJHlr4Llr57nmoTmg4XnvJjjgII1MjDvvIz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kuYnml6Dlj43pob7lnLDnu5nkuojkvaDnnJ/niLHnmoTmuKnmmpbvvIH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vvIE8L3A+PHA+PGVtPjE0LjwvZW0+6YGH6KeB5L2g5piv5ZG96L+Q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LqG5pyL5Y+L5piv5oiR55qE6YCJ5oup77yM6ICM54ix5LiK5L2g5piv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6n5Yi255qE5oSP5aSW44CCPC9wPjxwPjxlbT4xNS48L2VtPuacieayoeaciei/me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9oOWugeWPr+ayoeaciemBh+WIsOi/h++8nz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kvJrlpb3lpb3nhafpob7kvaDvvIzkuI3orqnkvaDlgZrppa3vvIzkuI3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nY/vvIzkuI3orqnkvaDlgZrlrrbliqHvvIzkuI3orqnkvaDllpzmrKLkuIrliK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5yf5b+D5Li65L2g6ICM5rKJ6YaJ77yM5q2k55Sf54us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77yb5oS/5oSP5Li65L2g6ICM6auY6aOe77yM5bCd5bC954ix5oOF5aW95ruL5ZG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Li65L2g6ICM5Yqz57Sv77yM5LiN5oS/6K6p5L2g5aSq55ay5oOr77yb55yf5b+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aWL5paX77yM5Y+q5Zug5q2k55Sf5oiR54ix5L2g44CCNTIw77yM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iR54ix5L2g44CCPC9wPjxwPjxlbT4xOC48L2VtPuaDs+S9o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0u+S5oOaDr++8m+aipuS9oO+8jOaYr+aIkeeahOedoeWJjeW/g+aEv++8m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aIkeeahOW/g+eUmOaDheaEv++8m+WotuS9oO+8jOaYr+aIkeeahOacgOWkp+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S7iuWkqTUyMO+8jOaIkeimgeWkp+WjsOivtO+8mjUyMO+8jOaIke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nu5nkvaDnmoTlpIfms6jmmK/ljYHkuozvvIzmnIvlj4vljYH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mgYvkurrljYHkuoznlLvvvIzniLHkurrljYHkuoznlLvvvIzlrrbkurrljYHkuozn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ljYHkuoznmoTlkI3lrZfvvIzlj6vlgZrpmr7lv5j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YGa5LiN5LqG5L2g55qE5ZSv5LiA77yM5oiR6L+e5pyA54ix5Lmf5LiN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L2g57uZ5oiR55qE77yM5Lmf5ZCM5qC357uZ5LqG5Yir5Lq677yM6YKj5oiR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N6KaB44CC5b6X5LiN5Yiw5LiN5Y+v5oCV77yM5a6I5LiN5L2P5omN5piv5Liq56yR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skeiEuOeci+S9oO+8jOS9oOeahOeskemdpeWmg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Yr+aykOa1tOWcqOS9oOeahOaYpeWkqemHj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zopb/mmK/miJHnmoTvvIzmiJHnu5nkvaDvvIzkvaDlj6/ku6Xmi7/nnY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nvvIzkvaDkuI3or6XmgKjmiJHvvIzmm7TkuI3og73miqLvvIzlr7nkvaDlpb3lupT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ogIzkuI3mmK/op4nlvpfnkIbmiYDlvZPnhLbvvIzlpKrlpJrkurrkuI3mmI7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pgZPnkIbjgII8L3A+PHA+PGVtPjIzLjwvZW0+6J225YS/6aOe6Iie5bCG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55y35oGL77yM5p+U5oOF5bCx5piv55u45L6d55u45oGL77yb55m96Imy55qE5LqR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5omY552A6JOd5aSp77yM55e05oOF5bCx5piv57qm5a6a5rC46L+c77yb55m96Zu+5by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eN5bOo6Z2S5bGx77yM5bm456aP5bCx5piv5aaC5qKm5aaC5bm777ybNTIw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5qE6KqT6KiA5Lyg6YGN5LiH5rC05Y2D5bGx77yM6ICQ5b6X5L2P56m66Ze055qE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77yM57uP5b6X6LW35pe26Ze055qE6ICD6aqM77yM5LiA54mH5rex5oOF5a+E5a2Y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44CCPC9wPjxwPjxlbT4yNC48L2VtPuWPr+eIseS4jeaYr+mVv+S5heS5i+iuoe+8j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aYr+mVv+S5heS5i+iuoeOAgjwvcD48cD48ZW0+MjUuPC9lbT7lpI/mnKjml7blhYnlj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pgJ3vvIzmiJHlj6rlnKjkuY7kvaDvvJvml6Dovrnkurrmtbfnjq/nu5XvvIzmiJH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vaDvvJvkurrnlJ/lh6DkvZXotbfkvI/vvIzmiJHlj6rlnKjkuY7kvaDvvJv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uLjlpJrlj5jvvIzmiJHlj6rlnKjkuY7kvaDjgII1MjDmiJHniLHkvaDvvIzpmaT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og73mhJ/liLDkuIDkuJ3kuJ3mg4XmhI/vvIHmhL/kuIDnlJ/nm7jkvLTvvIz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mb3pppbvvIE8L3A+PHA+PGVtPjI2LjwvZW0+5pu+57uP5oul5pyJ55qE77yM5LiN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5LiN6IO95b6X5Yiw55qE77yM5pu06KaB54+N5oOc44CC5bGe5LqO6Ieq5be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S+5byD44CC5bey57uP5aSx5Y6755qE77yM55WZ5L2c5Zue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jUyMOaIkeeIseS9oO+8jOS7iueUn+azqOWumuS4uuS9oOeXtOeLg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pb3lpb3nlJ/mtLvvvIzmhaLmhaLniLHkvaDjgILkuI3ml6nkuI3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rlpb3mmK/kvaDjgII8L3A+PHA+PGVtPjI5LjwvZW0+57+757+75pel5Y6G77yM5o6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77yM5Y+q5pyJ5LuK5aSp77yM5pyA5ZCI5pe25a6c77yb5LiN6ZW/5LiN55+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LiN5reh77yM5pyJ5Liq5b+D5LqL77yM5oOz5ZGK6K+J5L2g77yb5LiN6YGu5LiN5o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5m955m977yM6L276Zeu5LiA5aOw77yaNTIw77yM5oiR55qE5Zac5qyi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fPC9wPjxwPjxlbT4zMC48L2VtPuaIkeeIseS9oO+8jOWPr+aIkeS4jeaVo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leivtOS6huaIkeWwseWOu+atu++8jOaIkeS4jeaAleatu++8jOaIkeaAleaIke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WQjuayoeacieS6uuWDj+aIkei/meS5iOeIseS9oO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nnJ/lv4Por53vvIzmsLjov5zor7TkuI3lrozvvJvniLHkvaDnmoTor5f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hpnkuI3lrozvvJvniLHkvaDml4vlvovvvIzkuIDnlJ/kuI3kvJrnu4jmraLvvJ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Y/puKPmm7LvvIzkuIDkuJblvLnkuIvljrvvvIw1MjDmiJHniLHkvaDvvIzniLH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jgII8L3A+PHA+PGVtPjMyLjwvZW0+5p+057Gz5rK555uQ77yM5bmz5bmz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5LiN5Y6755qE5piv55Sc6Jyc77yM6Iqx5byA6Iqx6JC977yM5a656aKc6YCd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Y+Y55qE5piv6KqT6KiA77yM5pe25YWJ5aaC5qKt77yM55m96am56L+H6ZqZ77y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yl5paw5piv5b+D5oSP77yMNTIw5oiR54ix5L2g77yM5oS/54i25q+N77ya5LiA55Sf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44CCPC9wPjxwPjxlbT4zMy48L2VtPuWkseacm++8jOacieaXtuWAme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5uOemj++8jOWboOS4uuacieaJgOacn+W+heaJgOS7peaJjeS8muWkseacm+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eIse+8jOaJjeS8muacieacn+W+he+8jOaJgOS7pee6teS9v+Wkseacm+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5uOemj++8jOiZveeEtui/meenjeW5uOemj+acieeCueeXm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blvoDmmJTvvIznlJzonJznmoTlhYnpmLTkuI7kvaDlhbHluqbvvIznm7T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JvmrKLkuZDnmoTml7bliLvlm6DkvaDmg4XnibXvvIzlv6vkuZDml6DpmZDvvJs1Mj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ku4rlpKnvvIzmiJHopoHluKbkvaDljrvmtarmvKvvvIzmhL/ml7blhY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pmZDjgIHlubjnpo/msLjov5zjgII8L3A+PHA+PGVtPjM1LjwvZW0+5oiR5Lya5oq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LCD6L2s5Yiw5L2g5Zac5qyi55qE6YKj5aSp44CC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9u+i9u+eahOaXqeWuieWQu++8jOW4jOacm+S9oOeahOS4gOWkqeWmguWImuWNh+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aXpeS4gOiIrO+8geaXqeWuie+8geW4jOacm+S9oOeahOW/g+aDheWmgueZveS6k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eaXqeWuie+8geedgeW8gOecvOedm++8jOe7meS9oOS4gOS4qui9u+i9u+eahOelneem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cuPC9lbT7lr7nkvaDnmoTllpzmrKLvvIzlsLHlg4/kuIDmna/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nmoTlj5jlh4nvvIzlh4nnmoTlho3lj5jng63vvIzlj43lpI3ml6DluLjvvIzlp4v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tarotLnjgII8L3A+PHA+PGVtPjM4LjwvZW0+6YGH6KeB5L2g5piv5peg5oSP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2g5piv5aSp5oSP77yM5oOz552A5L2g5piv5oOF5oSP77yM5LiN6KeB5L2g5pe25Li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oSP77yM6KeB5Yiw5L2g5L6/5LiA5b+D5LiA5oSP44CCPC9wPjxwPjxlbT4zO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ivtOiHquW3seaYr+WNlei6q+eLl+S6hu+8jOS9oOmCo+S4quW5tOm+hO+8jOeLl+mD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u+S6huOAgjwvcD48cD48ZW0+NDAuPC9lbT7miJHmsqHmnInmlYXkuovvvIzlj6rmnIn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iLHkvaDnmoTlv4PvvIzkvaDotbDnmoTov5zkuIDngrnmiJHkvr/nibXogqDmjILog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vvIzmmK/kuI3mmK/miJHmlbTkuKrkurrpg73mmK/kvaDnmoT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6LCT5bm456aP77yM5bCx5piv5ZKM5a+555qE5Lq677yM5Lul5b285q2k6YO9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5qE5pa55byP77yM5LiA6LW36L+H5pel5a2Q44CCPC9wPjxwPjxlbT40Mi48L2VtP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+iOmVv++8jOaBsOWIsOWlveWkhOeahOWWnOasouacgOiIkuacje+8jOS9oOS4je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jOaIkeWWnOasouWwseWlve+8jOaIkeayoeacieW+iOWlve+8jOS9oOS4jeWrjOW8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NDMuPC9lbT7lubjnpo/lsLHmmK/vvJrkubDkuKTpopfmo5Lmo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zkuIDpopfkvaDnnIvnnYDmiJHlkIPvvIzlj6bkuIDpopfmiJHlkIPnu5nkvaDnn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4ix5piv5LiA56eN6ZyA6KaB5LiN5pat6KKr5Lq66K+B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aaE77yM5bCx5YOP54Of6Iqx6ZyA6KaB6KKr54K554eD5omN6IO955yL5Yiw6L6J54W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0NS48L2VtPueIseaIke+8jOWwseaKiuaJi+e7meaIke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aflrZDkuYvmiYvvvIzkuI7kuYvlgZXogIEmcmRxdW8777yb54ix5oiR77yM5bCx5oq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77yMJmxkcXVvO+W/g+W/g+ebuOWNsO+8jOS4jeemu+S4jeW8gyZyZHF1bzvvvJ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sLHmiormgrLkvKTnu5nmiJHvvIwmbGRxdW876aOO6Zuo5LiO5YWx77yM5oKy5Lyk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JnJkcXVvO+OAgjUyMOaIkeeIseS9oO+8jOS6sueIseeahO+8jOaIkeeahOW/g+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aIkeeIseS9oO+8jOaIkeimgeaKiuS4lueVjOS4iuaJgOacieW5uOemj+W/q+S5k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S9oOecvOecuOeci+WIsOeahOmDveaYr+aYpeWkqeawuOaBkueahOeskeWu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41MjDvvIznpZ3kvaDlv6vkuZDvvIHmg7PkvaDvvJrmnJ3mnJ3m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vvJvmg7PkvaDvvJrkupHotbfpm77mlaPvvJvmg7PkvaDvvJroirHliY3mnIjkuIvvvJ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nnLzlupXlv4PlpLTvvJvmg7PkvaDvvJrku4rnlJ/mnaXkuJb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2g5piv6YKj56eN5b+D5bCW5LiK55qE5Zac5qyi77yM5Yir5Lq65LiA6Z2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YaL5oSP5ruh5ruh77yM5aeU5bGI5Yiw5ZOt55qE6YKj56eN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e6t+mjnu+8jOW/g+W3sumGie+8jOaDs+S9oOaDs+WIsOazquWEv+a1ge+8m+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+8jOmbqOiSmeiSme+8jOWkmuWwkeaDheiwiuiusOW/g+S4re+8m+aYr+aAneW/t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uW/te+8jOWbnuW/hua7oea7oeaUvuW/g+WktO+8m+W5uOemj+i3r++8jOeIseaDhe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ebuOS8tOWIsOawuOi/nOOAgjwvcD48cD48ZW0+NDkuPC9lbT7niLHkvaD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roDljZXvvIzlv6vkuZDlsLHlpb3vvJvniLHkvaDlhbblrp7lvojovbvmnb7vvIznlJz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JvniLHkvaDlhbblrp7lvojlubjnpo/vvIzmtarmvKvlsLHlpb3jgII1MjD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nlJ/kuIDkuJbvvIzmsLjkuI3liIbnprvvvIE8L3A+PHA+PGVtPjU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77yM5oq16L+H5LqG6aOO6Zyc77yM5piv5oiR6KeB6L+H5pyA576O55qE5aSq6Z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mguaenOWFqOS4lueVjOmDveiDjOWPm+S6huS9oO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meWcqOS9oOiDjOWQjuiDjOWPm+WFqOS4lueVjOOAgjwvcD48cD48ZW0+NTI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vvJrkuI3opoHnn63mmoLnmoTmuKnlrZjvvIzlj6ropoHkvaDkuIDkuJbnmoT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mg7Por7TvvIzmiJHluIzmnJvnnaHliY3mnIDlkI7nnIvliLDnmoTmmK/kvaDvvIz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IvliLDnmoTkuZ/mmK/kvaDvvJvmiJHmg7Por7TvvIzkuI3nrqHku4rkuJbkuZ/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JbkuZ/lpb3vvIzmiJHmiYDmg7PopoHnmoTlj6rmnInkvaDvvJs1MjAmbGRxdW87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nJkcXVvO+aXpe+8jOWwseWcqOS7iuWkqeWRiuivieS9oO+8jOecn+eahO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MuPC9lbT7miJHniLHkvaDnmoTlv4PmtbfvvIznirnlpoLmgKXmt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srjvvIzmtaroirHnv7vlpKnvvJvmiJHniLHkvaDnmoTlv4Pmg4XvvIznirnlpoLljYP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vJXvvIzmuKnmn5TnvKDnu7XvvJvmiJHniLHkvaDnmoTlv4PmgJ3vvIznirnlpoLmmK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kurrvvIzmuKnppqjngb/ng4LvvJs1MjDmiJHniLHkvaDnmoTmg4XmhKvvvIznirnlpoLpp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tqbpm6jvvIznu7Xnu7Xlu7blu7bvvIE8L3A+PHA+PGVtPjU0LjwvZW0+5aaC5p6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oiR5oS/5piv5bCP5rKz77yM5oiR57uV5L2g77yb5aaC5p6c5L2g5piv6Iy25Y+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iv5byA5rC077yM5oiR5rOh5L2g77yb5aaC5p6c5L2g5piv5LqR77yM5oiR5oS/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95L2g44CCPC9wPjxwPjxlbT41NS48L2VtPjUyMOaIkeeIseS9oOaXpeadpeih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oeacieaDiuWkqeWKqOWcsOeahOeIseaDheWuo+iogO+8jOayoeaciea1t+aer+ef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IseaDheaJv+ivuu+8jOS9huaYr++8jOaIkeacieS4gOmil+ecn+ivmueahOW/g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eIseS9oOeUn+eUn+S4luS4luS4jeemu+S4jeW8g++8jOaEv+S9oO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e+juS4veOAgjwvcD48cD48ZW0+NTYuPC9lbT7oh6rku47pgYfliLDkvaDvvIzlj7D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5Lmva7jgIHmmrTpm6jvvIzpg73lj6vpo47lkozkuL3ml6XvvIHmg7PkvaD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Y7msJTljovnibXmia/nnYDmsJTml4vvvIzkuIvpm6jlj4jnm7zlpKnmmbTvv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7vls63lhrflhr3nmoTlhrfplIvvvIzkuqbmmK/muKnmn5TlkoznhabnmoTmmpbpl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4/mrKHpnaDov5HvvIzpg73mmK/miJHnmoTmu6Hln47po47pm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YGc5rOK5Zyo5L2g55qE6aOO5pmv6YeM77yM5qyj6LWP576O55qE55yf6L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6Laz5Zyo5L2g55qE5p+U5oOF6YeM77yM5ZG85ZC454ix55qE55Sc6Jyc77ybNTIw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l77yM6K6p55yf5oOF6KeB6K+B54ix55qE5aWH6L+577yM6K6p55yf6K+a5o+t56S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56eY77yM54ix5L2g5LiA55Sf5LiN56a75LiN5byD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OaYr+W+iOWWnOasouS9oO+8jOWDj+mjjui1sOS6huWFq+WNg+mHjO+8jOS4jemX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n+OAgjwvcD48cD48ZW0+NTkuPC9lbT7orqTor4bkvaDvvIwmbGRxdW875qyi5aSp5Za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ueIseS4iuS9oO+8jCZsZHF1bzvmmKXpo47lvpfmhI8mcmRxdW8744CC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JmxkcXVvO+S/oeW/g+aXoOaVjCZyZHF1bzvjgII1MjDmiJHniLHkvaD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qLbliLDkvaDvvIzlubjnpo/ml6Dmr5TvvIE8L3A+PHA+PGVtPjYw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Kh5pyJ6L+f55aR77yM5oOF5pyJ54us6ZKf5LiA6KeB6ZKf5oOF44CC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+d55WZ77yM5peg56eB5aWJ54yu5LiA6IWU54ix5oSP44CC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6M57uT77yM5ZG95Lit5rOo5a6a5LiA55Sf5LiA5LiW44CCNTIw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K6p5oiR5p2l54ix5L2g44CCPC9wPjxwPjxlbT42MS48L2VtPjUyM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S4jeWPmO+8jOaDs+S9oOS4jeatouOAgjwvcD48cD48ZW0+NjIuPC9lbT7ni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J3nvZHvvIznvJbnu4fotbfngb/ng4LvvJvniLHmmK/oirHnk6Ppm6jvvIzngrnnvID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JvniLHmmK/msLTmmbbnkIPvvIzljaDljZzlh7rmg4XnvJjvvJvniLHmmK/onIL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vvIzmlaPlj5Hlh7rpppnnlJzjgII1MjDmiJHniLHkvaDvvIzniLHlpoLnuqLnur/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msLjnm7jov57jgII8L3A+PHA+PGVtPjYzLjwvZW0+56Wd5aSp5LiL5pyJ5oOF5Lq6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35bGe77yM5Lmf5YyF5ous6I6q77yMNTIw44CCPC9wPjxwPjxlbT42NC48L2VtPu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TneWkqeS4i++8jOaIkeaEv+mZquS9oOS4gOi1t+a8q+atpe+8m+WcqOWuiemdm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aXtuWIu++8jOaIkeaEv+S4juS9oOS4gOi1t+WIhuS6q++8jOeUn+WRvemHjO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eUn+a0u+WPmOeahOabtOWKoOe+juS4ve+8gTUyMOaIkeeIseS9oO+8j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iuS4luawuOS4jeWIhuemu++8gTwvcD48cD48ZW0+NjUuPC9lbT7lv4PopoHorqnkvaD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niLHopoHorqnkvaDnnIvop4HvvIzkuI3mgJXmib/orqTlr7nkvaDmnInlpJrnnLf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7PkvaDnmoTml7blgJnvvIznm7zkvaDog73mlLbliLDmiJHnmoTnnJ/mg4XnlZnoqI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lKjosJznmoTor53or63liLrmjqLmiJHvvIzkuI3opoHnlKjnlpHmg5HnmoTnnLz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YDmiJHvvIzkvaDor6XnkIbop6PmiJHvvIzkuZ/or6Xnm7jkv6HmiJHvvIz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4rnlJ/kuI3lj5jjgII8L3A+PHA+PGVtPjY2LjwvZW0+5pyJ5Lqb5LqL77yM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JeP5Yiw5b+D6YeM77yM5Lmf6K646L+Y5pu05aW977yM562J5pe26Ze06ZW/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Y5oiQ5LqG5pWF5LqL44CCPC9wPjxwPjxlbT42Ny48L2VtPuaIkeS7rOmDvee6p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aXpuebuOmAou+8jOWkqeiNkuWcsOiAgeOAgjwvcD48cD48ZW0+NjguPC9lbT7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moTlo7Dpn7PvvIznp4vnn6XpgZPvvJvmtYHms6rnmoTmhJ/op4nvvIzlv4Pnn6XpgZ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miYvmnLrovbvovbvpnIfliqjvvIzog73orqnkvaDmhJ/liLDmrKLkuZDlkozllpzmg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r7TkuI3lj6/og73nmoTor53vvIzkuI3mg7PkuI3lj6/og73nmoTkuov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l67pl67kvaDvvIzmiJHnmoTlnZrmjIHkvaDnnIvliLDkuoblkJfvvJ8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6Iqx5pyJ6I2J5pyJ5pil5YWJ77yM5pyJ5bGx5pyJ5rC05pyJ5oSP5aKD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yJ56yR5pyJ5bm456aP77yM5pyJ5b+D5pyJ5qKm5pyJ55CG5oOz77yM5pyJ5oOF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5Sf77yM5pyJ5L2g5pyJ5oiR5pyJ54ix5oOF44CC5oOF5Lq66IqC5Yiw5Lq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GK6K+J6L276L275Zyw5L2g77yM5pyJ5L2g5oiR5L6/5pyJ5LqG5LiA5Yi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IkeeahOiEuOS4iumcsuWHuueskeWuueeahOaXtuWAme+8jOWws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WcqOaIkei6q+i+ueOAgjwvcD48cD48ZW0+NzEuPC9lbT7nnJ/mraP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kvJror7TorrjlpJrniLHkvaDnmoTor53vvIzljbTkvJrlgZrorrjlpJr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cyLjwvZW0+5LiA5pem5Zac5qyi5LiK6LCB77yM5bCx5Yir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5Y+q6KaB5q+P5aSp6IO96KeB5Yiw5aW577yM5bCx5bey57uP6KeJ5b6X5b6I5bq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My48L2VtPuimgeaAquWwseaAquaIke+8jOaKiuebuOmBh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eIseaDhe+8jOWKqOS4jeWKqOWwseaDs+WSjOS9oOWkqemVv+WcsO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ntKfntKflnLDmirHkvY/kvaDvvIzkvZPkvJrmiJHmgKXkv4PnmoTlkbzl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tKfntKflnLDlkLvkvY/kvaDvvIzmhJ/lj5fmiJHor7HkurrnmoTnlJzonJzvvJvntKf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KDkvY/kvaDvvIzkvZPpqozmiJHnu7Xnu7XnmoTmg4XmhI/vvJs1MjDmiJH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7PntKfntKflnLDvvIzntKfntKflnLDmipPkvY/kvaDkuIDovojlr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Lqy54ix55qE5oiR5rC46L+c54ix5L2g77yM56Wd5L2g5b+r5LmQ5aSp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mguaenOa0u+edgO+8jOaYr+S4iuW4nei1i+S6iOaIk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9v+WRve+8jOmCo+S5iOa0u+edgOacieS9oO+8jOWwhuS8muaYr+S4iuW4nei1i+S6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v+WRveS4reacgOWkp+eahOaBqei1kOOAgjwvcD48cD48ZW0+NzcuPC9lbT7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msqHmnInkvaDnmoTml7bkvq/vvIzoibLlvanmmK/ljZXkuIDnmoT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kvq/vvIzppa3oj5zmmK/ml6DlkbPnmoTvvIzmsqHmnInkvaDnmoTml7bkvq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nqbrlv4PnmoTjgII8L3A+PHA+PGVtPjc4LjwvZW0+5aW95oOz56K+56KO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6K6p55Sc6Jyc5bu257ut5Yeg5Liq5LiW57qq77yb5aW95oOz54K55Lq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qyi5Zac77yM6K6p5bm456aP55qE5YWJ6IqS54Wn5Lqu5p2l55Sf55qE5a+76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NTIw5oiR54ix5L2g77yM5bCx6L+Z5LmI54ix552A55yf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eugOWNleivtO+8jOaLpeacieS9oO+8jOW3sui2s+Wkn++8jO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emj+OAgjwvcD48cD48ZW0+ODAuPC9lbT7lpoLmnpzkuI3og73lnKjkuIDotbf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u5nlr7nmlrnku7vkvZXluIzmnJvku7vkvZXmmpfnpLrvvIzov5nmiY3mmK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4XlvZPvvJvliIblvIDkuobvvIzkuI3ljrvmiZPmkIXorqnlr7nmlrnlronnhLb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iY3mmK/mnIDlkI7nmoTmuKnmn5TjgII8L3A+PHA+PGVtPjgxLjwvZW0+5oiR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Y+v5Lul57uZ5Lu75L2V5Lq677yM5L2G5oiR55qE5b+D77yM5peg6K665aaC5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q6IO957uZ5L2g5LiA5Liq5Lq644CCPC9wPjxwPjxlbT44Mi48L2VtPuWFs+az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vuS4gOWKqO+8m+eVmeW/g+S9oOeahOS4gOeepeS4gOeske+8m+WAvuWQr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sOmcgOimgeOAgjUyMOaIkeeIseS9oO+8jOWLh+aVouihqOi+vuaIkeW/g+Wjs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mOiLpu+8jOaIkeimgeawuOi/nOWSjOS9oCZsZHF1bzvlnKjkuIDotbcmcmRxdW8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S8vOawtOa1geW5tOaFouaFoua3jO+8jOaYr+S9oOe7meaIk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aXoOWwveeahOaAnee7quiuqeaIkeeVheaDs++8m+W+gOS6i+WmgumjjuWMhuWMh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iuqeaIkeWcqOa7oeaAgOeahOW4jOacm+S4reaEieW/q+WcsOatjOWUse+8m+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ouWwmOaCoOaCoOi/h++8jOaYr+S9oOe7meaIkea7oeecvOeahOS4jeiQveeahOiKse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aIkeS7rOaKiue+juWlveeahOiusOW/hum7mOm7mOePjeiXj++8jOa7oeaAgOeUn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WcqOaDheeIseS4reW+nOW+ie+8geiuqeaIkeS7rOWcqDUyMO+8jOW5uOemj+Wc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sZHF1bzvmiJHniLHkvaAmcmRxdW875ZSx5ZON77yBPC9wPjxwPjxlbT44NC48L2VtPuS6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S9oOaPj+e7mOaYjuaXpeW5uOemj++8jOiupOecn+S4uuS9oOaJk+mAoOeUn+a0u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AkOW/g+S4uuS9oOiwseWGmeS4gOS4luaflOaDhe+8jOS6suWPo+WvueS9oO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/g+eahOivu+eZve+8jDUyMOaIkeeIseS9oO+8jOeIseS9oOS4gOeUn+S4jeWPm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S4lueUnOicnOOAgjwvcD48cD48ZW0+ODUuPC9lbT7mnIDnroDljZX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iLHnpZ7kuYvnrq3lsITlvpfnsr7lh4bvvIzkuI3lgY/kuI3lgJrvvJv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mmK/ml6DorrrlsoHmnIjlpoLkvZXmm7Tmm7/vvIzkuI3nprvkuI3lvI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pZ7lvoDnmoTniLHmg4XvvIzkuI3ov4fmmK/ljYHmjIfnm7jmiaPvvIzml6DpnIDoqID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1MjDmiJHniLHkvaDvvIzmnIDmtarmvKvnmoTkuovlhL/kuI3ov4fmmK/lkozkvaDmkLr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4flj6TnqIDjgII8L3A+PHA+PGVtPjg2LjwvZW0+6YCB5L2g5LiA5p2f546r55G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6Zmq5L2g5bm456aP6Zm26YaJ77yb6YCB5L2g5LiA55O26aaZ5qef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y05L2g5b+r5LmQ5rip6aao77yb6YCB5L2g5LiA6aKX55yf5b+D77yM5oiR55qE54ix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LiN56a75YiG44CCNTIw5oiR54ix5L2g77yM5oGp5oGp54ix54ix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5Sf5LuK5LiW5YGa55+l5bex77yBPC9wPjxwPjxlbT44Ny48L2VtPuS4jeeuoe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eUn+S7gOS5iOS6i++8jOS9oOWPmOaIkOS7gOS5iOagt+WtkO+8jOS9oOS+neeEt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IseeahOS6uuOAgjwvcD48cD48ZW0+ODguPC9lbT7ku4rmmZrnnIvliLD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lvbHlg4/kvaDvvIzkuI3mmK/kvaDvvIzljbTlv43kuI3kvY/nnIvkuobkuID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7qv55yf55qE6Z2S5pil77yM57qv55yf55qE5b+D54G177yM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oCd5b+177yM57qv55yf55qE57yY5YiG77yM57qv55yf55qE54ix5oSP77yM5Zyo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a2j6IqC6YeM5pWj5Y+R552A57qv55yf55qE6Iqx6aaZ77yMNTIw572R57uc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S/57qv55yf55qE5L2g5pS26I635LiA6L6I5a2Q57qv55yf55qE54ix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aIkeS4jeaYr+WuieW+kueUn+e7meS4jeS6huS9oOerpeivn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8oOadsOe7meS4jeS6huS9oOWkqeS4i++8jOS9huaIkeWPr+S7pee7meS9o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41MjDmiJHniLHkvaDvvIzkvaDnmoTnvo7kuL3orqnmiJHn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vIzkvaDnmoTnrJHlrrnlgLzlvpflm57lv4bvvIzkvaDmiJHnm7jor4bkuI3mmK/lgbb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jliIbms6jlrprnm7jniLHnm7jorrjvvIzmtbfmnq/nn7Png4Llv6DotJ7kuI3mu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rLnm7jniLHlhbHkuqvnlJzonJzvvIznpZ3kvaDlvIDlv4PkuovkuovpobrliKn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I3ogIHmsLjov5znvo7kuL3jgII8L3A+PHA+PGVtPjkyLjwvZW0+NTIw5b+r5LmQ5Y+3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ey6Z2g56uZ77yM6K+35bim5LiK5L2g55qE5aW95b+D5oOF5LiK6L2m77yM5LiL5Li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6L+Q6Lev77yM5LiL6L2m55qE5LmY5a6i6K+35YeG5aSH5pS26ZuG5omA5pyJ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be05aOr55qE57uI54K556uZ5piv5bm456aP5Lqt77yM5omA5pyJ5LmY5Z2Q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6X5Yiw5bm456aP77yBPC9wPjxwPjxlbT45My48L2VtPuS4lueVjOacieS4h+WNg+en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lO+8jOWBj+WBj+WNtOWvueS9oOeahOeskeWuueaDheacieeLrOmS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ku4rlpKk1MjDvvIzlr7nkvaDnmoTniLHvvIzlrprkuIDkuKrlnZDmoIfvvJr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15bqm77yM5YyX57qsMjDluqbvvIzlkIjmiJA1MjDluqbvvJvlr7nkvaDnmoTniLHvvIz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uKnluqbvvJrljY7msI8xMDDluqbvvJvlr7nkvaDnmoTniLHvvIzlrprkuIDkuKr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Jrlv4PmnInlpJrlpKfvvIzniLHkvaDmnInlpJrlsJHjgII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5b2x6LaK5p2l6LaK6aKR57mB5Zyw5Ye6546w5Zyo5oiR55qE55y85YmN77y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Zyw77yM5oSP5aaC5ZG85ZC45LiA6Iis77yM5LiA56eS6ZKf5Lmf5LiN5Lit5pat77yM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ZCD5LiN5aW96aWt77yM552h5LiN5aW96KeJ44CCPC9wPjxwPjxlbT45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S4uuWinua3u+S9oOeahOW5uOemj+iAjOWllOi3ke+8jOaEv+S4uuS9oOeahOW/q+S5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jeWKs+OAguS9oOeahOW+rueskeaJjeaYr+aIkeeahOePjeWune+8jOS9oOeahOa7oei2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eahOe+juWlveOAguS6sueIseeahO+8jOaEv+S9oOW8g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kvaDmmK/msLjov5zvvIzkuI3nrqHlpJrkuYXvvIzkuI3nrqHlpJrov5zvvI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JbkuJbniLHkvaDkuI3lj5jjgILnm7jniLHnmoToqpPoqIDvvIzmsLjov5zpmar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Yvpl7TjgII8L3A+PHA+PGVtPjk4LjwvZW0+5LiR55qE5Lq65bey57uP6L+r5LiN5Y+K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m+5Lq65bCG5bCx5LqG77yM5biF55qE5Lq65LuN54S25Z2a5oyB5Y6f5YiZ77yM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44CCPC9wPjxwPjxlbT45OS48L2VtPuacieS6m+ivne+8jOaKiuWIq+S6uuWKn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HquW3seWNtOaAjuS5iOS5n+i1sOS4jeWHuuadpeOAgjwvcD48cD48ZW0+MTA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q2M44CB6Z2Z6Z2Z5Zyw5ZCs44CC5Zac5qyi55qE5Lq644CB6L+c6L+c55qE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EuPC9lbT7miJHmg7PmiormnIDlpb3nmoTkuJzopb/pg73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5HnjrDmnIDlpb3nmoTlsLHmmK/kvaDjgII8L3A+PHA+PGVtPjEwMi48L2VtP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k+iwhe+8jOS4jeS4uueQkOS6i+S6ieWQte+8jOS4jeS4uuaEj+awlOmAnuW8uu+8m+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o+S7u++8jOS4jeWboOWbsOmavuWxiOacje+8jOS4jeWboOi0q+ept+aUueWPmO+8m+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eeMru+8jOS4jeaAleWIgOWxseeBq+a1t++8jOS4jeaAleaDiua2m+mqh+a1qu+8gTUy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eIseS9oOaYr+aIkeS4gOeUn+eahOaJv+ivuu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nBoZjk5bjEwa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JwaGY5OW4xMGs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95A4F247314DF40377A8363F7E6D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