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5C4D49AC78B9656A140696B578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5C4D49AC78B9656A140696B578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7qi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meS5iOWkmuW5tO+8jOaIkeeci+mUmei/h+W+iOWkm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h+iuuOWkmuiDjOWPm++8jOS5n+abvue7j+eLvOeLiOS4jeWgquOAguWPr+ec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Fs+ezu++8jOWPquimgeatu+S4jeS6hu+8jOaIkeWwsei/mOiDveermei1t+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eci+aIke+8jOaIkeayoemCo+S5iOiEhuW8seOAgjwvcD48cD48ZW0+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mDveS8muacieS4gOS4quWlveeahOe7k+WxgO+8jOWmguaenOayoeaci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OaYjuaVheS6i+i/mOayoeWIsOe7k+WxgO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OWIu+acieS6uumZquS9oO+8jOWPiOaAjuS5iOS8muacieaXtumXtOeci+i/meS6m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W5uOemj+WDj+aOieWIsOaymeWPkeS4i+eahOS4gOey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o+S9oOS4k+W/g+aJvu+8jOaAjuS5iOS5n+aJvuS4jeWIsO+8jOetieS9oOa3o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HquW3seWwsea7muWHuuadpeS6huOAgjwvcD48cD48ZW0+NS48L2VtPuaIkeWPq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IkeeahOa4qeaaluS9oOWGjeS5n+S4jeiDveaEn+W6l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IsOS6hu+8jOS9oOaJk+eul+S7gOS5iOaXtuWAmeWOu+ingemCo+S4q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i2hee6p+aDs+ingeeahOS6uuWViuOAgjwvcD48cD48ZW0+Ny48L2VtPui/m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nO+8jOi/juedgOmjju+8jOa1geedgOazqu+8jOaDs+imgeWBnOS4i+adpe+8jOWN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S4jeW3su+8jOaJgOacieeahOe+juWlveWcqOeerOmXtOW0qeWhjO+8jO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WTre+8geWBmuS4gOS4quS4jeS8mua1geazqu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eUqOaIkeeahOi/h+WOu+adpeivhOS7t+aIkeS6hu+8jOaIkeaXq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JjemCo+S4quaIkeS6huOAgjwvcD48cD48ZW0+OS48L2VtPuS4jemXruaXp+S6uuiu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+8jOS7juatpOWxseawtOS4jeebuOmAouOAgjwvcD48cD48ZW0+MTAuPC9lbT7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kurrvvIzmlZnkvJrmiJHkuI3opoHkv6Hku7vku7vkvZ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iq5Lq65Y2V6Lqr5LmF5LqG77yM5bCx5LiN5oOz5Y675oGL54ix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yL5Y+L6LaK5p2l6LaK6YeN6KaB77yb5LiA5Liq5Lq65Y2V6Lqr5Lm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6YCb6KGX77yM5Lya6LaK5p2l6LaK5Zac5qyi5Zyo5a625ZCs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acieiHquW3sei3n+iHquW3sei/h+W+l+WkquS5heS6h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4tOacm+eIseaDhe+8jOS5n+aJjeaciei1hOagvOiOt+W+l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mtLvku47mnaXpg73kuI3kvJrlgZzmraLlkJHliY3vvIzkv53mjI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liKvlm6DkuLrlkI7mgpTogIzmlL7mhaLohJrmr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65LiA5Liq5Lq65YC+5bC95LiA5YiH77yM5Y205q+U5LiN6L+H5Yir5Lq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YGa77yM5oS/5L2g5rS75oiQ6Ieq5bex5pu+57uP5ri05pyb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8gOW/g+Wwseeske+8jOe0r+S6huWwseedoeinie+8j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+rueskeOAgueUn+a0u++8jOayoeS7gOS5iOWkp+S4jeS6h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kuobvvIzliIbmiYvkuobvvIzlv5jorrDkuobvvIznu4jnqbbmmK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pS26LW35L2g55qE5b+95Ya35b+954Ot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LqG44CCPC9wPjxwPjxlbT4xOC48L2VtPuWFrOS4u+eXheeahOaIkO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qu+8muS4jeaYr+mVv+W+l+S4keWwseaYr+ept+OAgumCo+WPiOa8guS6ruWPi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ou+8n+WIq+mAl+S6hu+8jOmCo+S4jeaYr+eXhe+8jOmCo+WwseaYr+WFr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7bpl7TkuI3mmK/nlKjmnaXlhrLmt6HkuIDliIf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6zljrvmib7liLDmiJHku6zmiYDopoHnmoTkuIDliIfnmoTnrZT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Z55Sf5oiR5Y+q5Zac5qyi5L2g77yM5oqK5L2g5o2n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MS48L2VtPuaIkeeahOivnui+sOassuacm+aYr+aIkOS4u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ahOWFrOS7lO+8jOaEv+S9oOavj+aZmumDveiDveaLpeaIkeWFp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Ljov5zkuI3opoHlkozohJHmrovnmoTkurrkuonorrr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nmoTmmbrllYbmi4nliLDot5/ku5bkuIDkuKrmsLTlubPvvIznhLblkI7nlKj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/pqozmiZPotKXkvaDjgII8L3A+PHA+PGVtPjIzLjwvZW0+5peg5Yqb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Wl5b+D5aS077yM5aW954Om6LqB55qE5oSf6KeJ77yM5a+55pyq5p2l5b6I6L+3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s+imgeaPoeS9j+S9oOeahOW/g+OAgeWOn+adp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vuOAgueIseeci+S9oOeahOS4gOmipuS4gOeske+8jOeIseeci+S9oO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edgOS9oOeahOWwj+S7u+aAp++8jOeIseedgOS9oOeahOS4gOWIh+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3sue7j+iiq+S9oOa3sea3seWll+eJouOAgui/mei+iOWtk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asouWWnOOAgjwvcD48cD48ZW0+MjUuPC9lbT7kuI3mlaLnlJ/msJT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vvIzkuI3ljrvnlJ/msJTnmoTmiY3mmK/mmbrjgII8L3A+PHA+PGVtPjI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iA6KeB6ZKf5oOF77yM5Y+q5piv6Imz6YGH55qE5Luj5ZCN6K+N77yM6Lef5b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7Sn5a+G77yM5L2G6Lef5oOF5oSf5YWz6IGU5LiN5aS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vtOedgOawuOS4jeWIhuemu+eahOS6uu+8jOaXqeW3suaVo+iQve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jguPC9lbT7mhL/kvaDlloTlvoXoh6rlt7HlubTovbvnmo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kuZ/mhL/kvaDmi6XmnInkuI3kvJrpmYjml6fnmoTmnInotqPngbXprYL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vvIzljbPkvb/mt7Hpmbfms6XmsrzvvIzkuZ/og73mtLvlroz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kuI7pqoTlgrLjgII8L3A+PHA+PGVtPjI5LjwvZW0+5ZCs5a6M5L2g5ZKM5aW5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7uT5p2f5ZCn77yM562J5oiR5YWI5Y67552h5LiA6KeJ77yM6YaS5p2l5ZCO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A5Zy65b+D6YW455qE5qKm5ZGi44CCPC9wPjxwPjxlbT4zMC48L2VtPuS4g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reaYr+acgOaHpuW8seeahOihqOeOsO+8jOaJgOS7peaIkeawuOi/nOmDv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iuuuaYr+i/h+WOu+eOsOWcqOWwhuadpeOAgjwvcD48cD48ZW0+MzE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rblrZDvvIzlnabor5rlgZrkurrvvIzlr7nkuo7orrjlpJrkurrmnaXor7T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rjlpJrlhbPlj6Plkozpmpznoo3lubbpnZ7ku5bkurrmiYDkuLrvvIz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7nva7nmoTvvIzpg73mmK/nlLHkuo7mlL7kuI3kuIvmnrblrZDjgIHlv4PmnInmjILn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vvIzpg73mmK/lnKgmbGRxdW875L2c6Iyn6Ieq57yaJnF1b3Q7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7qv55yf6LSo5py055qE5oCB5bqm5p2l55yL5b6F55Sf5rS777yM6YKj5Lm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YWz5Y+jJnF1b3Q75Lmf5bCx5oiQ5Li65Z2m6YCU5Lq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IkeS7peS4uuWwhuW/g+WwseiDveavlOW/g++8jOeOsOWcq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uS4jeaYr+ecn+W/g+WwseiDveaNouWIsOecn+aEj+eah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pooTmiqXvvJrku4rlpKnnmb3lpKnmnInngrnmg7PkvaDvvIzkuIvljYjova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rTmg7PvvIzlv4Pmg4XlsIbnlLHmraTpmY3kvY7kupTluqbvvIzlj5fmraTkvY7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pooTorqHmraTnsbvlpKnmsJTlsIbmjIHnu63liLDop4HliLDkvaDkuLrmr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J5LiA56eN54ix77yM5LiN5rGC5Zue5oql77yM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b5pyJ5LiA56eN54ix77yM5LiN5ZaE6KiA6KGo77yM5Y206IO9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JgOacieeahOaEn+aDhe+8jOS4jeaxguacneWkl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xguebuOWkhOS4jee0r+OAgjwvcD48cD48ZW0+MzYuPC9lbT7lkbX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v4PkuK3msonnnaHnnYDkuIDlpLTlm7Dlhb3vvIzljovmipHnnYDml6Dku47ph4r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KaB57uP6L+H5LiA5Lqb5LqL77yM5omN6IO955yL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b55yL5riF5LiA5Lqb5Lq677yM5omN6IO96K+75oeC5LiA5Lqb5oOF44CC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65Lya5Y+Y77yM5LiW5LqL6Zq+5Yik5pat77yb5Lq65a2X5aW95YaZ5b+D6Zq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LiN566A5Y2V44CCPC9wPjxwPjxlbT4zOC48L2VtPuS9huaEv+aXpeWtk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svuasvuiQveiQveaLseaJi+ebuOiuqeeahOmDveaYr+afl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nml7bkuI3nrJHvvIzkuI3mmK/lm6DkuLrkuI3lvIDlv4P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K/kuobjgII8L3A+PHA+PGVtPjQwLjwvZW0+5oiR5Lus5Lul5Li66Ieq5bex5piv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Lul5Li66Ieq5bex55qE5LiA5Li+5LiA5Yqo6YO95piv5pyJ5YW2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LqL5a6e5LiK77yM5oiR5Lus55qE57ud5aSn5aSa5pWw5pel5bi4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qb5oiR5Lus6Ieq5bex5qC55pys5peg5rOV5LqG6Kej55qE6ZqQ6JS9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0MS48L2VtPuS4jeeuoeeOsOWcqOacieWkmuS5i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S5n+imgeWBmuS4queUn+a0u+eahOiInuiAh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iJHllpzmrKLkvaDvvIzmiJHkuZ/ku47mnKrmg7Pov4fopoHmiZPmib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mg4rmhYzjgII8L3A+PHA+PGVtPjQzLjwvZW0+57qi5bCY5Yid5aaG77yM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44CC5pyA5Yid55qE6Z2i5bqe77yM56K+56KO5qKm6a2H5peg5bi477yM5ZG95qC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44CC57yY6IGa57yY5pWj57yY5aaC5rC077yM6IOM6LSf5LiH5LiI5bCY5a+w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62J5b6F5LiL5LiA5qyh55u46YCi44CC6Jma5bm75aSn5Y2D5Lik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KC6YCF77yM57uI6Zq+5b+Y44CC55u46YCi5Li75Lq655WZ5LiA56yR77yM5LiN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aao44CCPC9wPjxwPjxlbT40NC48L2VtPuaXqeWuieaZmuWuieeugOWNl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jOiwgeiDveWvueiwgeS4gOi+iOWtkOS6h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lpzmrKLlraTni6zvvIzlj6rkuI3ov4fkuI3mhL/mhI/lpLHmnJ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kuobmnIDoibDpmr7nmoTml7blgJnvvIzlsLHkuI3lho3mg7P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p3pnaDvvIzku7vkvZXkurrpg73mmK/otJ/ntK/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CP5LiR5omu5b6X5aSq5LmF5LqG77yM5ryU5b6X5aSq5YWl5oiP77yM6YO95b+Y6K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44CCPC9wPjxwPjxlbT40Ny48L2VtPuacieaXtuWAmeacieS6m+S6uueci+i1t+ad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On+iwheS9oOS6hu+8jOS9huWFtuWunuaYr+WboOS4uuS9oOW3sue7j+WPmOW+l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S6huOAgjwvcD48cD48ZW0+NDguPC9lbT7mgLvmnInkupvkuJzopb/kvJ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mnIDmt7HlpITvvIzlv6vkuZDkuI7lv6fkvKTvvIzkuIDliIfpg73lt7L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vp3nhLbog73mhJ/lj5fliLDnmoTpgqPku73nnJ/lrp7kuI7mhJ/liqjjgIH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I7mgrLkvKTjgII8L3A+PHA+PGVtPjQ5LjwvZW0+5oC75piv5b+D56We5LiN5a6J55q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5L2g5piv5ZCm55+l6YGT5YmN5pa55pyJ5aSa5bCR5oKy5Zac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Zmq5L2g5LiA6LW36LWw6L+H6aOO6aOO6Zuo6Zuo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UvuS4jeS4i+WIq+S6uu+8jOaYr+ayoeacieaFiOaCsu+8m+W/g+mH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iHquW3se+8jOaYr+ayoeacieaZuuaFp+OAgjwvcD48cD48ZW0+NTEuPC9lbT7po47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voDkuovmsqfmoZHvvIzpm6jms5vnmb3kuobniLHmgajmg4Xplb/jgILosI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nljrvpmpDol4/lnKjmnIDlv4PlupXnmoTpgqPpgZPkvKTjgILlj6Tku6PlnKPkur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kvKTono3lhaXkuobor5for43mlofnq6DvvIznjrDku6PotKTkurrmio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hpnov5vkuobmtYHooYzmrYzmm7LvvIzogIzmiJHku6zov5nkupvmma7pgJr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KTmtYHov5vms6rmsLTph4zjgII8L3A+PHA+PGVtPjUyLjwvZW0+5Li65L2g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L+Z5LmI5aSa77yM5Y206K6p5oiR55eb5Yiw5pyJ6Ium5LiN6IO96K+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bCx5YOP6YKj6aOe6Ju+5omR5ZCR54Gr44CCPC9wPjxwPjxlbT41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eahOabsuWtkO+8jOacgOe+juaIluacgOa4qeaflOeahOWknOW4puedgOS4gO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usOW/hueahOail+S4iu+8jOiwgeS4jeacieS4pOS4ieacteiBmOWpt++8jOaKq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iKse+8jOaXoOWQjeeahOWxleW8gO+8jOmHjuiNt+eahOmmmemmpe+8jOavj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meWkhOeahOaciOaYjuOAgjwvcD48cD48ZW0+NTQuPC9lbT7miYDmnInkuI3nu5P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nu4jnqbbku6XliIbmiYvnu5PlsL7jgII8L3A+PHA+PGVtPjU1LjwvZW0+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77yM5ou/552A5omL5py677yM5Y+R546w6IO96IGU57O755qE5Lq6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rKh5pyJ5LqG77yBPC9wPjxwPjxlbT41Ni48L2VtPuS9oOiLpemAieaLq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l++8jOaIkeWwseeJtee7s+WEv+a6nOS9oOi1sO+8jOS4jeeOqeatu+S9oOaIkemDv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OAgjwvcD48cD48ZW0+NTcuPC9lbT7or53liLDkuIPliIbvvIzphZLoh7Plvq7phr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qjnlo/lrpXvvIzoqIDovp7lqYnnuqbvvJvlj6TmnLTmrovnoLTvvIzlkKvok4TolbTo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lrozogIznvo7nmoTmnIDpq5jlooPnlY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6YCC5ZCI6JeP5Zyo5b+D6YeM77yM5pyJ5Lqb55eb6Ium77yM6YCC5ZC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55qE5b+Y6K6w44CCPC9wPjxwPjxlbT41OS48L2VtPuepuuacieS4gOmil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WBj+WBj+eUn+S6huS4gOadoeaMguenkeeahOWRv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hI/kvaDmgI7kuYjov5nkuYjnn6vmg4XvvIzku5bkuI3niLHkvaDkvaDnlr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irLllYrjgII8L3A+PHA+PGVtPjYxLjwvZW0+5Lq65b+F6aG7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Q5Yqf55qE56eY6K+A44CCPC9wPjxwPjxlbT42Mi48L2VtP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Yr+S4jeWuueaYk+eahO+8m+WQjuadpeaJjeefpemBk++8jOWOn+adpeiIjeW8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OAgjwvcD48cD48ZW0+NjMuPC9lbT7kuI3opoHmgKjmgajlkb3ov5DnmoTplJno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ml4XpgJTnmoTlnY7lnbfvvIzlkJHnnYDmoqbmg7PliY3ov5v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Z/kuI3opoHlkI7mgpTjgII8L3A+PHA+PGVtPjY0LjwvZW0+5bey57uP5Y2X5YyX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2g5YaN6KaB5LiN6auY5YW05oiR5aaC5L2V5Y+X5b6X77yf5omA5Lul5aSn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A5Lqb77yM5b+N6ICQ5LiA5Lqb77yM5oiR55qE54ix5L2g77yM5L2g5p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a655YaN6K+044CCPC9wPjxwPjxlbT42NS48L2VtPuWPquimgeaYr+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aAleaYr+aIkeeahOaVjOS6uu+8jOaIkeS5n+S8muS4jemhvuS4gOWIh+eah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+8jOWPquWboOaYr+S9oOOAgjwvcD48cD48ZW0+NjYuPC9lbT7kuIDkuKrkurrmgJ3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sLHkvJrlpLHljrvlgZrkurrnmoTkuZDotq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2k5LiA55Sf77yM5omn5a2Q5LmL5omL77yM5LiO5a2Q5YGV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7lumcgOimgeWLh+awlO+8jOiiq+S7lueIsemcgOimgei/kOawlO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jOWPr+aYr+aIkeayoeaciemCo+S4qui/kOawl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iJHpg73kuI3mg7PnrYnkuobvvIzku6XlkI7lsLHnrYnnuqLnga/nrYnpm6jlgZ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cwLjwvZW0+5ZCO5p2l5oiR5a2m5Lya5oqK5aSp6IGK5q27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s5LiN5oeC5Lu75L2V5pqX6K+t77yM55yL56m/5LqG5omA5pyJ55qE5aWX6Le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rKh5LqG5YW06Laj44CCPC9wPjxwPjxlbT43MS48L2VtPuS9oOS7rO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uuS7gOS5iOeVmeWImOa1t+S5iO+8jOWboOS4uumavui/h+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9u+i9u+S9juS4i+WktO+8jOWwseS4jeS8muacieS6uu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mnaXlr7vkvaDvvIzpgJTov4fljYPljYPlsbHvvIzkuIfkuIfmsLT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oLmmI7jgII8L3A+PHA+PGVtPjczLjwvZW0+5L2g55qE6LSf5ouF5bCG5Y+Y5oiQ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X55qE6Ium5bCG54Wn5Lqu5L2g55qE6Lev44CCPC9wPjxwPjxlbT43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ua3oeS4jeS6huaIkeWvueS9oOeahOaAneW/te+8jOmCo+abvue7j+eahOS4gO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eWcqOecvOWJjeOAgjwvcD48cD48ZW0+NzUuPC9lbT7kvaDmgoTnhLbov5zotbD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lb/lt7flj6PplIjov7npnZLoi5Tph4zvvIzojLbnm4/mlrDpmYjvvIzkurrkuovkuI3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+D5LiA54mH56m655m944CB562J552A5L2g5Y67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uqeaIkeermeWcqOW/g+eijueahOWcsOaWu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S4gOS4que7k++8jOS4gOenjee8neihpe+8jOmYu+atouS8pOeXm+WGjea1ge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miJDplb/kuK3opoHlrabkvJrkuqvlj5flraTni6z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raTni6zorqnkurrlhrfpnZnvvIzorqnkurrmmI7mvojvvIzorqnkurrosJvlkK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c5LjwvZW0+54ix5oOF5piv55WZ57uZ5oeC5b6X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44CCPC9wPjxwPjxlbT44MC48L2VtPuacieS6m+S6uuaAu+aYr+aJp+ed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fkOS6m+S6i+aDhe+8jOebtOWIsOWwveWktOaJjeaBjeeEtu+8muWOn+adpeaYr+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ua3se+8gei/meaJp+W/temHjOacieWkmuWwkeeXm+iLpu+8jOacieWkmuWwke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efpemBk++8jOS5n+WPquacieiHquW3seiDveWkn+S9k+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mo0bTlreDhn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qNG05a3g4Z3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5C4D49AC78B9656A140696B578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