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230F1A1E9EEB541FE8D9C626F7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230F1A1E9EEB541FE8D9C626F7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qx55qE5ZSv576O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ieiOieiKseS4je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WkuOiAgOiHquW3seeahOminOiJsu+8jOWPquacieWcqOWknOmHjOS6uuWu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tuaJjei9u+i9u+iIkuW8gOS6hua0geeZveeahOiKseiVvu+8jOS7jue6r+WH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WQkOWHuuS4gOe8lee8leiKs+mmmeOAgjwvcD48cD48ZW0+Mi48L2VtPuW6l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S6uuS4jemXru+8jOaBsOe8mOmmmeeUmuidtumavuS6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oumbqOe7o+mbleagj+S+p++8jOmUpuewh+mjjuaRh+WvhuWP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ZsZHF1bzvkurrpnaLmoYPoirHnm7jmmKDnuqImcmRxdW875piv6Iqx6KG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iH77yM5Lq65pig6Iqx5LmL576O44CCPC9wPjxwPjxlbT41LjwvZW0+5pe25YWJ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Iqx5q2j6buE77yM6LWw6L+b6Ieq54S277yM5oiR5ZKM5pil5aSp5pyJ5Liq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Iqx77yM5LiA5py15o6l552A5LiA5py177yM57qi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KJ5LqG6YKj5py177yM6YKj5LiA5py15Y+I57qi5Lq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rC05rWB5rex77yM6Iqx5byA5LiN6KiA77yM5LiW6Ze05ZSv576O55qG57yE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aOY5rOK5peg56uv55aRJmxkcXVvO+eZveS5n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nJ/mrLLnsbsmbGRxdW876Jme5YWuJnJkcXVvO+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iNieeUn+S4gOaYpe+8jOadpeWmgumjjumbqO+8jOWOu+S8vOW+r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rHlvIDlkJHmmZrvvIzpn7bljY7kuIDnnqzvvIzos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kZ/vvIzosIHmmK/mtYHlubTjgII8L3A+PHA+PGVtPjExLjwvZW0+5LiA5py16Iqx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m96Zuq5q6357qi77yM6YKj5piv5Yas6Zuq5omN6IO96KeB5Yiw55qE5qKF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fteWNju+8jOmCo+eJh+aIkeS7rOS4jeacn+iAjOmBh+eahOao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+8jOWmguS7iu+8jOWPiOaYr+e7humbqOiSmeiSmeOAgumbqOiwouaoseiKse+8jOWH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eWPquaYr+ecvOazquOAguiKseeTo+e6t+e6t+e5gee5ge+8jOm7mOm7mOWcs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jOa3ueayoeeahOS5n+S4jeS7heaYr+i/t+iMq+eahOecvOedm++8jOi/mO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+W+l+a5v+a3i+a3i+eahOW/g+aDheOAguS5heS5heeahO+8jOS6uuS5n+WDteehrO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gOagt+ermeWcqOmCo+mHjOOAgjwvcD48cD48ZW0+MTMuPC9lbT7or5fliLDmuIX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jkuLvvvIzoirHomb3lr4zotLXkuI3pqoTkurrjgII8L3A+PHA+PGVtPjE0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6Imy5piO5aaC54Gr77yM5a+S6JWK5peg6aaZ5oSn5L2c5Y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uuWBj+WBj+WWnOasouS7peWwj+S6uuS5i+W/g+W6puWQm+WtkOS5i+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+l+ivtO+8jOavj+S4gOacteiKseW8gOaUvumDveaYr+WboOS4uuiAkOS4je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DveaYr+S4uuS6huaLm+icguW8leidtuOAguS5n+iuuO+8jOacieS6m+iKseehruWu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hui/meS6m+iKseS4gOWumuS4jeaYr+iHqueEtumHjOeahOiKse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HjOeahOiKse+8jOS9oOeUqOengeW/g+adguW/teWOu+a1h+eBjOWug++8jOWug+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+l+e6r+a0geaXoOeRle+8nzwvcD48cD48ZW0+MTYuPC9lbT7nvo7kuL3nmoTph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uKbnnYDkuIDmnZ/orrjlpJrpu4ToibLnmoToir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I2J5oy655u05LqG6IWw5p2G77yM6Lqr5a2Q6ZqP552A6L276aOO57yT57yT5Zyw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77yM5YOP5pen5pe25pWZ5Lmm55qE5YWI55Sf77yM5pGH5aS05pmD6ISR5Zyw5Z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K+X44CCPC9wPjxwPjxlbT4xOC48L2VtPuWknOW4kOS9s+S6uue6ouiil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Wuq+W5veaBqOe/oOeciemipuOAgjwvcD48cD48ZW0+MTkuPC9lbT7mnpfpl7T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msLTovrnvvIzouI/pnZLnmoTkurrlhL/ml6nlt7Lmkrflj5bml6nmmKX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I8L3A+PHA+PGVtPjIwLjwvZW0+5b6u6aOO6Iqx5Ly86YaJ77yM6YeH5b6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bim6Zyy5b2S44CCPC9wPjxwPjxlbT4yMS48L2VtPuaYpeWkqeadpeS6hu+8jOWkp+W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DveW+iOaEieW/q++8jOepuumXsuaXtuWIu+WOu+mDiuWklui1sOi1sO+8jOeci+ec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aoseiKseeDgua8q++8jOeZvuiKseS6ieiJs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sLTnh5Xov7fljYPngrnpm6rvvIznqqXnqpfkurrpmpTkuIDph43nu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2Q5LiL5p2l6Z2Z6LWP6Iqx5byA77yM5a6a5LiL5p2l6Z2Z6KeC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oseiKseebm+W8gO+8geaYpeiNieWIneeUn++8jOaYpe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+8jOWNgemHjOaYpemjju+8jOS4jeWmguS9oOOAgjwvcD48cD48ZW0+MjU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rHlvIDkuZ/mmK/kuIDnp43pgInmi6nvvIzmiJborrjkuo7lv4PmnaXnmoTmn5Dku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naXoirHoh6rmnaXlnLDnnYDlvoDnrKzmnaXlnLDlrp7lpKvnianmmK/lvIDlpJb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kuYvlpJrmsoHkurrlv4PohL7vvIzlgLzlvpfnrYnlvoXnmoTkurrlrp7lpKvnia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kuIDliKnlrZDmsLjmgZLjgII8L3A+PHA+PGVtPjI2LjwvZW0+6Z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y277yM5piv5a+555Sf5rS755qE6K6y56m244CC5ZOB6Iy26LWP6Iqx77yM5piv5a+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r5Y+X77yM6Zey5pqH5pe25LiO5LiJ5Lik5aW95Y+L77yM6LWP6Iqx44CB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5Sf5rS777yM5Lqr5Y+X55Sf5rS744CCPC9wPjxwPjxlbT4yNy48L2VtPu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WPpOe7iOmavueZve+8jOWVvOihgOS4h+WxsemDveaYr+e6o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Jrljrvop4Llr5/kuIDmnLXoirHlv4PnmoTmuJDlj5jkuYjvvIznnIvlpb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kuIDngrnkuIDngrnmn5PkuIrnu6/nuqL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P6Iqx55qE5ZCM5pe25Zad5LiA5p2v54Ot6Iy25piv5pyA5oOs5oS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6L+Z56eN576O5aW955qE5pe25YWJ5oiR5LiA55u05pyq6IO95Lqr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L+Y5bm06L2777yM6ZyA6KaB5aWL5paX77yM5Zyo5YmN6L+b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m954S25YWF5ruh5puy5oqY77yM5Y+v5oiR5LiN5bqU6K+l5YCS5LiL77yM5Li6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R5bqU6K+l56ev5p6B5ZCR5LiK44CCPC9wPjxwPjxlbT4zMC48L2VtPu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uafk+e/oOe7v+aeneWktO+8jOmCo+aYr+aYpeWkj+eni++8jOe6oum7hOeZve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jwvcD48cD48ZW0+MzEuPC9lbT7kvaDlpb3vvIzkuInmnIjvvJvoirHlvID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onvvIE8L3A+PHA+PGVtPjMyLjwvZW0+6Zey55yL5bqt5YmN6Iqx5byA6Iqx6JC9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yr5aSp5LqR5Y235LqR6IiS77yBPC9wPjxwPjxlbT4zMy48L2VtPuacieS4gOadn+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+iOS5he+8jOaer+iQjuS6huS5n+S4jeiCr+S4o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ml6LnhLbmmK/ml6Dms5Xmm7TmlLnnmoToh6rnhLbop4Tlv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7lhbblh4TlqYnlk4DmgKjvvIzkuI3lpoLniL3mgKfnlKjmrKPotY/nmoTnnLznnZ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M1LjwvZW0+5pyI5piO5pyJ5rC055qG5Li65b2x77yM6aOO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Yir6YCS6aaZ44CCPC9wPjxwPjxlbT4zNi48L2VtPuW4jOacm+S5i+iKse+8jOawu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zcuPC9lbT7nlo/lvbHmqKrmlpzmsLTmuIXmtYXvvIz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mnIjpu4TmmI/jgII8L3A+PHA+PGVtPjM4LjwvZW0+55m+5ZCI6Iqx5byA77y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77yM5bm456aP6Ieq54S25p2l44CCPC9wPjxwPjxlbT4zOS48L2VtPuetieW+h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uee0q+Wro+e6oueahOiKseS6i++8jOaYr+W5uOemj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mqLHoirHvvIzlj4jmmK/lnKjpm6jkuK3jgILpgqPml6XvvIzpm6jolbTmmKX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vvIznj57nj4jlsbHkuZ/lsLHmmL7lvpfmoLzlpJbnmoTnqbr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+q6KaB5LiL5LiA5Liq5bm06L2u5Yiw5p2l77yM6Iqx5YS/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qyh57u95pS+576O5Li944CC5L2G5oC75piv57uZ5Lq65LiA56eN5oKy5Lyk5ZK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Sf77yM55Sx6Iqx6IGU5oOz5Yiw5Lq644CCPC9wPjxwPjxlbT40Mi48L2VtPumHkeey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geaYjuWknOaciO+8jOifvuWuq+WPtue7v+WJquaYpeS6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7kuIDmnLXlsoHmnIjkuYvoirHvvIzmuKnmmpbliY3ooY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6uZ5Zyo5qix6Iqx5qCR5LiL77yM5oqs5aS044CB5Yed5pyb44CC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qx55Oj5ryr5aSp6aOe6Iie77yM6L+Y5Ly06ZqP552A5LuA5LmI5Lic6KW/56KO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0NS48L2VtPueci+i/meacteWwj+iKseS4pOeJh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iKseeTo+iIkuWxle+8jOS4pOaguee7hue7hueahOiKseiViumrmOmrmOWcsOe/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oem7hOiJsueahOiViuWktOW+ruW+ruaZg+WKqO+8jOWkmuWDj+e/qee/q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dtOidtuOAgjwvcD48cD48ZW0+NDYuPC9lbT7lsoHmnIjlpoLoirHvvIznrJH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6YaJ57qi5pKp5Lmx5b6u6aaZ5Yqo77yM5rWT57u/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pmT6Zyy5YyA44CCPC9wPjxwPjxlbT40OC48L2VtPuS6uueUn+acieWHoOWkm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9v+iusOW/huaKueS4jeWOu++8jOeIseS4juaBqOmDvei/nOi1sOS6huOAg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1geW5tOaWkemps++8jOWbnuW9kueUn+WRveeahOaaluiJsuiwg+OAguS4j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AvuWbve+8jOWPquWAvuWFtuaJgOaciei/h+aIke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lh6DmoKroloTojbfvvIzplb/pq5jkuoborrjlpJr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pvorqTkuI3lh7rmnaXkuobjgILkuIDplb/kuLLnmoTmt6HntKvoibLnmoTlsI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nnYDlqIfkv4/lkozlj6/niLHjgII8L3A+PHA+PGVtPjUwLjwvZW0+5pyb56m/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45YWJ77yM6JmU6K+a576O5aW955qE5ZCR5b6A77yM5L+x6ZqP6L276aOO6aOY5ZC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ex5aSE77yM5Yed6IGa5Zyo6YKj5aiH6Imz5qyy5ru055qE6Iqx5py1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vuijs+S8vOS4uuiho+a3u+e1ru+8jOaJkeW4veW6lOaAnOmsk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IuPC9lbT7njonokanlpJzpnZnmuIXppqjov5zvvIznsKrlj7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v6DoibLmtZPjgII8L3A+PHA+PGVtPjUzLjwvZW0+6Iqx5byA5Lik55Sf6Z2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a2U6Ze044CCPC9wPjxwPjxlbT41NC48L2VtPuaIkeecn+eIseaiheiKse+8jOeIse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7pOS6uuW/g+aXt+elnuaAoeeahOmmmeawlO+8jOWug+iZveS4jeWDj+eOq+eR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mCo+agt+a1k+eDiO+8jOWNtOWmguaXqeaZqOeahOepuuawlOmCo+agt+a4heaW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tumGieWFtuS4reOAguaIkeabtOeIsemCo+WdmuW8uuS4jeWxiO+8jOm7mOm7m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cqOWvkumjjuS4reS9juWktOeahOmCo+enjeS7pOS6uuaVrOS9qeeah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gqPkuIDkuKrkuKrlpoLnsbPnspLlpKflsI/nmoT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pfkuI3lvpfmmK/oirHvvIzlj6rmmK/kuIDnp43nlJ/lkb3nmoT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Oz5q+P5Liq5Lq66YO954ix55Sf5rS777yM5oe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44CC5oiR5Lus5a6255qE6Iqx5Zut6YeM6Jm954S26K+05LiN5LiK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S+77yM5L2G6Iqx55qE5ZOB56eN57ud5a+56LaF6L+H5Y2B56eN77yM6Zey5pq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2Q5Zyo5LiA5peB6LWP6Iqx77yM5ZOB5bCd576O6aOf5piv5LiA5Lu25b6I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1Ny48L2VtPuaEv+WnkeWomOiLpeWkj+iKse+8jOa3oemb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OAguaEv+WwkeW5tOWmguaYpeWFie+8jOaYjuWqmua4qeaa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LmnInnuqLoirHmt7vnlLvmhI/vvIzlj6/mgJzoi43njonmu6HnsbPl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f5oOF5qyy57yV5Yaw5Li65Y+l77yM56a75oGo6Zq+5oub546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2MC48L2VtPuiKsemmme+8jOWPr+ingeOAguaJgOS7pe+8j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vreOAguaJgOS7pe+8jOaDs+ixoeS4reiho+iigumjmOmjmOeahOagt+Wtk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e+juOAgjwvcD48cD48ZW0+NjEuPC9lbT7miJHnmoTpnZLoirHoo5nmkYbvvIzov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LjnmoTmoLflrZDlpKrnvo7jgILlpoLmnpzmnInkuIDmlK/ojbfoirHvvIzmiJHmg7P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LlnKjpnZLoirHnk7fnk7bph4zvvIznnIvnnYDlroPmraTliLvmnIDov7fkurr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IvnnYDlroPnk6Pnk6Ppm7bokL3vvIzov5nmoLfnmoTlv4Pmg4XvvIzov5j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kI7pnaHvvIzlm6DkuLrvvIzmiJHorrDkvY/kuoblroPnmoTnvo7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Q4bjcxNGQ3MG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OG43MTRkNzB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230F1A1E9EEB541FE8D9C626F7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