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AF24E5114E08C484227F848701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AF24E5114E08C484227F848701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m96buY57K+6L6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atpeWFpeekvuS8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8muWPkeeOsO+8jOS9oOaLvOS4jeS6hueIueWmiO+8jOS9oOWPquiDve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jwvcD48cD48ZW0+Mi48L2VtPuS4jeaYr+ivu+S5puayoeeUqO+8jOiAjOaYr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yoeeUqO+8jOS4u+imgeaYr+S9oOayoeeUqOOAgjwvcD48cD48ZW0+My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eaVjOaVjOeVj++8jOWwseaAleW8gOebluacieaDiuWWnO+8jOeVheS6q+WkmuS4gOeT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iwgeWIhuS6q+OAgjwvcD48cD48ZW0+NC48L2VtPuWTh++8jOS7iuWkqeWlveawl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S4jeiupOivhueahOS6uumXruaIkeWOu+WTqu+8jOaIkeivtOWFs+S9oOWxg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7luWwseaKiuaIkei1tuWHuuS6huWHuuenn+i9p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uuS7rOWOu+WFu+S4quWwj+Wtqe+8jOWlveS4jeWlve+8nz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4uOeUn+a0u+S4re+8jOaIkeS7rOimgee7j+W4uOivtO+8muWvueS4jei1t++8jOi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OAgui/meagt+iDveWinui/m+aEn+aDheOAguS4vuS+i+ivtOaYju+8m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iuWkqeaIkeayoeacieW4pumSse+8jOi/memhv+S9oOivt++8jOiwou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nuWutui3r+S4iu+8jOi/mOeci+WIsOW+iOWkmuWkluWNluWwj+WTpe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mkkO+8jOeqgeeEtuaEn+WIsOW+iOWKseW/l++8jOWIq+S6uui/meS5iOaZmuS6hu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AgeWQg+eahO+8jOaIkeWPiOacieS7gOS5iOeQhueUseS4jeWQg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i6q+iHreaxl+WRs++8jOaIkeacieaIkeeahOa7i+WR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S7juS4i+S6huaKlumfs+S5i+WQju+8jOavj+Wkqei/h+edgOeah+S4i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cieS6uueMruatjO+8jOacieS6uueMruiInu+8jOacieS6uuihqOa8lOaJ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WwveW/g+aAnemAl+aIkeW8gOW/g++8jOaclei/mOimgeaMqOS4quaJuemY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5geW/meWViuOAgjwvcD48cD48ZW0+MTAuPC9lbT7mmK/lqrPlpofph43opoH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ph43opoHvvJ/lvZPnhLbmmK/lqrPlpofph43opoHvvIzmiYDku6XmiJHlj6rmlaL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kuI3mlaLmiZPlqrPlpofjgII8L3A+PHA+PGVtPjExLjwvZW0+5LuO5LuK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iv5oiR5pyL5Y+L6LCB5rKh6ZKx5LqG5bCx5ZKM5oiR5ZCx5aOw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L2g6K6y6L+w5LiA5LiL5rKh6ZKx55qE5pel5a2Q5oiR5piv5oCO5LmI5bq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HuuWNluiHquW3seeahOeBtemtguWSjOWOn+WIm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S6uu+8jOS4ouS6uueahOaYr+ayoeiDveWNluS4quWlveS7t+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n6XpgZPkuLrku4DkuYjlgYfmnJ/pgqPkuYjnn63mmoLlkJfvvJ/lm6DkuL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qHmnInkuIrljYjjgILnn6XpgZPkuLrku4DkuYjkuIrnj63pgqPkuYjmvKvplb/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kuI3ku4XmnInkuIrljYjov5jmnInml6nkuIr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oKo5Yir5Y675pW05a6577yM6L+Y5piv5pep5pel5oqV6IOO5q+U6L6D6Z2g6LC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gOS5iOS4g+WkleS4jeS4g+WkleeahO+8jOayoeacieS9o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agt+i/h+eahOW+iOWXqOOAgjwvcD48cD48ZW0+MTYuPC9lbT7miJDnhp/kuI3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IzogIzmmK/oo4XpgLznmoTmrKHmlbDotormnaXotorls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7uZ5pyq5p2l5a+56LGh55qE5aaI5LiA5Liq5beu6K+E77yM5Y+R6LS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Yiw546w5Zyo6L+Y5rKh5pS25Yiw5Lq65YS/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eahOeUn+a0u+eKtuaAge+8mumXtOath+aAp+i4jOi6h+a7oeW/l++8jOaMgee7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t+WQg+etieatu+OAgjwvcD48cD48ZW0+MTkuPC9lbT7liKvlr7nmiJHlpKflkbzlsI/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/ml7blgJnooqvni5flkJPov4fjgII8L3A+PHA+PGVtPjIw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oC75piv5LiN5Zue5raI5oGv77yf6aaW5YWI5L2g6KaB5Ya36Z2Z55qE5b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5qE5oOz5LiA5oOz77yM5L2g5Yiw5bqV5pyJ5rKh5pyJ55S3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AgeW4iOaAu+mEmeinhuW3ruWtpueUn+aLieS6huePree6p+eahOWQ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Pree6p+WPiOS4jeaYr+eLl++8jOi/mOWIhuWJjeiFv+WQjuiFv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pZ7llYrvvIzlpoLmnpzmsqHmnInlip7ms5XmiormiJHlj5jnmKb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ormiJHnmoTmnIvlj4vku6zlj5jog5blkKfjgII8L3A+PHA+PGVtPjI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oiR5Lus55qE77yM5Lmf5piv5YS/5a2Q5Lus55qE77yM5L2G5pyA57uI5piv6YKj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a2Q55qE44CCPC9wPjxwPjxlbT4yNC48L2VtPuS9oOefpemBk+eahOWYm++8jOWDj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keeahOS4gOWumuWrgeS4jeWHuuWOu++8geaAjuS5iOWKnu+8n+aIkeadpeeJuueJ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nzwvcD48cD48ZW0+MjUuPC9lbT7lpoLmnpzlpKrpmLPkuI3lh7rmnaX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jrvlrabmoKHkuobvvJvlpoLmnpzlh7rmnaXkuobvvIzmiJHlsLHnu6fnu63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pe25YCZ5oy66K6o5Y6M6Ieq5bex55qE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aSq6L+H5ZaE6Imv77yM5rKh5LuA5LmI5b+D55y877yM6L+Y6L+Z5Lm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i+aDheWwseWDj+iKseeTtuS4gOagt++8jOi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+m8k+WwseeijuS6huOAgjwvcD48cD48ZW0+MjguPC9lbT7nnIvkvaDpqqjpqrzmg4r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ZflkozmiJHmgYvniLHnmoTlpb3mlpnjgII8L3A+PHA+PGVtPjI5LjwvZW0+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J77yM5oyk5Ye65p2l55qE5piv6Z2S5pil55eY77yBPC9wPjxwPjxlbT4zM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+S4jeWPr+aAle+8jOiwgeiDluiwgeWwtOWwrO+8gT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ov5zop4bnnLzvvIzmqKHns4rkuobnprvmiJHku6zmnIDov5H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7uI5LqO55+l6YGT5Li65LuA5LmI5aSn6YOo5YiG5b+r6YCS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355qE5LqG77yM5Zug5Li65aaC5p6c5piv5aWz55qE77yM5Zyo5Y2K6Lev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G5LqG44CCPC9wPjxwPjxlbT4zMy48L2VtPuS4jeimgeWcqOacgOe+jueahOW5tOe6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WKsuWEv+eahOecgemSse+8jOS4jeeEtuS9oOS4jeS7heept++8jOi/mOS4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jrDlnKjnmoTkurrnnJ/nmoTlvojlpYfmgKrvvIzkuIv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rvkubDku7booaPmnI3vvIzogIHmnb/or7TkvaDlh7rov5nkuKrku7fnmoTor53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gIHnu5nkvaDvvIznhLblkI7miJHlsLHmi7/nnYDotbDkuobvvIzku5blsYXnhL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qLov4fmnaXpqoLmiJHnpZ7nu4/nl4XvvIznnJ/mkJ7kuI3mh4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6KaB6LCm6Jma77yM5aSa5ZCs5ZCs5LuW5Lq655qE5oSP6KeB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K6w5LiL5p2l77yM5a+55L2g5pyJ5oSP6KeB55qE6YO95pyJ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muaJjeacieWPquiaiuWtkOW+l+WIsOS6huaIkee7meWug+eah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QjueahOaOjOWjsOOAgjwvcD48cD48ZW0+MzcuPC9lbT7kvaDopoHmmK/mgJXplb/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r7TmmI7kvaDmmK/njKrvvIzlm6DkuLrkurrmgJXlh7rlkI3njKrmgJXlo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yL6KeB5Yir5Lq66YO96YKj5LmI5Yqq5Yqb77yM6YKj5LmI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6YKj5LmI5oSP5rCU6aOO5Y+R5Zyw6LWw5Zyo5oiQ5Yqf55qE6Lev5LiK77yM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77yM6Zq+6YGT5bCx5LiN5oOz5oiQ5Li65LuW5Lus55qE57uK6ISa55+z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FuOeUnOiLpui+o+aIkeiHquW3seWwne+8j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iHquW3seaJm++8m+aIkeWwseaYr+iHquW3seeahOWkqumYs++8jOaXoOmhu+WHreWA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ieOAgjwvcD48cD48ZW0+NDAuPC9lbT7lpb3pqazkuI3lkIPlm57lpLTojY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IDnm7TkuI3lm57lpLTlkJHliY3nu5XlnIjotbDvvIznu5PmnpzmiJHlj4jnor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jYnkuobjgII8L3A+PHA+PGVtPjQxLjwvZW0+5oiR5bey57uP5o6M5o+hMzbnp43ol4/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krHnmoTmlrnlvI/vvIzmjqXkuIvmnaXlj6rlt67pkrHkuo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6YeM5a+75aW55Y2D55m+5bqm77yM6LiP5bmz6ISa5LiL6Lev77yM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46v6aG+77yM5aSn5am25aSn5aiY5peg5pWw44CCPC9wPjxwPjxlbT40My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pOWIhu+8jOi/meS5n+aYr+S4uuS7gOS5iOaIkeWIl+ihqOmDvei/meS5iOWlveeci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48ZW0+NDQuPC9lbT7miJHnjrDlnKjvvIzllK/kuIDmi7/lvpfotbf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mmK/nrbflrZDvvIzllK/kuIDpmbfov5vljrvlh7rkuI3mnaXnmoTmmK/ooqv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7uZ5L2g6IS45piv5a6i5rCU77yM5LiN57uZ5L2g6IS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PC9wPjxwPjxlbT40Ni48L2VtPuWls+i/veeUt++8jOmalOWxgue6seOAgueU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+8jOmalOaIv+malOi9pumalOS4quWlueWmiOOAgjwvcD48cD48ZW0+NDcuPC9lbT7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vojov7fkurrvvIzmiJHkuI3kuIDmoLfvvIzmiJHno6jkur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YOP5paw6Ze76IGU5pKt77yM5LiN5piv5o2i5Y+w5bCx6IO9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55qE44CCPC9wPjxwPjxlbT40OS48L2VtPuWmguaenOS9oOaEv+aEj+S4gOWxg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/u+W8gOaIkeeahOS9nOS4mu+8jOS9oOS8muWPkeeOsO+8jOS9oOS8muiutuW8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teayoeWGme+8jOmCo+mhteS5n+ayoeWGmeOAgjwvcD48cD48ZW0+NTAuPC9lbT7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vLrngrnvvIzlpoLmnpzml6Dms5XorqnkvaDlv43lj5fkuobvvIz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j43nnIHkuIDkuIvjgII8L3A+PHA+PGVtPjUxLjwvZW0+5YW25a6e5pep5pm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Ga5b6I5aSa5LqL77yM5q+U5aaC77yb5YaN552h5LiA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jeS8muWTreeahOWls+S6uuaYr+aAqueJqe+8jOWPquS8muWTr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6n+eJqeOAgjwvcD48cD48ZW0+NTMuPC9lbT7miJHkuIDlrpropoH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liKvmg7Pmi6bnnYDjgII8L3A+PHA+PGVtPjU0LjwvZW0+5aaC5p6c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biF5ZOl77yM6K+35LiN6KaB56uL5Yi76YeH5Y+W5o6q5pa977yM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Wi5oWi5LqG6Kej5LuW77yM5LiN5LmF5ZCO77yM5L2g5Lya5Y+R546w5LuW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iF44CCPC9wPjxwPjxlbT41NS48L2VtPuWNlei6q+eahOaIke+8jOaJi+acuuS4g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3n+WkseaBi+S4gOagt++8gTwvcD48cD48ZW0+NTYuPC9lbT7lpoLmnp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vvIzmiJHlsLHnlJ/kuIDkuKrlg4/kvaDkuIDmoLfnmoTlhL/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LuO5bCP5bCx5oCV6buR77yM5a2m5Lmg5LiN5aW95bCx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5yL6buR5p2/44CCPC9wPjxwPjxlbT41OC48L2VtPuW+iOWkmuS6uuS4gOivtO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vuW+l+eJueWIq+igou+8jOS9oOWSjOS7luS7rOS4jeS4gOagt++8jOS9oOWwseeul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mDveS4gOiEuOigouagt+OAgjwvcD48cD48ZW0+NTkuPC9lbT7miJHmior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LLogZTmiJDkuIDpg6jnlLXlvbHvvIzkuIDpg6jmgrLliaflsLHnlJ/kuq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ul5YmN6KeJ5b6X5b6I566A5Y2V5LqL77yM546w5Zyo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SN5p2C5LqG44CC5q+U5aaC6ZW/5aS05Y+R44CCPC9wPjxwPjxlbT42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huaIkeS7rOejqOWchu+8jOaYr+S4uuS6huiuqeaIkeS7rOa7mueahOabt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lbDlrablhbblrp7ljYHliIbnroDljZXvvIzlj6rmmK/lia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MOWIhuW+iOmav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GRkMXhkN2l0YS5odG1sIj5odHRwczovL2R1YW5qdXppa3UuY29tL2R1YW5qdXpp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4ZDdpd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AF24E5114E08C484227F848701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