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F35EA17FC7DF59FB468E27CF12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F35EA17FC7DF59FB468E27CF12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6i5oi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aYr+S4gOen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t+S4jeS4geWwseS8muaDs+i1t+eahOaEn+inie+8jOS4gOenjeaXtuaXt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OenjeWkseaEj+WSjOS8pOW/g+aXtuWPr+S7peS+nemd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WRveS4reacieS9oOi/meS4quWAvOW+l+W4uOW4uOaDs+i1t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i48L2VtPuaEn+iwouS9oOS4uuaIkeWBmueahOS4gOWI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mgeaEn+iwoueahOaci+WPi+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ecn+W/g+eahOivtOS4gOWjsOiwouiwouS9oO+8jOelne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aIkeW4uOW4uOW4puedgOS4gOmil+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4iuiLjeeahOi1i+S6iO+8jOaIkeaEn+iwouWkqe+8jOaEn+iwouWcsO+8jOm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+8jOaEn+iwoueUn+WRveeahOWtmOWcqO+8jOaEn+iwoumYs+WFieeah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sOWvjOWkmuW9qeeahOeUn+a0u+OAgjwvcD48cD48ZW0+N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7mei/h+aIkeeahO+8jOWTquaAlei/meW5uOemj+eahOS7o+S7t+aY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WIsOWktOegtOihgOa1ge+8jOaIkeS8muawuOi/nOecn+aDnOi/m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i/meS4gOauteiusOW/hu+8jOiwouiwouS9oOS4uuaIkeWBmui/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S48L2VtPuaEn+iwouaJgOacieW4ruWKqeaIkeWSjOS/oeS7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8muS4gOWmguaXouW+gOWcsOWBmuWlveiHquW3se+8jOabtOS8m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WIhueZvueahOWKquWKm+WOu+S7mOWHuu+8jOWOu+Wli+aW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IsOadpeS6hu+8jOaEn+iwouaCqOiuqeaIkeacieacuuS8m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WSjOivt+aVme+8jOS5n+elneemj+aCqOaWsOeahOS4gOW5tOWkp+WxleWuj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aIkeiHquW3se+8jOaIkeWwhuS4jeaWreWcsOWOu+WtpuS5oOWSjOi/m+WP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iHquW3seWPmOW+l+abtOWKoOWFheWunuWSjOS4k+S4muOAguaEv+aCqOiDv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e7p+e7ree7meaIkeabtOWkmueahOaUr+aMgeWSjOW4ru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i/meS4quihjOS4muS4reW/q+mAn+aIkOmVv++8gT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AgOedgOaEn+aBqeeahOW/g+aDhemdouWvueeUn+a0u++8jOS4uuaJgO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eahOS6uu+8jOWxleW8gOaIkeS7rOeahOeskeWu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iwouS9oOWcqOacgOWIneeahOmZquS8tO+8jOWNtOWQjOagt+aEn+a/gOS9o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imgeacieaJgOS/neeVmeOAgjwvcD48cD48ZW0+OS48L2VtPuabvue7j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Ds+W9k+WwhuWGm+eahOWFteS4jeaYr+WlveWjq+WFteOAguaIkeS7peS9o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iupOecn+iAjOWPiOWHtueMm+eahOaLvOadgOWlveS5heeOsOWcqOaDs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9k+S9oOaYr+aBqeW4iOOAguecn+W/g+aEn+iwou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gI7moLfmhJ/osKLkvaDvvIzlvZPmiJHotbDlkJ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g7PmlLbojrfkuIDnvJXmmKXpo47vvIzkvaDljbTnu5nkuobmiJHmlbT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R5omA5pyJ5biu5b+Z6L+H5oiR55qE5pyL5Y+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pyL5Y+L6K+05aOw5oSf5r+A77yB5oSf5r+A5L2g6LWw6L+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5Sf5ZG95Liw5a+M576O5Li977yM5oiR5oS/5oiR5pyJ55Sf6Z+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peg56m35qyi5oSJ77yBPC9wPjxwPjxlbT4xMi48L2VtPuS4gOi1t+W3pe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/q+S5kO+8jOS4gOi1t+Wli+aWl+eahOaXpeWtkOaYr+mavuW/mOeah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7meS6iOaIkeeahOeahOW4ruWKqe+8jOWcqOaWsOW5tOS5i+mZheaEv+aCq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hJ/osKLkvaDnmoTlhbPmgI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hJ/osKLkvaDlr7nmiJHlgZrnmoTkuIDliIfvvIzor7f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lgaXlurflubjnpo/jgII8L3A+PHA+PGVtPjE0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oSf6LCi5L2g55qE5biu5Yqp77yM5oSf6LCi5L2g5a+55oiR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K+35o6l5Y+X5oiR5pyA55yf5b+D55qE56Wd5oS/77ya5LiA55Sf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NS48L2VtPuWcqOS7peWJjeeah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Wuee7meS6iOaIkeS7rOS7peWFheWIhueahOeQhuino+WSjOacieWKm+aUr+aM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hqOekuua3sea3seeahOaVrOaEj+WSjOecn+ivmueahOaEn+iwou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eahOaYjuWkqe+8gTwvcD48cD48ZW0+MTYuPC9lbT7miJHku6z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sbHot6/ltI7lspbjgILkvYbmmK/lj6ropoHmnInkvaDpmarkvLTvvIzlho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nlvpfntK/jgILogIzkuJTniKzkuIrlsbHpobblkI7nnIvliLDnmoTpo47mma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jgII8L3A+PHA+PGVtPjE3LjwvZW0+5LiA5YiH55qE5aW95Lq657yY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5qE5b+D77yM5LiN5byE6Jma5L2c5YGH44CC5oiR55yf6K+a77yM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+h5Lu75oiR55qE5pyL5Y+L77yB5pma5a6J77yBPC9wPjxwPjxlbT4x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buOmalOS4pOWcsO+8jOS9huW9vOatpOeahOW/g+WNtOaYr+mCo+S5iOea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Bh+WIsOmavumimO+8jOS9oOaAu+iDveWcqOeUteivneS4reWuieaFs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Iq+edgOaApe+8jOS6sueIseeahOaci+WPi++8jOS9oOefpemBk+WQl++8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wseaYr+aIkeacgOWlveiJr+iNr++8jOecn+eahO+8ge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mganmmI7mnIjvvIzkvLznvI7lhYnljY7vvIzlpoLpnJ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7nmnIjmtYHnj6Dlr4TmiZjmgJ3lv7XjgILmhJ/mganlkIzlra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lhbHor53vvIzlpZHpmJTosIjorozjgILnm7jkupLkv4Pov5vvvIzlhbHlkI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lkIzlrabvvIzmiJHku6zlnKjotZvlnLrkuIrkuLrku5bku6zpu5jpu5j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Zyo5Zuw6Zq+55qE5pe25YCZ77yM5LiA54K554K5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O95byl6Laz54+N6LS177yb5Lq65Zyo6aG65Yip55qE5pe25YCZ77yM5LiA54K554K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O96K6p5Lq66Zm26YaJ77yb5Lq65Zyo5a+C5a+e55qE5pe25YCZ77yM5LiA5bCP5p2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75Yiw5pW05aSc5LiN552h77yB6LCi6LCi5L2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+8jOihqOi+vuS4jeS6huaIkeeahOaEn+a/gOS5i+aDh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aIkeW3sumTreiusOWcqOW/g+OAgjwvcD48cD48ZW0+MjIuPC9lbT7mtLv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lupTor6XlrabkvJrmhJ/mganjgILlrabkvJrkuobmhJ/mgan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kvJrliLDlubjnpo/vvIzkvaDmiY3kvJrkvZPkvJrliL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Ko55qE5ruh5oSP5piv5oiR5Lus5rC45oGS55qE6L+95rGC77yM5ZSu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Zeu6aKY5bu66K6u6K+36IGU57O75oiR5Lus77yM5oiR5Lus5bCG56ev5p6B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yw5Li65oKo6Kej5Yaz44CCPC9wPjxwPjxlbT4yNC48L2VtPuS9oOeahOeBv+eDg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VmeaIkeW/g+S4re+8jOS9oOeahOS6suWIh+ivneivreawuOS8tOaIkeW3puWP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a/gOWKsem8k+iInuaIkeWJjeihjO+8jOS9oOeahOecn+ivmuW4ruWK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W/g+aIv++8jOecn+ivmueahOWvueS9oOivtOWjsO+8m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ku6zlvoDlvoDmgLvmg7PnnYDlvpfkuI3liLDnmoTkuJzopb/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miYDmi6XmnInnmoTkuIDliIfjgILlhbblrp7mnIDlpb3nmoTmmK/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qPkupvjgILnjrDlrp7ngrnlkKfvvIHmnIvlj4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qy5YWJ5Li077yB5pyf5b6F5oiR5Lus6IO95pyJ5bm457un57ut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5qE5oOK5Zac77yB5pyJ5LiN5ruh5oSP5oiW6ICF5bu66K6u6K+35oK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O5oiR5Lus6IGU57O75ZOmfn7or7fmgqjljYPkuIforrDlvpfmlLbol4/miJHku6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l7rml7rliqDkuLrlpb3lj4t+6L+Z5qC35Y+v5Lul5Y+K5pe26IGU57O7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mj+emhOWPjOaUtuS4muWFtOaXuu+8jOeRnuawlOS4nOadp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NmuWkp+eyvua3seenkeaKgOW8uu+8jOW+t+WOmui9veeJqee+juWQjeaJr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WzpeW1mOamnO+8jOWRqOWkqeaXpeaciOm9kOWFieiKkuOAguW5tOW5tOa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mXqOW6re+8jOW6hui0uuWVhua1t+WQjOi/nOiIq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hJ/osKLnvZHnu5zorqnkvaDmiJHnm7jpgYf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Lrku4DkuYjvvIzlj6/miJHlr7nkvaDnmoTmgJ3lv7XkuIDlpKnmr5TkuIDlpK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nKjmoqbph4zmnInkvaDnmoTlvq7nrJH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bim5p2l5LqG576O5Li95b+r5LmQ77yM5oSf6LCi5L2g57uZ5oiR5rC46L+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6K6w5b+G44CC5Zyo6L+Z5Liq5pys6Lqr5bCx5YC85b6X5oSf6LCi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+55L2g6K+077ya5bm456aP5q+P5LiA5aSp44CCPC9wPjxwPjxlbT4z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muW4pui1sOe+juS4ve+8jOaXtuWFieS8muW4puWOu+mjjumbqO+8jOS9huaYr+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DveS8muaUueWPmO+8jOS5n+W4puS4jei1sOaIkeWvueS9oOeahOaEn+a/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S7mOWHuueahOeCuea7tOOAguelne+8mu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6rku47kv7rlvpfliLDkvaDlnLDlhbPniLHvvIzlpb3lg4/lnKj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5HmmpfkuK3op4HliLDkuoblhYnmmI7vvIzlnKjml6Dmtq/lnLDmspnmvKDkuK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s4nvvIzlnKjlsbHnn7PkuK3lj5HnjrDkuobkuIDmnp3pspzoirHvvIzkv7r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sKLkvaDlkaLvvIE8L3A+PHA+PGVtPjMyLjwvZW0+6aG+5a6i5piv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Lq65LuO5a+55oqX5Yiw5o6l5Y+X77yM5LuO5ruh6Laz6ZyA5rGC5Yi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2g5Lya5Y+R546w77yM6JCl6ZSA5a6e5Zyo5piv5Liq6a2F5Yqb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aW955qE5ryU5ZGY77yM5pei6KaB57uP6L+H5rKh5pyJ5oqA6Im65Yi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7K+5rmb55qE5Y6G57uD77yM5pu06KaB5om/5Y+X5Zad5YCS5b2p44CB5peg5Lq6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6M5aOw5ZON6LW35p2l55qE5b+D55CG56Oo57uD44CC5oSf6LCi57uZ5LqG5oiR5Lu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65Lya55qE5Lq644CCPC9wPjxwPjxlbT4zMy48L2VtPuaEn+iwouaci+WPi+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4pue7meaIkeiuuOWkmuazquawtOWSjOasoueske+8jOaxguWtpuS4ree7meaIk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S/oeWSjOejqOeCvO+8jOeUn+a0u+S4ree7meaIkeiuuOWkmuW4ruWKqe+8jOWS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aWveS6iOW4ruWKqeeahOacuuS8muOAgjwvcD48cD48ZW0+MzQuPC9lbT7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7kvaDkuIDotbfluqbov4fnmoTmr4/kuIDliIbpkp/vvIzluIzmnJvog73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vIDlv4PvvIzmg7PotbfkvaDnmoTlkI3lrZfmhJ/op4nlvo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mnJvnnYDkuI7kvaDlho3op4HvvIE8L3A+PHA+PGVtPjM1LjwvZW0+5Zyo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piO55m95LuA5LmI5piv5Y+L6LCK5LmL5oOF77yf5pyL5Y+L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oiR5Lya6ZOt6K6w5Zyo5b+D77yM5Yiw6ICB55qE6YKj5LiA5aSp5Lm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46w5Zyo5Li65LqG55Sf5rS75LiN5b6X5LiN5b+Z56KM77yM5L2G562J5Yiw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YaN57qm5LiA6LW35pWj5pWj5q2l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sumAieaLqeWSseWutuW6l+mTuuWunei0ne+8jOS6suaXoueEtuinieW+l+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WkmuWIhuS6q+S4i+aCqOeahOaEn+WPl+WSjOW/g+W+l+WQp+OAguWVhuW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S/neivgeWTgei0qO+8jOS6suaYr+WPr+S7peaUvuW/g+WTpuOAguelneS6sui0reeJ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+a0u+e+jua7oeW5uOemj+OAgjwvcD48cD48ZW0+MzcuPC9lbT7lm6D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lvpfpgInmi6nvvIzkuLrmgqjnmoTlhazlj7jlkozlt6XkvZzluKbmnaXpq5j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vogZjmuKDpgZPjgILmhJ/osKLkvaDnmoTluK7liq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aG+5a6i5pyL5Y+L77yM5oSf6LCi5oKo5a+55oiR5Lus5Lqn5ZOB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6LWW77yM5oKo566A55+t55qE5Yeg5Y+l6IKv5a6a6IOc6L+H5peg5pWw55qE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ruh5oSP5bCx5piv5a+55oiR5Lus5pyA5aSn55qE5pSv5oyB77yB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bi45YGa5LiA5Lqb6ICB5Lya5ZGY55qE5LyY5oOg5rS75Yqo77yM6K+3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aSa5YWz5rOo5ZOm77yB5pyf5b6F5oKo55qE5YaN5qyh5YWJ5Li077yB56Wd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zOS48L2VtPuWNg+mHjOS5i+ihjO+8jOenr+S6jui3rOat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5i+iIue+8jOaIkOS6jue9l+ebmO+8m+aEn+iwoumihuWvvOW5s+aXpeeahOaM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iuWkqeeahOaIkOWwse+8gTwvcD48cD48ZW0+NDAuPC9lbT7mhJ/osK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qnkuIDlj6rlj4vosIrnmoToiLnvvIzorqnmiJHku6zmib7liLDkuobokL3luIb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nmoTlj4vmg4XkuI3mmK/oirHmnLXvvIzmmK/pnZLpnZLnmoTmnp3vvIz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gLvmnInmlrDlj7bvvIzmiJHkvJrnlKjkuIDpopfppbHlkKvmuKnmg4XnmoT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roPvvIE8L3A+PHA+PGVtPjQxLjwvZW0+5oSf6LCi5LiK5aSp5a6J5o6S5oiR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u46YGH77yM5aSp5Y2X5rW35YyX5Y206IGa5Zyo5LiA6LW377yb5bqG5bm4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52Q5ZKM5L+h5Lu777yM5LiN5b+Y5Yid6KG35pa55b6X5aeL57uI77yM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LiO5a2Q5YGV6ICB44CCPC9wPjxwPjxlbT40Mi48L2VtPuaEn+iwouexs+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edgOi6q+WPl+mHjeS8pOeahOWNsemZqeW4ruaIkeaMoeS6huWMluWtpuiAgeW4i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XrumimO+8jOi/mOacieS4jeiDveaJv+WPl+S9oOeUn+WRveS5i+mHjeeahOWH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Wug+eliOelt+OAgjwvcD48cD48ZW0+NDMuPC9lbT7kurrnlJ/vvIzliLDlup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Dlm57lv4PlooPjgILmhJ/osKLmiYDmnInotbDov5vnlJ/lkb3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iJHkuYvpl7TmnInmgI7moLfnmoTkuqTpm4bvvIzpg73lt7Lpmo/ml7bpl7Tlrp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oi43ogIHkuoblrrnpopzvvIzkuZ/mt6HnhLbkuoblv4PlooPvvIzml7blhYn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uoborrDlv4bvvIzkuZ/pk63orrDkuobkvaDmi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zY21qb2Ziem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2Ntam9mYn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F35EA17FC7DF59FB468E27CF12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