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7F8BF51C517AAE3110C1C02FD9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7F8BF51C517AAE3110C1C02FD9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+h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xguWGrOmbqOS4gOWxguWHi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mgeazqOaEj+i6q+S9k++8jOS/neaKpOWlveiHquW3seOAguS7iuWkqeaYr+Wwj+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wlOWvkuWGt++8jOWkmuWKoOiho+acje+8jOWkmuazoeeDreawtOiEm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rOWkqeW5uOemj+e+juWlve+8gTwvcD48cD48ZW0+Mi48L2VtPuWRqOS6j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7oeeahO+8jOWRqOS6jOeahOW/g+aDheaYr+e0p+eahO+8jOWRqOS6jOeahOWOi+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ahO+8jOWRqOS6jOeahOW/g+e7quaYr+eDpueahO+8jOWRqOS6jOeahOmXruWA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RqOS6jOWIsOS6huaEv+S9oOWRqOS6jOecn+eahOW/q+S5kO+8jOecn+eah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y48L2VtPuWBpeW6t+aYr+acgOS9s+eahOekvOeJqe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Wkp+eahOi0ouWvjO+8jOS/oeW/g+aYr+acgOWlveeahOWTgeW+t+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mXruWAme+8jOeJteaMguaYr+acgOaXoOengeeahOaAne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e+juWlveeahOivneivreOAgjwvcD48cD48ZW0+NC48L2VtP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MnOS4gOeMnOOAguWmguaenOS9oOato+eUqOW3puaJi+eci+efreS/oe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IkeaDs+S9oOS6huOAguWmguaenOS9oOeUqOW+l+aYr+WPs+aJi+WcqOeci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OekuuS9oOaDs+aIkeS6huOAguivtOWvueS6huWQp+OAguWTiOWTiO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S48L2VtPuS6uua0u+edgOWwse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PoeS7iuWkqe+8jOiuvue9ruaYjuWkqe+8jOWCqOWtmOawuOi/nOOAgu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+8jOW5uOemj+WwseS8muawuOi/nOWtmOWc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WsOe+juiIjOS9k+aTje+8muWPkeW6n+ivneS8muiKseivnei0ue+8jOWbnuWPk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nei0ueiKse+8jOWPkeW6n+ivneiKsei0ueivnei0ueS8muWQjuaClO+8jOWbnuWPk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i0ueivnei0ue+8jOiKsei0ueivnei0ueWbnuWPkeW6n+ivneS8muiAl+i0ueiKs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S6huWQp++8jOelneWRqOacq+W/q+S5kO+8gTwvcD48cD48ZW0+Ny48L2VtPuWGr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aXpeWtkO+8jOeskeWPo+W4uOW8gOWQg+e+jumjn+OAguWMl+WQg+mluuWtkO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S4gOWPo+S4gOS4quWQkOW/g+aEv+OAguS4gOS4qumluuWtkOS4gOenjemm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Un+a0u+eskeW8gOminO+8m+S4gOS4quaxpOWchuS4gOS4quWei++8jOWbm+Wto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S9oOihjO+8gTwvcD48cD48ZW0+OC48L2VtPueyiee6oueahOacnemcnu+8jOi0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l+iKseOAguWJqumGkuS6huW5veaipu+8jOeBv+eDguS6hueskemdpeOAgue7me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s+Wmhu+8jOeyvuelnuabtOaKluaTnu+8m+aKiuW/g+S6pOe7meW4jOacm++8jOW/g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wseWkp+OAguaXqeWuie+8jOaci+WPi++8gTwvcD48cD48ZW0+OS48L2VtPueri+W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kuWGt+WImuWImuW8gOWni++8jOWkp+mbgeWwj+eHlemDveWNl+mjn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WkqeS9v++8jOivt+S9oOW4puS4iuaIkeeahOelneemj++8jOmjnui1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5Lpo47lkLnotbfvvIznu4bpm6jpo5jokL3vvIzmiY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5LlhrfnmoTlhqzlpKnlt7LmgoTnhLbogIzoh7PvvJvov5nkuIDliLvkuZ/orr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5jorrDvvJvllK/ni6zkuI3og73lv5jnmoTmmK/lkJHov5zlnKjku5bkua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r7Tlo7DvvJombGRxdW875aSp5Ya35LqG77yM5rOo5oSP6Lqr5L2T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kuIDnp43msJTlj6vov5DmsJTvvIzlroPog73orqnkvaD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jJblkInvvIzpgYfpmr7lkYjnpaXvvJvmnInkuIDnp43msJTlj6vnpo/msJTvvIzlro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nlJ/ml6Dlv6fvvIzlubPlubPlronlronjgILnjrDlnKjmiJHlsIblroPku6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sLHorqnlroPku6zmsLjov5zkvLTpmo/kva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rKh5pyJ6Led56a777yM5peg5omA6LCT5aSp5rav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Zeu5YCZ5LuO5pyq5b+Y6K6w77yM5Zyo6L+Z5aaC6K+X5aaC55S7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B5Y675pyA576O5Li955qE5riF5pmo5b+D6K+t77yM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lneemj++8jOelneaEv++8jOe7n+e7n+mAgeWuj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+8jOiuqeS9oOS5kOS4jeaAneicgOOAgueDpuaBvO+8jOmDgemXt++8j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+WIsOS5nemchOS6keWklu+8jOiuqeS9oOW/q+S5kOWPiOaXoOavlOWPr+eI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+8jOaLv+edgOW5uOemj+aZkuS4gOaZk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mbTkuIvotbfpm6jvvIzmsqHkuovmg7PotbfkvaDvvIzov5nnp43mg4Xnu6rmg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hp/mgonvvIzkvaDopoHml6DogYrkuobvvIzmiJHkvJrllLHmg4XmrYzvvIz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pbmnIDnvo7nmoTlm57lv4bvvIzorqnkvaDlubjnpo/ogIznlJzonJzvvI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6aaW5q2M5ZSx5LqG5b6I5LmF77ya44CK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L77yb5LiA5Y+l6K+d6K+05LqG5b6I5LmF77ya56Wd5L2g5b+r5LmQ77yb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f55u85LqG5b6I5LmF77ya56Wd5L2g5Y+R6L6+77yb5LiA5p2h5b6u5L+h6YeN5aS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a56Wd5L2g5bm456aP77yb5q2j5pyI5Yid5Lmd5oOF6LCK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quadpeeahOWygeaciOeVmee7meaIkeS7rOaXoOmZkOmBkOaDs+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etieW+heaIkeS7rOWli+WKm+WOu+mXr++8jOiuqeaIkeS7r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juaOpei+ieeFjOOAgjwvcD48cD48ZW0+MTcuPC9lbT7nlJ/mtLv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vvJvml6XlrZDphbjphbjnlJznlJzvvIzov4flkZfvvJvnvJjliIb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j43mg5zvvJvmhJ/mg4XnnJ/nnJ/liIfliIfvvIzlrp7lnKjvvJvmg6borr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mg7Plv7XvvJvnpZ3npo/plb/plb/kuYXkuYXvvIznu5nkvaDjgIL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4LjwvZW0+5pe26Ze05LuO5p2l6YO95YOP6LS8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YG36LWw5L2g5omA5pyJ5Zyo5oSP55qE77yM5pyA5aW955qE5Yqe5rOV5bCx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6LS86LWw77yM5LiU6KGM5LiU54+N5oOc44CCPC9wPjxwPjxlbT4x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mqhOmYs++8jOaYr+S9oOeahOa4qeaaluWFhea6ouaIkeeahOecvOedm++8m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qOmjju+8jOaYr+S9oOeahOWFs+eIsea0kumBjeaIkeeahOW/g+eBte+8m+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whuW/q+S5kOS4uuS9oOetvuiuouOAguaXqeWuie+8jOaIk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r7TlkajkupTvvIzliLDlkajkupTvvIzkuLTov5HlkajmnK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lLHpppbmrYzvvIzot7PmlK/oiJ7vvIzlv6vkuZDlv4Pmg4XmraPlvZPlj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vvIzliKvovpvoi6bvvIzpgI3pgaXmj5DliY3lv4PkuK3pqbvvvJvnn63kv6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mhL/kvaDlpb3kuovkuI3ogL3or6/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p2v5aW96Iy277yM5Y245o6J5b+D5LiK55qE5Y6L5Yqb77yb5ZCs5LiA6aaW5aW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J6Lqr5LiK55qE55ay57Sv77yb6K+75LiA5pys5aW95Lmm77yM5byA6ZiU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77yb5Lqk5LiA5Liq5aW95pyL5Y+L77yM5oWw6JeJ5a2k5Y2V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WRqOS6lOWkqemDveWcqOW/me+8jOeyvueWsuWKm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iXj+OAguacuuWZqOi9sOm4o+iEkeWPkeiDgO+8jOivtOivneayoeazleWQrOW+l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g+WPquebvOWRqOS6lOWkqe+8jOW8uuaJk+eyvuelnuS4iuWlveePreOAg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RqOS6lOWyl++8jOWRqOacq+S8keaBr+aHkuinieS6q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kvaDvvIzov5jlpb3lkJfvvJ/ov5nkuYjov5znmoTot53npr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lnKjnibXnu4rnnYDkvaDjgILpgaXnpZ3kvaDkuIDliIfpg73lpb3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0LjwvZW0+6ZuE5b+D5piv5oiQ5Yqf6Lev5LiK55qE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piv5rC45LiN5pS+5byD55qE5ZG85ZSk77yM54Ot5b+D5piv5oiQ5Yq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6ICQ5b+D5piv6amx6LW25Zuw6Zq+55qE5Yip5YmR77yM6LSj5Lu75b+D5pi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b+F54S244CC5oS/5LqU5b+D5Ly05oKo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8q+Wkqea8q+WkqeeahOmbquiKse+8jOaYr+mjnuiInueahO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i9u+aJrOeahOS5kOabsu+8jOaYr+aAneW/teeahOS5kOeroO+8geaIke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j+WHuueliOebvO+8jOW4jOacm+WcqOi/meWvkuWGt+eahOWGrOWto++8jOW4pue7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XruWAme+8gTwvcD48cD48ZW0+MjYuPC9lbT7mgJ3lv7Xpmo/po47vvIzpo5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p7vvvIzliarkuI3mlq3nmoTmmK/nibXmjILvvJvml7bpl7Tmu7TnrZTvvIzpnZnpnZ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4nkuI3mlq3nmoTmmK/lj4vmg4XvvJvlsoHmnIjmsqfmoZHvvIzlnY7lnY7lnbf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/kuI3lgZznmoTmmK/mg4Xmt7HjgILmnIvlj4vvvIzmhL/kvaDlhqz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Go5LiA5oKy5ZOA55qE5YOP576K77yM5ZGo5LqM6bq7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m077yM5ZGo5LiJ5b235b6o55qE5YOP6JqB77yM5ZGo5Zub5Zue5ZGz55qE5YOP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pyf5b6F55qE5YOP54uX77yM5ZGo5pyr5pKS5qyi55qE5YOP54yq44CC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qyi5LqG5ZCX77yfPC9wPjxwPjxlbT4yOC48L2VtPuWPiOaYr+S4iuePr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iwg+iKguWlveW/g+aDhe+8jOeDpuaBvOWFqOS4ouW8g++8m+a4qe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gOmrmO+8jOmUu+eCvOiOq+W/mOiusO+8m+W3peS9nOiZveW/meeijO+8jOW/q+S5k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OAguefreS/oeelneemj+mAgee7meS9oO+8muaEv+S9oOS4iuePreS4i+ePre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kuPC9lbT7ng5/lsJHmir3ngrnvvIzphZLlsJHllp3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qprlsJHlj5HngrnvvIzlv4PmgIHlpb3kuIDngrnvvIzlv4Pmg4XoiJLnlYX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nmoTouqvkvZPlgaXlurflpJrkuIDngrnjgII8L3A+PHA+PGVtPjMw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6aqE6Ziz54Wn77yM5LiN5aOw5LiN5ZON5aSP6Iez5Yiw77yM5aS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77yM56aP5pif6auY54Wn5rKh5pyJ6L6577yM5YGl5bq35b+r5LmQ5rC4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/5Y2/5oiR5oiR54ix5oOF55Sc77yM5riF5YeJ5Yaw54i95ram5b+D55Sw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M5riF5YeJ5LiA5aSP44CCPC9wPjxwPjxlbT4zMS48L2VtPuivp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mOaIkOiusOW/hu+8m+S4jeivpeePjeaDnOeahO+8jOW3suiiq+W/mOiusOOA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umYs+S7jeW/q+S5kOWcsOeFp+iAgOedgOaIke+8jOW4jOacm+S9oO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77nu4/miJHnmoTlv4PlvojlpKfvvIzlrrnnurP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nnJ/or5rnmoTkuI7omZrkvKrnmoTvvIzplJnnurXlpI3mnYLvvIHlpoLku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jlsI/vvIzlsI/liLDlj6rlj6/ku6XlrrnkuIvpgqPkuYjlh6DkuKrkurr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ogIznvo7lpb3vvIE8L3A+PHA+PGVtPjMzLjwvZW0+5riF6aOO5Li65L2g5ZC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5ay5Yqz77yM57u/6Imy5Li65L2g5pGH5pGG5LuF5a2Y55qE54Om5oG8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L2g5bim5p2l5b+r5LmQ55qE54Ot5r2u77yM5oiR5p2l5Li65L2g5ZC55ZO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Oo77yM56Wd5L2g5ZGo5pyr5LmQ6YCN6YGl77yM5aW96L+Q5pe25pe25p2l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mjjui1t+eahOaXtuWAmeaDs+S9oOS6hu+8jOWvk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teS9oOS6hu+8jOaEn+WGkueahOaXtuWAmeWWneS9oOS6hu+8jOWlveS4gOe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nOaxpO+8geWRteWRte+8jOatpOWkhOW+rueskeWIq+ecgeaOie+8geeri+WGrO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3u+iho+S/neaaluS6huOAgjwvcD48cD48ZW0+MzUuPC9lbT7lhqzlpKn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o57oiJ7vvIzpo57oiJ7lnKjkvaDlrrbnmoTnqpflpJbvvIznqpflpJbnmoT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kvaDor4nor7TnnYDmiJHnmoTnpZ3mhL/vvIznpZ3mhL/kvaDlnKjov5nkuKr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lv6vkuZDnmoTmhJ/op4nkvJrmsLjov5zmtYHliqj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M2LjwvZW0+5pyI5pym5pym77yM6bif5pym5pym77yM5oiR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+c6KGM77yM5LuO5q2k5aSp6L655aSa5LqG5LiA6aKX5ZCr5rOq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Oo6KeG5L2g6L+c5Y6755qE6IOM5b2x44CCPC9wPjxwPjxlbT4zN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QueWcqOiEuOS4iu+8jOW+iOWGt++8m+mbqumjmOWcqOi6q+S4iu+8jOW+iOayi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neWcqOecvOS4iu+8jOW+iOa5v++8m+mbvuesvOWcqOiEmuS4iu+8jOW+iOmHj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IsOW/g+S4iu+8jOW+iOaalu+8m+elneemj+aKiuS9oOWMheWbtO+8jOW+iOec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W/q+S5kO+8gTwvcD48cD48ZW0+MzguPC9lbT7mmKXpo47lpoLmoq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nl5XvvIzlj6rkuLrlv4PnmoTmgJ3lv7XvvIzpgaXlr4TkuIDku73mtZPmtZ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vvIznu5nmiJHkuIDkuKrovbvovbvnmoTml6nlron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S25ou+6LW357mB5b+Z55qE5b+D5oOF77yM5pW055CG5aW9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4mi6ZSB5L2P5bel5L2c55qE5pCF5omw77yM5b+Y6K6w5o6J5omA5pyJ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+56Iqx5YS/5b6u56yR77yM5ZCR5bCP6bif6Zeu5aW944CC5Y+I5LiA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+t5L+h5LiA5p2h77yM56Wd5ZGo5pyr5oSJ5b+r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iLpu+8jOWRqOS4gOe0r++8jOWRqOS4gOS4iuePreecn+mBree9qu+8ge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e0r+i/mOWPjeiDg++8jOecvOiKseeHjuS5seaDs+Wkp+edoeOAguWkmuS6j+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9je+8jOWuieaFsOelneemj+agt+agt+Wkh+OAguWuieaFsOiuqeWSseW/g+S4j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umuaKiuW5uOi/kOe7me+8gTwvcD48cD48ZW0+NDEuPC9lbT7lrpjlpKflrp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ozmsqHkuobvvJvpkrHlpJrpkrHlsJHvvIzpg73mnInng6bmgbzvvJvnn6X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Dku7fkuYvlrp3vvJvnn6XotrPluLjkuZDvvIzlv4Plrr3msJTlsJHvvJv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v4Pmg4XopoHlpb3jgILnpZ3mgqjnrJHlj6PluLjlvI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Yiw5Yas5a2j77yM5YWz5oCA6YCB5L2g77ya5rCU5rip6aqk6Zm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77yM5pep5pma5re76KGj77yM5L+d5pqW6Ziy55eF77yb5a6k5YaF6YCa6aO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pep552h5pep6LW377yM5by66Lqr5YGl5L2T44CC5aW95Y+L5YWz5oC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oS/5L2g5a+S5Yas5LqL5aaC5oSP77yBPC9wPjxwPjxlbT40My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ci+WPi++8jOS4reWNiOmlreWQg+S6huWQl++8n+acgOe+j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S4reWNiOW/g+aDheWlveWlve+8jOW3peS9nOmhuuWIqe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QuPC9lbT7nnIvkurrnlJ/nmb7mgIHvvIzor4TnlJ/mtLv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grLlk4DmhIHoi6bvvIzlkKzlvoDkuovlpoLpo47vvIzlsJ3kupTosLfmnYLns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b7mhJ/kuqTpm4bvvIzmipLlr4Llr57lraTni6zvvIzpgZPmgJ3lv7Xmg4XmhI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HmnaHvvIzorrjmhL/mnJvml6DmlbDvvIznpZ3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Go5pyr6Zeu5YCZ5ZON5oiY6byT77yM5b+r5LmQ5YmN6ZSL5p2l5by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b6X54Om5oG85ZOH5ZOH5ZOt77yM5omT5b6X5Y6L5Yqb5ZaK5ZGc5ZG8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5L2g5LiL5bGe77yM5ZCJ56Wl5aaC5oSP5ZCs5ZCp5ZKQ77yM56Wd5L2g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l77yM5pS26I6356yR5a656Zq+6K6h5pWw77yBPC9wPjxwPjxlbT40Ni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PmO+8jOWFs+aAgOS4jeWPmO+8jOWto+iKguWcqOWPmO+8jOWFs+eIseS4jeWP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OWPmO+8jOWFs+W/g+S4jeWPmO+8jOW+ruS/oeWcqOWPmO+8jOmXruWAm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WHieS6hu+8jOWkmua3u+iho+eJqe+8jOazqOaEj+mYsuWvkuS/n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KnlpKnlv5nnooznmoTlt6XkvZzvvIzml6Xml6XnlrLmg6v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LmnJvmnJvov5zlsbHnmoTpopzoibLvvIzlkKzlkKzlsI/msrPnmoTlkZzlkr3jgIL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g7XnoaznmoTohIrmooHvvIzot7rot7rpurvmnKjnmoTlj4zohJrvvJvmi43mi43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ozvvIzlk4jlk4jog73nnaHkuKrlpb3op4nvvIE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2g5Li65qac5qC377yM5ZCR5L2g5a2m5Lmg77yM5a2m5Lmg5L2g55qE5ZCD5b6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5aW955qE57K+56We77yM5a2m5Lmg5L2g5LiA6Lq65LiL5L6/6IO95YWl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iR5Lus5oSf6LCi5L2gJmxzcXVvO+WFq+aIkiZyc3F1bzvjgIL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5LjwvZW0+5Lq65LiA5b+Z77yM5bCx5a655piT55Sf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bCx5LiN5YaN5riF6YaS77yb5Lq65LiA5b+Z77yM5bCx5a655piT54Om6L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iN5YaN5bmz5ZKM77yb5Lq65LiA5b+Z77yM5bCx5LiN5Ya36Z2Z77yM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ay5Yqo44CC5pyL5Y+L77yM5ZGo5pyr5LqG77yM5YGc5LiL5LyR5oGv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MpeaJi+WRiuWIq++8jOaJrOW4hui/nOiIquOAguWIq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aKm+WHuueahOmCo+agueWPi+iwiueahOe8hue7s++8jOaXoOW9ouS4r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zu+WcqOaIkeeahOW/g+S4iuOAgjwvcD48cD48ZW0+NTEuPC9lbT7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lubjnpo/nmoTniYjlm77vvIzmtarmvKvnmoTml7bpl7TmmK/kvaDnvo7kuL3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lrozmlbTvvIzkuLrkuobnu7TmiqTpooblnJ/vvIzkuLrkuoblrojlgJnnlob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nZrlrojmr4/lpKnlvq7nrJHvvIznu5nlv6vkuZDnq5nlspfmlL7lk6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jgII8L3A+PHA+PGVtPjUyLjwvZW0+5Yir5Lq65YaN5aW977yM5Lmf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eq5bex5YaN5LiN5aCq77yM5Lmf5piv6Ieq5bex77yM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+q6KaB5Yqq5Yqb5Y675YGa5pyA5aW955qE6Ieq5bex77yM5LiA55Sf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q655Sf6LSf6LSj77yM5Li66Ieq5bex55qE5qKm5oOz5Lmw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RqOacq+WPiOadpeWIsO+8jOW8gOW/g+acgOmHjeimg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OiuqemBk++8jOWOi+WKm+mDvei1tui3ke+8m+iBmuS8muaIluaXhea4uO+8jO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m+S4ieS6lOWlveWPi+mZqu+8jOi9u+advuS5kOmAjemBpe+8m+aEv+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KiuS9oOe9qe+8gTwvcD48cD48ZW0+NTQuPC9lbT7lkajmnKvlvZPnhLbopo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op6Plt6XkvZznmoTljovlipvvvJvlpb3lpb3oiJLlsZXkuIvnrYvpqqj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poHlvIDlv4PvvJvmhL/kvaDlv4Pmg4Xlj5joiJLnlYXvvIzlv6vkuZDnvo7lpp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vnlYXmgIDkuqvlj5flpb3nlJ/mtLvvvIzkuIvlkajkuIfkuovmm7T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A5LmI5piv5bm456aP77yM5LiA5LqM5LiJ5Zub5L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ya5oOF5pe35LuK5Y+k77yM5Lik6aKX55yf5b+D5YWx5pCA5om277yM5LiJ6aSQ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U6LC377yM5Zub5a2j5bmz5a6J5b+n54Om5peg77yM5LqU5rmW5Zub5rW35pC65om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77yBPC9wPjxwPjxlbT41Ni48L2VtPuWKs+e0r+S4gOWRq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h+ath+WQp++8geivpeeUqOWwseeUqO+8jOWIq+S4jeiIjeW+l+iKse+8m+W5s+aXtu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veepuumZqumZquWlue+8m+i/mOacieS4gOeCue+8jOW4uOeci+acm+eIueWmi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cqOWklu+8jOWkmuWkmuaJk+eUteivne+8m+WBtuWwlOaDs+aIke+8jOWPr+aKi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OAgjwvcD48cD48ZW0+NTcuPC9lbT7ot6/vvIzkuKTml4HmoJHvvIzoirHmvKv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ot6/vvIzotbDlvpflpKrmgKXmnKrlv4Xlpb3vvIzouLHmraXotY/mma/miY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vIDlv4Plv6vkuZDmr4/kuIDlpKnvvIE8L3A+PHA+PGVtPjU4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5L2g5Lus6KaB5rOo5oSP6Lqr5L2T5ZWK77yM5ZGo5pyr5Yiw5LqG77yM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iR56Wd5oiR55qE54i454i45aaI5aaI6Lqr5L2T5YGl5bq3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gOS4neecn+ivmuiDnOi/h+WNg+S4pOm7hO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iDveaKteS4h+mHjOWvkumcnO+8jOS4gOWjsOmXruWAmemAgeadpe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adoeefreS/oeaNjuWOu+aIkeS4h+iIrOW/g+aEj+OAguW/meei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lveWlveeFp+mhvuiHquW3se+8geaEv+S9oO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mhL/lj5jmiJDkvaDnqpflpJbnmoTkuIDmo7XmoJH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JfljbTkvaDop4bop4nnmoTnlrLmg6vvvIznlKjmiJHnmoTmkYfmkYbnu5n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/ml6XnmoTlh4nniL3jgII8L3A+PHA+PGVtPjYxLjwvZW0+54Ot54ix5bel5L2c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L5Lia77yM5Zyo6L+Z5LiA6L+H56iL5Lit77yM5oqR5Yi256eB5b+D77yM6Zm25Ya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CM5pe256ev57Sv57uP6aqM77yM5o+Q6auY6IO95Yqb44CC6L+Z5qC3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Go5Zu05Lq65Lus55qE5L+h5Lu75ZKM5bCK5pWs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1sDXlpKnnmoTlv5nnoozvvIzlv5jmjok15aSp55qE54Om5oG877yM6ISx5Y67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S4ouW8gzXlpKnljovlipvjgILlkajmnKvllabvvIznnaHkuKrmh5L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jouqvkvZPvvIzorqnlvq7nrJHlp4vnu4jlm7Tnu5XvvIzorqnovbvmnb7miJD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kajmnKvlv6vkuZDvvIE8L3A+PHA+PGVtPjYzLjwvZW0+5Zeo77yB5aSn5a62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aP5aiD77yB5oiR6aKG552A5YWU5bCP5byf5p2l57uZ5pyL5Y+L5Lus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yL5Y+L5Lus5Zyo5paw55qE5LiA5bm077ya5pyJ5Zac77yb5pyJ5Lm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6LSi77yb5b+D6YeM5pu06KaB5pyJ5oiR5ZGm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4gOWkqeWKoOS4gOWkqe+8jOWQiOWcqOS4gOi1t+aYr+S4pOWkqe+8jOaOk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ayoeWQjuWkqe+8jOS7iuWkqeaKiuaPoeS7iuWkqeasou+8jOaPkOmGkumAgeS9oOim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i/h+S6huS4pOWkqeetieS6lOWkqe+8jOeUn+a0u+eUnOicnOacie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WkmuS5kOi2o+OAgjwvcD48cD48ZW0+NjUuPC9lbT7ov5nmmK/kvaD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uIDkuKrmlrDnmoTph4znqIvnopHvvIzmmK/kurrnlJ/nmoTkuIDkuKrph43lpK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Z/mmK/kurrnlJ/ml4XpgJTkuK3kuIDkuKrmlrDnmoT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26Ze05rWB6YCd5bim6LWw55qE5Y+q5piv5bKB5pyI77yM5Y+L6LCK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b+D5Lit77yb5bKB5pyI5Y+Y6L+B5Yay5reh55qE5Y+q5piv5b+n5Lyk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b+D5Y206LaK5p2l6LaK5rWT77yb5Zyo6L+Z5oKg6Zey55qE5ZGo5pyr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q5oOz56Wd5L2g55Sf5rS75oSJ5b+r77yBPC9wPjxwPjxlbT42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efre+8jOaDheaEj+mVv++8jOaYpeiKgumXruWAmeS8oOaAneW/te+8m+iZveeEt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DpuW/te+8jOaEv+S9oOW8gOaAgOWcqOaYpeiKgu+8m+WWnOi/nui/nu+8jOS5k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mZquWcqOS9oOi6q+i+ue+8m+WlveaipuS5he+8jOWPi+aDhea3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Hmm7TlkJHliY3vvIE8L3A+PHA+PGVtPjY4LjwvZW0+5Y2D5qCR5LiH5Y+25L+x6Z2S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yo5pGH6JC96Zyy5Li66Zyc44CC6Zyc5p2l5aSp5rCU5YeJ6L2s5a+S77y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re76KGj6KOz44CC5L+h55+t5oOF6ZW/5Zyo5b+D5LiK77yM6LS05b+D6Zeu5YC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aSp5a+S5LqG77yM5bCP5b+D5oSf5YaS77yBPC9wPjxwPjxlbT42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eVmee7meS6i+S4mu+8jOaLvOaQj+WwseaYr+WKm+mHj++8m+aKiuWLh+aVo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a1qua8q+WwseaYr+eUnOicnO+8m+aKiuecn+ivmueVmee7meWPi+iw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wseaYr+W5uOi/kO+8m+aKiuelneemj+eVmee7meS9oO+8jOW5s+WuieWwseaYr+aX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Ev+S9oOW5uOemj+W5s+Wuie+8gTwvcD48cD48ZW0+NzAuPC9lbT7ojqvpgZP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lY/kurroqIDvvIzmiJHmhL/kuI7mgqjlkIznlJjoi6bvvIzlhbHmgqPpmr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hbTmiJHku6zlhbHlkIznmoTkuovkuJrkuK3ov73lr7vnvo7lpb3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A5Liq5oeC5LqL5reh5a6a55qE546w5Zyo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YK75b6I5aSp55yf55qE6L+H5Y6744CC5q+P5LiA5Liq5rip5pqW6ICM5reh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YO95pyJ5LiA5Liq5oKy5Lyk6ICM5LiN5a6J55qE5pu+57uP44CC55+l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iW5pWF77yM5omN5piv5pyA5ZaE6Imv55qE5oiQ54a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aXtumXtOabtOWuueaYk+a1qui0ueeahO+8jOWQjOaXtuayoeaci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ePjei0teeahOS6hu+8jOWboOS4uuayoeacieaXtumXtOaIkeS7rOWHoOS5j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7u+S9leS6i+OAgjwvcD48cD48ZW0+NzMuPC9lbT7kuI3nlKjmgIDnlpHvvIz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JvkuI3opoHmlL7lvIPvvIzopoHlnZrmjIHliLDlupXvvJvlv4PlrZj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JrpmY3kuLTvvJvkuIDpopfnnJ/lv4PvvIzmnIvlj4vmsLjkuI3npr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pZ3lv6vkuZDlsZ7kuo7kvaDvvIE8L3A+PHA+PGVtPjc0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4S25piO5aqa77yM5b+D5oOF5L6d54S254G/54OC77yM54Ot5oOF5oKE5oK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562J5b6F54iG5Y+R77yM5oCd5b+15oyB57ut5Y2H5rip77yM6Zeu5YCZ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pil5pyr5aSP5Yid77yM5Lqr5Y+X5LiA5Lu95oKg6Zey55qE5oOs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77yBPC9wPjxwPjxlbT43NS48L2VtPuWRqOacq+WRqOacq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wj+eMq+eIseWQg+mxvOOAguaHkuinieedoeWIsOiHqueEtumGku+8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9keeOqea4uOaIj+OAgueJueWIq+eahOeIsemAgee7meS9oO+8jOW8gOW/g+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OAguelneWRqOacq+aEieW/q++8jOaEieW/q++8jOaEieW/q++8jOaEi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kuYvot6/vvIzku7/kvZvnjq/lvaLnmoT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grnlkozotbfngrnlnKjkuIDotbfvvJrml6fnmoTnu4jngrnvvIzlsLHmmK/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Lnu4jngrnkuLrmmKjml6XnlZnkuIvorrDlvZXvvJvotbfngrnvvIzpooTnp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mmI7lpKnjgII8L3A+PHA+PGVtPjc3LjwvZW0+5LuK5aSp5ZGo5Li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6l5LqM6L+e5LiJ77yb5bel5L2c6YeN5LiJ5Y+g5Zub77yM5oql6YWs6IGa5LqU5pS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LiJ6Ziz5byA5rOw77yM5a+55L2g5LiJ5bC65Z6C5raO77yb56Wd56aP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t77yM56Wd5L2g5LqU5qyh5LiJ55Wq77ya5ZGo5LiJ5b+r5LmQ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i+WNiOWlve+8jOmAgee7meePjeaDnO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eahOaXpeWtkOmHjOmZquS8tOaJjeS8muW8gOW/g+W/q+S5k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avj+S4gOWkqeW8gOW/g+W/q+S5kOOAgjwvcD48cD48ZW0+Nzk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r7fmnIvlj4vlh4blpIflpb3lpKfmtbfnmoTog7jmgIDvvIzov7fkur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v4DliqjnmoTlv4Pmg4XmnaXov47mjqXmiJHnmoTkv6Hmga/vvIzpmIXor7v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iIfpobrliKnvvIzng6bmgbzlhajmtojvvIzlpKnlpKnlvIDlv4PjgIL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/mnIvlj4vlkKfvvIE8L3A+PHA+PGVtPjgwLjwvZW0+6K6p5oiR6Zmq5L2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C5rOK5ZCn77yM5Y+q5Li66IO95YGa5L2g5omL5Lit55qE5qGo77yM5LiN566h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aOO6Zuo5aSa56ig77yM5L2g6Lqr6L655aeL57uI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sei0peS4jeWPr+aAle+8jOWPr+aAleeahOaYr+S7juadpe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i/mOaAoeeEtuiHquW+l+WcsOWuieaFsOiHquW3se+8jOi/nuS4gOeCueeCu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mDveiiq+m6u+acqOaJgOaOqeebluS4i+WOu+OAguS4jeiDveaAle+8jOayo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iDjOWPm+iHquW3seabtOWPr+aAleOAguaXqeWui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noj5zoirHlvIDvvIznuqLonLvonJPpo57vvIzokrLlhazoi7Hnvo7vvIzngbX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jgILolJrok53nmoTlpKnvvIznv6Dnu7/nmoTlsbHvvIzmuIXmvojnmoTms4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ljbfjgILlkajmnKvliLDkuobvvIzouI/mmKXml7boioLvvIzmhL/kvaDpgI3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mrKLkuZDml6DovrnvvIE8L3A+PHA+PGVtPjgzLjwvZW0+6Zu35aO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G85ZSk77yb6Zeq55S177yM5piv5oiR5oqb57uZ5L2g55qE5aqa55y8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oiR5a+55L2g55qE5ZGi5ZaD44CC5pyL5Y+L77yM5aSn6Zuo57u157u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+D5oOF5L6d54S277yM56Wd5L2g6Zuo5aSp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Zzh2djEzNGN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c4dnYxMzRj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7F8BF51C517AAE3110C1C02FD9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