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6A1028F027AA33C1CDF4E41B2F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6A1028F027AA33C1CDF4E41B2F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5qE5byA5Zy6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6huaYjuWkqe+8jOW5s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ihOelneaCqOS6i+S4muWchua7oeaIkOWKn++8jOmihOelneWQhOS9je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y48L2VtPuelneWQm+W8gOaAgOeske+8jOWlvei/kOW+g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S4gOadr+S4jeihjO+8jOS4uuWVpe+8n+WboOS4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+WtkOWkueS4jei1t+iPnO+8jOS4gOadoeiFv+i1sOS4jeaIkOi3r++8jO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jeWTjeOAgjwvcD48cD48ZW0+NS48L2VtPuelneS9oOWQieelpe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i48L2VtPue7k+ivhuaWsOaci+WPi++8jOS4jeW/m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aciemSse+8jOacieWKv++8jOacie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CqOS6i+S4muiSuOiSuOaXpeS4iu+8jOWutuW6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OS48L2VtPumFkuWAkuS4gOWNiuOAgeemj+awlOS4jeaW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QjeWIqeWPjOaUtuOAgeS6i+S4muacieaIkOOAgjwvcD48cD48ZW0+MT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kIzkuL7mna/vvIzlj6/osJPphZLnvo7kurrnvo7mg4Xmm7Tnvo7vvIzoirHmu6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vo7mu6HjgII8L3A+PHA+PGVtPjExLjwvZW0+5L2g5piv5ZCb5a2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oiR5YWI5pWs5L2g5LiA5p2v77yBPC9wPjxwPjxlbT4xMi48L2VtPu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5tOW5tOacieOAgjwvcD48cD48ZW0+MTMuPC9lbT7kuIDkuKTkuozkuKTmvLHm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nkuKTlm5vkuKTkuI3nrpfphZLvvIzkupTkuKTlha3kuKTmibblopnotbD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vkuKTov5jlnKjlkLzjgII8L3A+PHA+PGVtPjE0LjwvZW0+56Wd6Z2S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PC9wPjxwPjxlbT4xNS48L2VtPuS4uuS6huihqOi+vuaIkeWvu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En+iwou+8jOaVrOaCqOadr+mFku+8jOi/meadr+mFkuaIkeW5suS6hu+8jOaC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wouiwou+8gTwvcD48cD48ZW0+MTYuPC9lbT7orqnmiJHku6zlhbHlkIzkuL7mna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lr7/phZLvvIzllpzov5vplb/kuZDppJDvvIE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77yM5r+A5oOF5ruh5oCA77yM6K6p5oiR5Lus5pC66LW35omL5p2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Yqg576O5aW955qE5pyq5p2l77yB5bmy5p2v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W5uOemj+W/q+S5kO+8jOmVv+mVv+S5heS5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uqvkvZPlgaXlurfvvIHlpb3ov5Dplb/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2l5p2lJmhlbGxpcDsmaGVsbGlwO+WPquimgeaEn+aDheacie+8jOWWne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jwvcD48cD48ZW0+MjEuPC9lbT7llp3vvIzllp3lsL3lpKnkuIvnvo7phZ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jgII8L3A+PHA+PGVtPjIyLjwvZW0+56Wd5L2g5q2l5q2l6auY5Y2H44CB5q2l5q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B5a6Y6L+Q5Lqo6YCa44CCPC9wPjxwPjxlbT4yMy48L2VtPumxvOW+l+awtO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+l+WQm+WtkOiAjOabtOmmmeOAgjwvcD48cD48ZW0+MjQuPC9lbT7mhL/kvaD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vvIzlpZTohb7liY3ov5vvvIE8L3A+PHA+PGVtPjI1LjwvZW0+5LiU5pWs5b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/5Lul5ZCO55qE5bKB5pyI5pu05rip5p+U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ivtOmFkuWAkuS4g+WIhua7oe+8jOeVmeS4i+S4ieWIhuaDhe+8jOi/meadr+mFk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6suaDheOAgeWPi+aDheOAgeeIseaDheaDheaDheWmguaEj++8m+WumO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hg+iKsei/kO+8jOi/kOi/kOmAmui+vuOAgjwvcD48cD48ZW0+Mjc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LjmnInvvIznpZ3mhL/mgqjnpo/msJTlpJrlpJrvvIzlpb3ov5Dplb/kvLTmgqj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b+D5LiA5oSP77yM5Lik5YWo5YW2576O77y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Zub5a2j5aaC5pil77yM5LqU56aP5Li06Zeo77yM5YWt5YWt5aSn6aG6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IOc77yM5YWr5LuZ6L+H5rW377yM5aSp6ZW/5Zyw5LmF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uuS6humjjuWNjuato+iMgueahOWNgeWFq+Wyge+8j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AuPC9lbT7orqnmiJHku6zkuL7mna/vvIzkuLrmiJHku6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6vkuZDvvIzkuLrmiJHku6znmoTlrrbluq3lubjnpo/vvIzkuLr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lubLmna/vvIE8L3A+PHA+PGVtPjMxLjwvZW0+5pil6aOO5YWl6Zeo5p2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5Sf6LSi77yM56Wd5L2g5a625ZKM5LiH5LqL5YW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csOi/juWuvuiHs++8jOeni+mjjumAgeWuouadp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llp3phZLvvIzmnonlnKjkuJbkuIrotbDjgII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LqL5Lia5YOP5pet5pel5Lic5Y2H5LiA5qC3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NS48L2VtPuS4gOadr+mHke+8jOS6jOadr+mTtu+8j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4quiBmuWuneebhu+8jOaCqOeci++8jOi/memHkemTtumDveacieWVpu+8jOi/m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r+ivpeWFpeW6k+S6huWQp+OAgjwvcD48cD48ZW0+MzYuPC9lbT7ph4/lsI/pnZ7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kuI3kuIjlpKvvvIE8L3A+PHA+PGVtPjM3LjwvZW0+5oS/5L2g55qE5Lq6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M5b+r5LmQ5pm65oWn44CCPC9wPjxwPjxlbT4zOC48L2VtPumFkuWAk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mj+awlOS4jeaWreOAgumFkuWAkuS4g+WIhua7oe+8jOeVmeacieS4ieWIh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qnmiJHku6zlhbHlkIzluqbov4fkuIDkuKrpmr7lv5j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sKLosKLlpKflrrbvvIHlubLmna/vvIE8L3A+PHA+PGVtPjQwLjwvZW0+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Q5bm05bm044CB57qi6L+Q5b2T5aS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a21ydHcwamF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ttcnR3MGp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6A1028F027AA33C1CDF4E41B2F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