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1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0C328366B4DB0F7519C56A3EBCFC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C328366B4DB0F7519C56A3EBCFC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paHNTDlrZfmkZjmioTlpKflhag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rKh57uP5Y6G6L+H5oiR55qE5LqL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6LCI6K665oiR55qE5aW95Z2P44CC5L2g5LiN5piv5oiR77yM5LiN5oeC5oiR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6O5o665ZKM44CC5LiN5oeC5oiR55qE5Lq677yM6K+35LiN6KaB5ou/5oiR6Le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U44CCPC9wPjxwPjxlbT4yLjwvZW0+5Y+q6KaB5L2g6KaB44CB5Y+q6KaB5oiR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oiR5omA6IO944CB5bC95oiR5omA5pyJ44CC5oiR57uZ6L+H5L2g55qE77yM57uZ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Liq5Lq644CC5L2g57uZ6L+H5oiR55qE77yM5Lmf6K+35LiN6KaB5YaN57uZ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zLjwvZW0+5LiA5Liq5bm456aP55qE5Lq65LiN5piv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ul5pyJ55qE5aSa77yM6ICM5piv55Sx5LqO5LuW6K6h6L6D55qE5bCR77yM5oeC5b6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KM5a+75om+77yM5LiU5YW35pyJ5Y2a5aSn55qE6IO46KWf44CB6ZuN5a655aSn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qm44CCPC9wPjxwPjxlbT40LjwvZW0+5pyJ5LiA5q615oSf5oOF77yM5L2g5oqV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7K+5Yqb77yM5Y206L+Y5piv6LWw5pWj5LqO6KGX5aS077yb5py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om/6K+66L+H5peg5pWw5piO5aSp77yM5Y205rKh5pyJ5Ye6546w5Zyo5L2g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M44CCPC9wPjxwPjxlbT41LjwvZW0+5aaC5p6c5oOz5b6X5Yiw55yf5q2j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aB5Y675YGa6YKj5Lqb5Yir5Lq65pWZ5L2g55qE44CB6K6p5L2g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oOF77yM6ICM6KaB5Y675YGa6Ieq5bex5Zac5qyi55qE6KeJ5b6X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2LjwvZW0+5peg6K665aSa57Of57OV77yM6YO95piv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Q6ZW/77yM5YiH6I6r5oOK5oWM77yM6K+l5p2l55qE6YO95Zyo6Lev5LiK77yM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aS077yM5pyq5p2l5LiN5bCG5bCx77yM5oS/5L2g5rS75oiQ6Ieq5bex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44CCPC9wPjxwPjxlbT43LjwvZW0+5by65oKN55qE5piv5ZG96L+Q77yM5Lq655Sf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oqJ5oup77yM5Z+65pys5bGe5LqO5aSn5peg5aWI5omT6LSl5bCP5peg5aWI77yM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ZmN57uZ5rOq5rC077yM6Iux6ZuE5oqV6ZmN57uZ6Z2i5a+577yM5pyA5ZCO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ya44CCPC9wPjxwPjxlbT44LjwvZW0+5Zug5Li655Sf5ZG95pys5p2l5bCx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6Ieq5bex55qE77yM6ICM5LiN5bGe5LqO56We44CC5omA5pyJ55qE5LiA5YiH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l6L+Y57uZ5LyX55Sf77yM6ICM56We77yM5pys5bCx5piv5rKh5b+F6KaB5a2Y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PC9wPjxwPjxlbT45LjwvZW0+5ZKr5bC65b6I6L+R77yM5LiN6IO9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b6I5rWF77yM5oqT5LiN5L2P55qE5pm05aSp5LiA5Y675LiN5aSN6L+U77yM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pyJ77yM5Y+q5piv5bGP6aOO5bGV5pyI77yM5LiN5pap5oOF5oCd77yM5LiN5pat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Iqx44CCPC9wPjxwPjxlbT4xMC48L2VtPuaJgOacieeahOWQiOmAgumDveaYr+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buOS6kui/geWwseWSjOaUueWPmO+8jOayoeacieWkqeeUn+WQiOmAgueah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pOS4quS6uuacneedgOebuOWQjOeahOaWueWQkeWKquWKm++8jOS+v+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OAgjwvcD48cD48ZW0+MTEuPC9lbT7pl7Lmmofml7bvvIzkuIDmna/oirHoj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t6Hmt6HnmoTlvq7nrJHvvIzkuIDkuKrmtYXmtYXnmoTmi6XmirHvvIzkuJ3kuJ3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vvIzkuo7ph5HoibLnmoTlpJXpmLPkuIvvvIzmiLTkuIrogLPmnLrvvIzlgL7lkK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jgII8L3A+PHA+PGVtPjEyLjwvZW0+5Yeh5a+55LqO5Lul55yf6K+d5Li6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l56yR6K+d5Li655yf6K+d55qE77yM5Lul56yR6K+d5Li656yR6K+d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pa55rOV77ya5bCx5piv5LiN6K+06K+d44CC5LqO5piv5oiR5LuO5q2k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+06K+d44CCPC9wPjxwPjxlbT4xMy48L2VtPuebuOmAouS4gOWIu+WPi+aDheW7tue7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uWkqe+8jOW/g+S4reS/oeW/teWni+e7iOacquWPmO+8m+a4qeaDheaXoOmZkOebruWF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aXtuepuueVjOmZkO+8jOingeivgeedgOaIkeS7rOaYjuWkqe+8jOS4uuS9oOeliO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wuOi/nOOAgjwvcD48cD48ZW0+MTQuPC9lbT7lpb3oirHmnInliLrvvIzlv6DoqIDp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jgILkurrkuI3lj6/luLjkuo7pobrlooPvvIzkuovkuI3lj6/pmo/kuo7lpYnmib/vvI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gIzor5rkuo7lnabov7DvvIzmmI7nkIbogIzmsYLkuo7ml6DmhKfjgILml7bmnInmoqb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DnnJ/kuZ/jgII8L3A+PHA+PGVtPjE1LjwvZW0+5byA5aeL77yM6buY5aWR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CI77yM6K+05LqG5bCx5oeC5LqG44CC5ZCO5p2l77yM6buY5aWR5piv5LiA5Liq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bCx5piO5LqG44CC5pyA5ZCO77yM6buY5aWR5piv5LiA56eN5L+h5b+1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x5b+D5a6J44CCPC9wPjxwPjxlbT4xNi48L2VtPuWNleaequWMuemprOS9oOWIq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FlOWtpOWLh+WPiOWmguS9le+8jOi/meS4gOi3r+S9oOWPr+S7peWTre+8jOS9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gu+8jOaAu+W+l+eGrOi/h+aXoOS6uumXrua0peeahOaXpeWtkO+8jOaJjeiDvei/juad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WSjOmynOiKseOAgjwvcD48cD48ZW0+MTcuPC9lbT7lgYflpoLliK7kuIDpmLXpo4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h6Dmu7Tpm6jlsLHpmLvmraLmiJHljrvlgZrov5nkupvovbvogIzmmJPkuL7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nmoTmh5Lmg7Dov5jog73kuLrmiJHnu5noh6rlt7Hop4TliJLnmoTmnKrmna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h4blpIflkaLvvJ88L3A+PHA+PGVtPjE4LjwvZW0+5pyJ5b+D5Zyo5LiA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Sn55qE5ZC16Ze55Lmf5Lya5ZCE6Ieq5om+5Y+w6Zi277yM6YCf5bqm6YeN5b2S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6a75b+D55qE5Lq677yM5YaN5bCP55qE5LiA5qyh5Yir5omt77yM5Lmf5Lya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Cf5Y+j5rqc5o6J44CCPC9wPjxwPjxlbT4xOS48L2VtPuiusOW/huaDs+iFkOeDg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+8jOmCo+S6m+a4heaWsOmCo+S6m+Wrqee7v+aXqeW3suWfi+iRrOWcqOaXtumXtOWI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Jjeaute+8jOaDn+aciemTuuWkqeebluWcsOeahOiFkOeDguawlOWRs+eVmeWc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u+W6pueahOWwvumDqOOAgjwvcD48cD48ZW0+MjAuPC9lbT7nn6Xor4blpoLlkIzlhYno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sITnmoTng5vlhYnvvIzmiorkurrnlJ/kuYvot6/nhaflvpfogIDnnLzpgJrlnabvvJv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47kuq7lhYnkuK3orqTor4bkuobkurrnlJ/nmoTmhI/kuYnvvIzljbTkvLzonKHnh4P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kuobliKvkurrjgII8L3A+PHA+PGVtPjIxLjwvZW0+5L2g6Zeu5oiR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75LiL5Y6777yf5oiR6IO9562U5aSN55qE5piv77yM5Li65rS75LiL5Y676ICM5rS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L2g5LiN6KaB6Zeu77yM5rS75LiL5Y6777yM55Sf5ZG96Ieq54S25Zyo5pel5ZC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s5bmz55qE562U5qGI44CCPC9wPjxwPjxlbT4yMi48L2VtPuimgeWnv+aAgeWlveec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u+edgO+8jOimgeWtpuS8muijheeCueiHquW3seeahOeUn+a0u++8jOWdmuaMgeWBpe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iumYheivu++8jOWtpuS8muWMluWmhu+8jOiuqeiHquW3seWPmOaIkOS4gOS4qu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cieWGhea2teeahOS6uuOAgjwvcD48cD48ZW0+MjMuPC9lbT7niLHmg4X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nlKjku7vkvZXnmoTkuJzopb/mnaXkv67ppbDlroPvvIznlKjku7vkvZXnmoT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naXoo4XppbDlroPpg73kuI3mgbDlvZPlm6DkuLrlroPmmK/kuKTkuKrnm7jniL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kuIDnp43mhJ/lupTjgII8L3A+PHA+PGVtPjI0LjwvZW0+5aaC5p6c6K+0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uA5LmI5Lic6KW/77yM5pei5LiN6ZyA6KaB5YmN57yA5Lmf5LiN6ZyA6KaB5rOo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Zyo556s6Ze05ouJ6L+R5Lq65LiO5Lq65LmL6Ze055qE6Led56a777yM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ZaE6Imv55qE5YWz54ix44CCPC9wPjxwPjxlbT4yNS48L2VtPuWkp+WdneS4pOaX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qOafs++8jOacieeahOWDj+aYr+eZveWPkeWphuWokeeahOiAgeS6uu+8jOacieeah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gOWPkeaKq+iCqeeahOWwkeWls++8jOS4uumVv+mVv+eahOWkp+Wdne+8jOaLpu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oOW4mOS4neWegueahOi1sOW7iuOAgjwvcD48cD48ZW0+MjYuPC9lbT7kurrmtLvlvpf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mK/lpKrorqTnnJ/vvIzkuozmmK/lpKrmg7PopoHjgILlnKjmhI/lnLDotorlp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moTpurvng6blsLHotorlpJrjgILku4DkuYjpg73kuI3lnKjkuY7nmoTkurrvvIz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Dngrnpurvng6bpg73msqHmnInjgII8L3A+PHA+PGVtPjI3LjwvZW0+5oiR5Lus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a5b+D57Sv77yM5bCx5piv5bi45bi45b6Y5b6K5Zyo5Z2a5oyB5ZKM5pS+5byD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5LmL5omA5Lul5Lya55eb6Ium77yM5bCx5piv6L+95rGC55qE5aSq5aSa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oul5pyJ55qE5aSq5bCR44CCPC9wPjxwPjxlbT4yOC48L2VtPuaIkeS8p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l+S8pOS6hu+8jOeUn+awlOS6hu+8jOaEpOaAkuS6hu+8jOWkseacm+S6hu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fpemBk+WQl++8n+aIkeS8mumdouW4puW+rueske+8jOe7p+e7reeUn+a0u+OAguS8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+8jOS9huaIkei/mOimgeeUn+WtmOOAgjwvcD48cD48ZW0+MjkuPC9lbT7ogarmmI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4/nmoTlpb3vvIzooqvkurrnnIvkuI3otbfvvIznrKjmi5nnmoTkurrvvIzmmL7np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ooqvkurror7Tpl7Lor53vvIzml6DlpYjnmoTkurrvvIzliJrmhI7oh6r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uI3kvY/nu4jngrnlkozovazmipjngrnjgII8L3A+PHA+PGVtPjMwLjwvZW0+5LiN566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aC5L2V5bCG5L2g5LqP5b6F77yM5Lmf6KaB5bC95Yqb5a2m552A54Ot54ix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CO6IO95peg5omA5rGC77yM5reh54S25Lmf5aW977yM5Zue5b2S566A5py0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piv6KaB5rS75b6X5pyJ5oSP5LmJ44CCPC9wPjxwPjxlbT4zMS48L2VtPuabv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gumAj+S4gOWIh++8jOS+v+iDveWuoOi+seS4jeaDiu+8jOWliOS9le+8jOaDs+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+8jOiwgeWPiOWwmOe8mOW3suWwve+8jOi3s+WHuuS4ieeVjO+8jOS4jeWcqOS6l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/mOaYr+aIke+8jOaXoOazleWPgumAj+OAgjwvcD48cD48ZW0+MzI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4XooYzvvIzkuIDkuKrkurrog4zljIXvvIzkuIDkuKrkurrml4XooYz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nbnmsr/pgJTnmoTpo47mma/vvIzmi7/nnYDnm7jmnLrvvIzmi43kuIvmsr/pgJT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orrDlvZXmsr/pgJTnmoTlv4Pmg4XjgII8L3A+PHA+PGVtPjM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77yM5LiN6L+H5piv5pWZ5Lq65aaC5L2V5Y+W6IiN44CC5L2Z5LiL5pe25YWJ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LiA5Lu25LqL77yM5oqK6Ieq5bex5Y+Y5b6X5LyY56eA44CC5LiN57uP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677yb57uP5pe25YWJ77yM6L6p55yf5b+D44CCPC9wPjxwPjxlbT4z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WQjOS4gOWcuuaXheihjO+8jOWIq+WcqOS5juWIq+S6uueahOingueCue+8jOWBmu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ebruagh++8jOaciei/veaxgu+8jOS4uuiHquW3seeahOaipuaDs+iAjOWli+aWl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oee7k+aenO+8jOWBmuWlveaJi+WktOeahOS6i+OAgjwvcD48cD48ZW0+MzU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kurrlv4PvvIzkuI3mh4Loh6rlt7HnmoTkurrmnaXopoHmsYLoh6rlt7H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oh6rlt7HnmoTnlJ/lkb3vvIzmsqHmnInnvJjliIblkozkuqTlvoDnmoTntKLlj5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sLHmmK/ogL3or6/oh6rlt7HnmoTliY3nqIvjgII8L3A+PHA+PGVtPjM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Cx566X5YaN5aW977yM5L2G5LiN5oS/6Zmq5L2g6LWw5LiL5Y6777yM6YKj5Lu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a6i77yb5LiA5Liq5Lq65YaN5pyJ57y654K577yM5L2G6IO95aSE5aSE5b+N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2g5Yiw5pyA5ZCO77yM5bCx5piv57uI54K544CCPC9wPjxwPjxlbT4z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jOWPr+S7peW/mOiusOW/p+S8pO+8jOS4gOS4quS6uu+8jOWPr+S7peaJsOS5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Ur+eLrOiHquW3se+8jOaYjueZveS6huWuiemdme+8jOeci+mAj+S6h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a0u+edgOeyvuW9qe+8jOS4jeiuoei+g+OAgjwvcD48cD48ZW0+M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lvojlhazlubPvvIzkvaDmg7PopoHmnIDlpb3vvIzlsLHkuIDlrpr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l5vvvIzog73pl6/ov4fljrvvvIzkvaDlsLHmmK/otaLlrrbvvIzpl6/kuI3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pgIDlm57ljrvlgZrkuKrmma7pgJrkurrlkKf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5oCd5b+15Y+r54m16IKg5oyC6IKa77yM5pyJ56eN54ix5oOF5Y+r6Iez5q275LiN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6eN576O5Li95Y+r5YC+5Zu95YC+5Z+O77yM5pyJ56eN57qm5a6a5Y+r5aSp6I2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pyJ56eN5bm456aP5Y+r6K6k6K+G5L2g55yf5aW9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gOS4quW+iOS5heayoeiBlOezu+eahOWls+eUn+eqgeeEtuaJvuS9oOiBiu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YmOWvkumXruaaluivt+S4jeimgeaEn+WKqOWkquaXqe+8jOS6uuWutuWPquaYr+WN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nOWHj+iCpeiNr++8jOacgOWQjumXruS9oOimgeS4jeimg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lj6/ku6XkuI3lvLrlir/vvIzkvYblv4XpobvlvLrlpKfvvIzkuI3mmK/or7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pnaDkuI3kvY/vvIzogIzmmK/kuIfkuIDpnaDkuI3kvY/nmoTml7blgJn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mnInog73lipvljrvpgInmi6nlj6bkuIDnp43nlJ/mtLv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6YKj5aSp55Sf55qE5paH6LSo5b2s5b2s5ZKM5b+n6YOB55qE5rCU6LSo6IO9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YCf5Zyw6LWi5b6X5aW95oSf77yM5L2G5Lmf5b6A5b6A6KKr6KeG5L2c5LiA5Liq6aG9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6Lqr5rGJ6Lqr5LiK55qE5Lik56eN5Y+v55aR5ZOB6LSo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aci+WPi+mHjOmdou+8jOS4gOWumuimgeWfueWFu+WHuuS4gOS4quefpe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peS4uuS9oOacieWkmuS5iOWFq+mdoueOsuePke+8jOWIsOWkhOaYr+aci+WP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cn+W/g+WvueS9oOeahO+8jOW+iOWwke+8jOebuOS/oeaIk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raTni6znmoTkuI3mmK/kuIDkuKrkurrpgJvooZfkuIDkuKrkurrlkIPppa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naHop4nvvIzogIzmmK/lgZrku4DkuYjpg73og73mg7PliLDnmoTkurrnjrDlnKj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lnKjouqvovrnkuobvvIzor7Tlj6Xor53pg73mmK/lpaLkvoj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77yM5oiR5Lus55qE55Sf5ZG955yf55qE6L+Y5Y+q5Ymp5LiL5Yeg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A5a6a5Z2a5L+h77yM5L2g6L+Y5piv6YKj5Liq5L2g77yM5LiN6KaB5pS+5byD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qE5bCd6K+V77yM57q15L2/5rOo5a6a5LiN5Lya5oiQ5Yq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CieS9k+aYr+eyvuelnuWxheS9j+eahOiKseWbre+8jOaEj+W/l+WIme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WbreeahOWbreS4geOAguaEj+W/l+aXouiDveS9v+iCieS9kyZsZHF1bzvotKvnmK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L5Y6777yM5Y+I6IO955So5Yuk5Yqz5L2/5a6DJmxkcXVvO+iCpeaygyZyZHF1bz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3LjwvZW0+5Lq655Sf5Y+v5Lul5rKh5pyJ5b6I5aSa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Sv54us5LiN6IO95rKh5pyJ5biM5pyb44CC5biM5pyb5piv5Lq657G755Sf5rS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YeN6KaB55qE5Lu35YC844CC5pyJ5biM5pyb5LmL5aSE77yM55Sf5ZG95bCx55Sf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PC9wPjxwPjxlbT40OC48L2VtPuWPr+aDnOS6huS4tOmjjueOieagkeeahOS4gOW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aJje+8jOW5tOe6qui9u+i9u+eahO+8jOWNtOe7iOW+l+WQjOaIkei/meiAgeWkquWp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su+8jOecn+aYr+WPq+S6uuaJvOiFlemVv+WPue+8jOWkqemBk+S4jeWFrO+8jOS4jeWF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OAgjwvcD48cD48ZW0+NDkuPC9lbT7lsoHmnIjorqnmiJHku6zlrabkvJrkuobmi4Xl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kuoboh6rlt7HnlpfkvKTjgILmiJHku6zkuI3lho3kvp3otZbliKvkurr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jKvmipjvvIzmiJHku6zkuI3lho3mjqjljbjotKPku7vvvIzkuI3lho3kuLroh6rlt7H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jgII8L3A+PHA+PGVtPjUwLjwvZW0+5a+577yM5Zug5Li65oiR5LiN5biM5pyb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yJ5LiA5Liq5oiR5oOz6KaB5L+d5oqk55qE5Lq65Ye6546w55qE5pe25YCZ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6IO95Li65Yqb5Zyw56uZ5Zyo5LuW5peB6L6577yM55yL552A5LuW5YCS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6544CCPC9wPjxwPjxlbT41MS48L2VtPuaXtumXtO+8jOiuqeaIkeiKseWOu+S6h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KquWKm++8jOaIkOmVv++8jOadpea6kOS6juiHquW3seeahOS4jeWkn+WKquWK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PjeaDnO+8jOaUvuS4jeS4i++8jOemu+S4jeW8gO+8jOWkmuWwkeeul+iuoe+8j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t+a8oOOAgjwvcD48cD48ZW0+NTIuPC9lbT7kuI3lpoLotoHlraTljZXkuIDkurrml7b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Jjnp4DotbfmnaXvvIzkuI3ku4XmmK/lr7noh6rlt7HnmoTotJ/otKPvvIz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KrmnaXpgqPkuKrkurrkuIDkuKrlpb3nmoTkuqTku6PjgILkvaDoi6Xnm5vlvIDvvIz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h6rmnaXjgII8L3A+PHA+PGVtPjUzLjwvZW0+562J5L2g5Lus6ZW/5aSn5oiQ5Lq6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O55m977yM5Lq655Sf6L+Y5pyJ55y85rOq5Lmf5Yay5Yi35LiN5bmy5YeA55qE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6L+Y5pyJ6Zq+5b+Y55qE55eb6Ium6K6p5L2g5Lus5Y2z5L2/5oOz5ZOt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WB5rOq44CCPC9wPjxwPjxlbT41NC48L2VtPuS6uueUn+acieept+eahOaXtuWA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skeeahOaXtuWAme+8jOW9k+S9oOacgOept+eahOaXtuWAme+8jOWwseefpemBk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o+S5iOW/q++8jOW9k+S9oOacgOmjjuWFieeahOaXtuWAme+8jOS9oOWwseefpemB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XoOe8mOOAgjwvcD48cD48ZW0+NTUuPC9lbT7kuI3nu4/mhI/nmoTlvq7nrJHvvIzmn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p/pgJrnmoTmoaXmooHvvJvkuI3nu4/mhI/nmoTpl67lgJnvvIzluKbmnaXkuIDmlb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pvvvJvlj6rmmK/kuI3nu4/mhI/pl7TvvIzmiJHku6zljbTliJvpgKDkuob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vo7lpb3jgII8L3A+PHA+PGVtPjU2LjwvZW0+5Lq66Ze05rKn5qGR77yM6LCB5Lm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5LiW6Ze057mB5Y2O77yM6LCB5Lmf55yL5LiN6YCP77yM5a+55L2g5aW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65LqG56a75Yir77yM5a+55L2g5LiN5aW977yM5Lmf6K645Y+q5piv5Li65LqG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qG6Kej44CCPC9wPjxwPjxlbT41Ny48L2VtPuWwkeWls+acieWlueeahOijmeaR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lueeahOa1hea1heeskeiEuO+8jOacieWlueeahOaZtOepuuS4h+mHjO+8jOacie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WFieeSgOeSqO+8jOWmguaenOWPr+S7pe+8jOaXpee7meWlue+8jOaciOe7meWl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S6pOe7meWlueOAgjwvcD48cD48ZW0+NTguPC9lbT7kurrmtLvkuIDkuJbvvIznkIb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I3mga/vvIzlpYvmlpfkuI3mraLjgILkurrnlJ/lnKjkuJbvvIzmnKzlsLHoi6b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IzphbjnlJznm7jkvLTjgILkurrliLDkuK3lubTvvIznurXkvb/lho3oi6blho3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poHmjLrkvY/jgII8L3A+PHA+PGVtPjU5LjwvZW0+5oiR5Lus55qE54Om5oG8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g5bC955qE5qyy5pyb5byV6LW355qE77yM5omA5rGC55qE6LaK5aSa77yM6LaK5Lya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b5b2T5oiR5Lus5peg5qyy5peg5rGC55qE5pe25YCZ77yM5b+r5LmQ5Lya5Zu057u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Lqr6L6544CCPC9wPjxwPjxlbT42MC48L2VtPuiwgeaYr+S4jeabvuS7j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i1sOi/h++8jOeVmeS4i+S6hueskemdpe+8m+iwgeabvuWcqOiwgeeahOiKseWto+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+8jOa4qeaaluS6huaDs+W/te+8m+iwgeWPiOS7juiwgeeahOmbqOWto+mHjOa2iO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+a7peS6huecvOazquOAgjwvcD48cD48ZW0+NjEuPC9lbT7ojKvojKvkurrmtbf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mmK/og73lr7vlr7vop4Xop4XlnLDlsIbnm67lhYnlrprkvY3liLDmn5DkuKr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sIblhpfplb/ml6DotqPnmoTku6rlvI/lj5jmiJDkuIDlnLrkuI3otrPkuLrlpJ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ni6zlrrborrDlv4bjgII8L3A+PHA+PGVtPjYyLjwvZW0+5pyJ5Lqb5Lq65piO5pi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i06LSx77yM6L+Y6Z2e6K+06Ieq5bex5piv5b+D55u05Y+j5b+r77yM6K+05LqG6Zq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oO55Lq655Sf5rCU6L+Y5oCq5Yir5Lq65bCP5rCU77yM5Zi06LSx5ZKM5b+D55u0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Kj5piv5Lik56CB5LqL44CCPC9wPjxwPjxlbT42My48L2VtPumqkeWNlei9puS8vOS5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FsOiXie+8jOS4gOenjei2heS5juaDs+azlemZkOWItueahOaEn+WPl+mjj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uaIkeWWnOasouWcqOS4gOadoeWwkeaciei9pui+hueahOWBj+i/nO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9pumqkeW+l+mjnuW/q+OAgjwvcD48cD48ZW0+NjQuPC9lbT7nu5nml7bpl7T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nu5nnqbrpl7TkuIDngrnnqbrpl7TvvIznu5noh6rlt7HliLbpgKDlpJr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3opoHlpKrlnKjmhI/liKvkurrnmoToqIDor63vvIzlnZrlrojlhoXlv4P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mnIDlpb3nmoTmlrnlvI/jgII8L3A+PHA+PGVtPjY1LjwvZW0+5peg6K665L2g5Ya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Y56eA5YaN5oCO5LmI54Ot5oOF77yM6L+Y5piv5YaN5oCO5LmI5Yqq5Yqb55qE5Y67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Yir5Lq677yM57uI56m26L+Y5piv5YWN5LiN5LqG5Liq5Yir5b+D6IO454ut56qE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a695a6555qE5Lq65a2Y5Zyo44CCPC9wPjxwPjxlbT42Ni48L2VtPuavj+S4quS6uu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LpuS6hu+8jOacieS6uueWvOOAguS5heS6hu+8jOacieS6uuW/huOAgui/nO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JteOAguS9hueOsOWunuWRiuivieaIkeS7rO+8jOeUn+a0u++8jOimgeiHquW3seW/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ue0r++8jOimgeiHquW3seaJm+OAgjwvcD48cD48ZW0+NjcuPC9lbT7lo6vlhbXog73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qonogIzmiJjvvIzljLnlpKvog73lm6DojaPoqonogIzkuqHvvIznlJroh7Plv6Doh6P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73lj6/ku6XkuLrkuobojaPoqonmhbfmhajotbTmrbvvvIzkvYbllK/ni6zlkIjmoL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opbmmK/kuI3orrLov5nkuKrnmoTjgII8L3A+PHA+PGVtPjY4LjwvZW0+5b2T5rKh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eC5L2g55qE5pe25YCZ77yM5LiN6KaB5oqx5oCo77yM5Lmf5LiN6KaB6Kej6YeK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YGa5aW96Ieq5bex77yM5Z2a5a6a5L+h5b+177yM5oC75pyJ5LiA5aSp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Zue6L+H5aS05p2l55yL5L2g44CCPC9wPjxwPjxlbT42OS48L2VtPuaIkea4kOa4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S4lumXtOacgOWPr+WOjOaBtueahOS6i+iOq+WmguS4gOW8oOeUn+awlO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mXtOacgOS4i+a1geeahOS6i+iOq+WmguaKiueUn+awlOeahOiEuOaRhue7meaXg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eavlOaJk+mqgui/mOmavuWPl+OAgjwvcD48cD48ZW0+NzAuPC9lbT7lsIb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uo7otYzljZrnmoTotYzlvpLvvIzlvZPku5bku6zog4bmlaLlpoTkuLr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nmoTlipvph4/mnInlhYXliIbnmoToh6rkv6HvvIzlubbkuJTorqTkuLrlpKfog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pLpmanmmK/llK/kuIDnmoTlvaLlvI/jgII8L3A+PHA+PGVtPjcxLjwvZW0+5oS/5L2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qk5omL5aSa5bm077yM5L6d54S25ruh5oCA5paw6bKc77yb5oS/5L2g57uP5Y6G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6d54S254Ot54ix55Sf5rS744CC5L2Z55Sf6L+Y6ZW/77yM5oS/5oiR5Lus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Yqq5Yqb77yM5LiA5b6A5peg5YmN44CCPC9wPjxwPjxlbT43Mi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eahOW+iOWlh+aAqu+8mueDn+WvueS7luS4jeWlve+8jOS7luWWnOasou+8m+mFku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lve+8jOS7luWWnOasou+8m+eGrOWknOWvueS7luS4jeWlve+8jOS7luWWnOaso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S7luWlve+8jOS7luWNtOS4jeWWnOasouOAgjwvcD48cD48ZW0+NzMuPC9lbT7pl7L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lq4nlppLvvIzkuZ/mmK/lhoXlv4PnmoTkuIDnp43mipjno6j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I3mh4LvvIzmjJHmiJjliKvkurrnmoTnlJ/lkb3vvIzlm6DkuLrliKv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vvIzmjJHmiJjoh6rlt7HnmoTlraTni6zjgII8L3A+PHA+PGVtPjc0LjwvZW0+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ul5Li677yM5Lq655Sf5pyA576O5aW955qE5piv55u46YGH44CC5ZCO5p2l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6Zq+5b6X55qE5piv6YeN6YCi44CC5aaC5p6c5oiR5Lus6IO95aSf5LmF5Yi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5oiR5biM5pyb5L2g5Yir5p2l5peg5oGZ44CCPC9wPjxwPjxlbT43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vu+aJvuWuieWFqOaEn++8jOWug+WwseWcqOS9oOW/g+mHjOOAguWmguaenOS9oOaJ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+aJvu+8jOS9oOWPquS8muWPkeeOsO+8mui/memHjOayoeacie+8jOmCo+mH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EtuWQjumZt+WFpeaXoOmZkOeahOaCsuS8pOOAgjwvcD48cD48ZW0+NzY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pKrnn63vvIzopoHlkozmnInotqPnmoTkurrlnKjkuIDotbfjgILkvaDor7TvvIzkur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ovrnotbDovrnniLHvvIzmgJXku4DkuYjlraTljZXvvJvmiJHor7TvvIzkurrmva7m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pg73kuI3mmK/kvaDvvIzor6XmgI7kuYjlsIblsLHjgII8L3A+PHA+PGVtPjc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yw6K+077yM57K+56Gu55qE5a6h576O6Laj5ZGz5Zyo5LqO6IO95Zyo6K645aSa5q+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R546w5Ye65LiA54K5576O77yM5ZKM5Zyo6K645aSa576O54K55Lit5Y+R546w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q+b55eF55qE6YKj56eN5pWP5o2355qE5oSf6KeJ44CCPC9wPjxwPjxlbT43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WDj+S4gOaKiuW8k+eure+8jOWPquimgeS9oOeUqOi2s+WKsuaLiei1t+W8k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eureWwseS8muWwhOWHuu+8jOWPqumhu+S4gOecqOecvOeahOW3peWkq++8jOeur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oOecvOWJjea2iOWkseW+l+aXoOW9seaXoOi4qu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IDlpb3nmoTnlJ/mtLvnirbmgIHvvIzmmK/mnInoh6rlt7HnmoTnlJ/mtL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qPvvIzliqrlipvlrozlloToh6rlt7HjgILmsqHkurrniLHml7bkuJPms6j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iLHml7bvvIzmnInog73lipvmi6XmirHlvbzmraT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yf5aW977yM6aqM6K+B5LqG5Lq65b+D77yM6KeB6K+B5LqG5Lq65oCn77yM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f55qE77yM5piO55m95LqG5YGH55qE77yM5Lq655Sf77yM5Yqq5Yqb5LqG44C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B6Zeu5b+D5peg5oSn77yM5aaC5q2k77yM55Sa5aW9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IqeaXtu+8jOS4jeimgeS4jeiuqeS6uu+8m+acieeQhuaXtu+8jOS4jeimgeS4jeml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cieiDveaXtu+8jOS4jeimgeWYsueskeS6uuOAguWkqueyvuaYjumBreS6uuWOj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keWJlOmBreS6uuWrjO+8m+WkqumqhOWCsumBreS6uuW8g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miYDniLHnmoTnlJ/mtLvvvIzniLHmiYDov4fnmoTnlJ/mtLvvvIzmtLvvvIz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6vkuZDvvIzlv6vkuZDnmoTlt6XkvZzvvIzmiY3mnInlv6vkuZDkurrnlJ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kIbmg7Plhbblrp7lsLHmmK/nkIbmg7PnmoTnlJ/mtLvvvIE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45aSa55qE5Yqq5Yqb5LiN5piv5LiA5LiL5a2Q5Y+v5Lul55yL5Yiw5oiQ5p6c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CQ5b+D5ZKM5Z2a5b+N44CC5Y+q6KaB5oS/5oSP5LuY5Ye65Z2a5oyB55qE5Luj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I56m25Y+v5Lul5Lqr5Y+X5Yiw5oiQ5Yqf55qE55SY55Sc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W9k+S6uuiDveWkn+Wvn+eci+iHquW3seeahOWGheW/g+a3seWkhOaX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nhumHjuaJjeS8muWPmOW+l+a4heaZsOi1t+adpeOAguWQkeWklueci+eahOS6u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S4re+8jOWQkeWGheeci+eahOS6uuaYr+a4hemGkueahOS6uu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lvojlpKfvvIzkuKrkurrlvojlsI/vvIzmsqHmnInlv4XopoHmior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nnIvlvpfpgqPkuYjph43opoHvvIzoibDovpvnmoTnlJ/mtLvvvIzmiJHku6z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i6bjgIHlvojntK/vvIzml6DpnIDopoHlr7noh6rlt7HotKPlpIf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LiN5Lya5oCc6aaZ5oOc546J77yM5bKB5pyI5LiN5Lya5qC85aSW5a6g5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a656aKc5riQ5riQ6ICB5Y6777yM5oiR5Lus55qE5Y+M5omL5LiN5YaN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77yM5aWz5Lq677yM5LiA5a6a5pu06KaB5aW95aW954ix6Ieq5be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uuS6huaipuaDs+WKquWKm+aLvOaQj++8jOWbnuWktOeci+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vue7j+e7j+WOhui/h+eahOmCo+S6m+iLpumavu+8jOWQjuadpeaIkOS4uuS6huS9o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ouWvjOOAguacquadpeaOjOaPoeWcqOiHquW3seeahOaJi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kurrnlJ/mnInkuIDkuKror43lj6vnj43mg5zvvIznj43mg5zmmK/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Lnu4/ljobov4fppaXppb/nmoTkurrvvIzkvJrmh4Llvpfnj43mg5zmuKnppb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4fmnZ/nvJrnmoTkurrvvIzkvJrmh4Llvpfnj43mg5zoh6r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5Sf5rS75Lit5bm25LiN5piv5YWo5piv6Imw6L6b5ZKM5Zuw6Zq+77yM5a6D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2Y5Zyo6IiS6YCC5LiO5qyi5LmQ77yb5bCx6LGh5oiR5Lus57uP5Y6G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as6L+H5ZCO5piv5pil5aSp77yM6aOO6Zuq6L+H5ZCO6Imz6Ziz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WFtuWunuecn+eahOe0r+S6hu+8jOWlveaDs+WlveaDs+Wwsei/meagt+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iOWkseS6hu+8jOiuqeiwgeS5n+aJvuS4jeWIsO+8jOS5n+WwseS4jeeUqOmdouWvue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fkOS6m+S6i++8jOmdouWvuei/meWFhea7oeiwjuiogOeahOeOsO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npZ7or7TvvIzkurrnlJ/nmb7lubTvvIzkuI3ov4fnmb3pqbnov4fpmp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r7TvvIzlvLnmjIfmjKXpl7TvvIzlsLHmmK/pnI7pgqPmsLjmgZLjgILmiJHor7T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oYblhoXvvIzlsI/lsI/mlrnlr7jkuYvlnLDvvIzkvr/mmK/miJHmsLjmg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Lq65rS7552A5LiN6IO95aSq57Sv5LqG77yM5bqU6YCC5b2T5Ye65Y67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25LiL5oOF5pON77yM5pS+5p2+5pS+5p2+5b+D5oOF77yM5pyA5aW95piv5p2l5LiA5Zy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Cx6LWw55qE5peF6KGM44CC5rKh5Lq66IO96Zi75q2i5oiR55qE6ISa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Wxleacm+acquadpe+8jOWkqeS4i+e+juWls+eci+mBje+8jO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+8jOS9oOW3sue7j+Wkque+juS6hu+8jOS9oOS9leiLpui/mOWujOe+ju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Ur+e+juaYr+mcgOimgeS4gOeCueeCueW4puacieeRleeWteeahOe8uuaG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kurrlv4PvvIzkuIDoiKzkuI3kvJrmrbvlnKjlpKfkuovkuI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pvkuIDmrKHkuIDmrKHnmoTlsI/lpLHmnJvvvIzmiJDkuoboh7Tlkb3kvKTjgIL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mK/miYDmnInlv4Pnl5vnmoTmoLnmupDvvIzlv4PkuI3liqjliJnkuI3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6K+l5ZCD5ZCD77yM6K+l5Zad5Zad77yM5b+D5LqL5Yir5b6A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77yM5rSX5rSX5r6h77yM5rOh5rOh6ISa77yM6IiS5pyN5LiA56eS566X5LiA56eS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77yM5byA5b+D5bCx5aW977yB5bm456aP5bCx5piv6L+Z5LmI566A5Y2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S9oOS5i+aJgOS7peinieW+l+e0r++8jOS4jei/h+aYr+WboO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WkquWkmu+8jOWKquWKm+eahOWkquWwkeOAguS6uuaAu+ivpemVv+Wkp++8jOaA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leedgOWOu+aIkOeGn++8jOWNs+S9v+i/meS4qui/h+eoi+a8q+mVv+S4lOmavuaN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miJHlsIbmmrTpo47oiKznmoTniLHmg4Xol4/lnKjlv4Plup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uLrkuobkuI3nu5nlr7nmlrnku7vkvZXlv4PnkIbljovlipvvvIzmiJHnmoT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nj43otLXvvIznm7jlr7nlnLDvvIzkuZ/otornj43mg5zliKvkurrnmoT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pyJ5pe25YCZ77yM5oiR5Lus5oS/5oSP5Y6f6LCF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5oiR5Lus55yf55qE5Y6f5oSP5Y6f6LCF5aW577yM6ICM5piv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x5Y675aW577yM5LiN5oOz5aSx5Y675aW577yM5ZSv5pyJ5YGH6KOF5Y6f6LCF5aW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S6uueahOagvOWxgO+8jOacieS6uuaKiuS6uuWumuS9j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seacieS6uuaKiuaXtumXtOWumuS9jeaAneiAg+OAguWkqeaXtu+8jOW4ruS9o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sOWIqe+8jOW4ruS9oOmAieaLqe+8jOS6uuWSjO+8jOW4ruS9oOi1sOi/ke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wLjwvZW0+5Lq656m377yM5piv6KGj5pyN5LiK55qE56m3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pyJ5LiA5Lu95ZaE5oSP77yM5q+U5LiN5a2m5peg5pyv55qE5Lq65aW9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5oC75piv6KKr5Lq65auM5byD77yM56m35Lq65oC75piv6KKr5Lq65ouS5LmL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wdGVn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Lmh0bWwiPmh0dHBzOi8vZHVhbmp1emlrdS5jb20vZHVhbmp1emkvMHRlZ2hhZmhwZ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C328366B4DB0F7519C56A3EBCFC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