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65DC2369B5891A19788E16DDA4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5DC2369B5891A19788E16DDA4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OO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jjuWcqOiNieWOn+S4iuWllOi3ke+8jOeni+mjj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eOqeiAjeOAgjwvcD48cD48ZW0+Mi48L2VtPueni+mjjuWkmua4qeaflOWVi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vjeS6sua4qeaalueahOaJi++8jOi9u+i9u+WcsOaKmuaRuOeahOaIkeS7rO+8jO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agkeWPtueahOmjkumjkuasoueske+8jOWQueadpeS6huiPiuiKseeahOmYtemY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My48L2VtPueni+mjjuWTpeWTpeeahOW/g+aDhe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eaRuOS4jeWumuOAgjwvcD48cD48ZW0+NC48L2VtPueni+mjjuWTpeWTpemjmOi/h+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WGnOawkeS8r+S8r+W4puadpeS6huS4sOaUtueahOWWnOi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WnkOWnkOaChOaChOWcsOWQue+8jOeni+mbqOmYv+WnqO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WkqeWcqOS4jeefpeS4jeinieS5i+S4reW3sue7j+adpeWIsOS6hu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i48L2VtPueni+mjjuWmguWQjOa3mOawlOeahOWog+Wo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Wwj+ankOagkeeYpuWJiueahOaeneadiOOAgjwvcD48cD48ZW0+Ny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mjjuaJq+i/h++8jOagkeWPtuWPueaBr+S6huS4gOWjsOaXoOWKm+WcsOS7juagk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OAgjwvcD48cD48ZW0+OC48L2VtPuaIkeS+p+edgOiEkeiii++8jOWQr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cqOaIkeiAs+i+uei9u+ivreOAgjwvcD48cD48ZW0+OS48L2VtPueni+mjj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Uu+Wutu+8jOaKiuWkp+WcsOeUu+aIkOS6lOminOWFreiJ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po47nkZ/nkZ/vvIzntKvojYboirHmgYvmgYvkuI3oiI3lnLDnprvlvID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pXlhaXliLDkuoblpKflnLDmgIDmirHjgII8L3A+PHA+PGVtPjExLjwvZW0+56eL6aOO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yo6K+J6K+0552A5a6D6YKj5oKy5YeJ55qE5oOF5Y+y77yM5Ya35LqG5Y+25YS/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6Iqx5YS/5oOF44CCPC9wPjxwPjxlbT4xMi48L2VtPueni+mjjueUqOWlue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Hgui9u+aLgui/h+eUsOmHjuOAgjwvcD48cD48ZW0+MTMuPC9lbT7np4vpo47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bjpm4XnmoTlp5HlqJjvvIzmuKnlqYnogIznu7X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YOP5LiA5L2N5ZCr6L6b6Iy56Ium55qE5q+N5Lqy77yM55So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bCx5LqG5YS/5aWz44CCPC9wPjxwPjxlbT4xNS48L2VtPueni+mjjuWDj+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WjsOS7jueUsOmHjuS4reWQuei/h+OAgjwvcD48cD48ZW0+MTY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qb/nnYDph5HoibLooaPoo5nnmoTku5nlpbPvvIzlpbnnlKjovbvpo5j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4LljrvkuoblpKrpmLPnmoTngo7ng63vvIzlsIbmmI7kuq7lkozmuIXniL3mkpL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E3LjwvZW0+56eL6aOO5LiA5ZC577yM5qCR5LiK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2B552A5oO65b+q55qE552h55y86ZqP6aOO6aOY6JC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Dj+WWhOiJr+eahOWwkeWls++8jOWlueaJi+S4reeahOmtlOazleajkuS4gO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mDveaIkOeGn+S6huOAgjwvcD48cD48ZW0+MTkuPC9lbT7np4vpo47lpoLlkIz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LvlrrbvvIzlsIbkupTlvanpopzoibLloavmu6Hnk5zmnpzluoTnq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6aOO5YOP56ul6K+d5Lit55qE5LuZ5a2Q77yM5YWF5ruh5LqG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CPC9wPjxwPjxlbT4yMS48L2VtPueni+mjjuWDj+W9kumakOWxseael+eahOS+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peWIq+S6humlsee7j+mjjumcnOeahOi/h+WOu++8jOWNtOS/neWtmOS6humAo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njeWtkOOAgjwvcD48cD48ZW0+MjIuPC9lbT7np4vpo47miqvnnYDkuIDou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goTmgoTotbDov4fvvIzlpKflnLDkuIrooqvph5HooaPmtJLmu6Hph5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6aOO5LiA5ZC577yM5p+/5a2Q5rao57qi5LqG6IS4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6i75a2Q56yR5byv5LqG6IWw44CCPC9wPjxwPjxlbT4y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dpe+8jOagkeWPtuWDj+iInuWKqOeahOWwj+eyvueBteiIrO+8jOWcqOael+mXt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np4vpo47lsLHmmK/kuIDkvY3lpb3nkLTlu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vLnlh7rkuIDmrrXmrrXnvo7lppnnmoTpn7P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OP5aaI5aaI5LiA5qC35rip5p+U55qE56eL6aOO5LuO55Sw6YeO5Lit5ZC5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mjjuaYr+S4gOS9jeaFiOavje+8jOWlue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Dj+eUqOais+WtkOais+eQhuedgOe/oOe7v+eahOeng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4vpo47lpoLlkIzmhbfmhajnmoTnlLvlrrbvvIzlsIbkupTlvanpopzoibL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k5zmnpzluoTnqLzjgII8L3A+PHA+PGVtPjI5LjwvZW0+56eL6aOO5ZC56L+H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44CCPC9wPjxwPjxlbT4zMC48L2VtPueni+mjjua4qeaflOeahOaKmuaRu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/h+Wwj+i3r+OAgjwvcD48cD48ZW0+MzEuPC9lbT7kuIDpmLXnp4v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lj7blrZDjgILmg7Pllp3phonphZLkuobnmoTkurrpo5jpo5jmgqDmgqD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7po5jokL3kuIvmnaXjgII8L3A+PHA+PGVtPjMyLjwvZW0+56eL6aOO6L276L27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f6YeO77yM5aW95oCV5oOK6YaS5LqG5rKJ552h5Lit55qE5Lq6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juedgOeRn+eRn+eahOeni+mjju+8jOWwj+mbj+iPiuS4jeeUseiHq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aZg+edgOiHquW3seeYpuW8seeahOi6q+i6r+OAgjwvcD48cD48ZW0+MzQ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kuIDkuKrosIPnmq7mt5jmsJTnmoTlranlrZDvvIzlpbnmnaXliLDpqaz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oJHkuIrnmoTlj7blrZDvvIznnIvliLDmoJHlj7blg4/ph5HoibL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ot7PoiJ7miY3ouabouabot7Pot7PlnLDnprv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aSp5YOP5LiA5L2N5Yuk5Yqz55qE5Yac5rCR77yM6IS45LiK5pyJ5LqG5pil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uV5Yi777yM5Y205oyC5ruh5LqG5pS26I63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WFrOWFrOmjmOi/h+WOn+mHju+8jOe7meWGnOawkeS8r+S8r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UtueahOWWnOiur+OAgjwvcD48cD48ZW0+MzcuPC9lbT7np4vpo47lkLnmnaX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6zkvaDov73miJHotbbjgIHkuonliY3mgZDlkI7lnLDlkJHlnLDpnaLot5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L6aOO5YOP5aaI5aaI5LiA5qC377yM5oqa5pG4552A56i7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Sw6YeO44CCPC9wPjxwPjxlbT4zOS48L2VtPueni+mjjuWDj+WwkeWls+eah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S7jueUsOmHjuWQuei/h+OAgjwvcD48cD48ZW0+NDAuPC9lbT7np4vlpKnnmoT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gIHogIXniLHmiprnnYDnu7/msLTpnZLlsbHvvIzmtojlvK3lnKjmtbfop5L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L6aOO5YOP5q+N5Lqy55qE5omL5oqa5pG4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w6YeO77yBPC9wPjxwPjxlbT40Mi48L2VtPueni+mjjuWnkeWomOa3mOawlOeahO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gke+8jOagkeWPtuWunei0neWEv+S7juagkeWmiOWmiOi6q+S4iumjmOS4i+adp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kuIDpmLXpmLXnp4vpo47lkLnmnaXvvIzmoJHmn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mYPliqjvvIzmnp3lpLTkuIrnmoTmoZTlrZDkuZ/ot5/nnYDot7PoiJ7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eL5aSp5Yiw5LqG77yM56i75a2Q5Zyo56eL6aOO55qE5ZC5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Z6C5LiL5LqG6IWw77yM5aW56YKj6YeR54G/54G/55qE5aS05Y+R6ZqP6aO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/5L2b5Zyo54Kr6ICA552A6Ieq5bex5Liw56GV55qE5p6c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i+mjjui9u+i9u+aLgui/h+WOn+mHju+8jOe7meWOn+mHjuaN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HkeiJsueahOiijeWtkOOAgjwvcD48cD48ZW0+NDYuPC9lbT7np4v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lj7blrZDlsLHnv6nnv6notbfoiJ7nmoTokL3kuIv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6aOO5YOP5LiA576k5aiD5aiD77yM5Zyo56eL6Imy6YeM6aG955q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44CCPC9wPjxwPjxlbT40OC48L2VtPuS4gOmYteeni+mjjuiireadpe+8jOmHk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W8gOS6hueskeiEuOOAgjwvcD48cD48ZW0+NDkuPC9lbT7np4vpo47lnKjnlLDph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pZTot5HvvIE8L3A+PHA+PGVtPjUwLjwvZW0+56eL6aOO5ZC55p2l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Lez6LW35LqG5qyi5b+r55qE6Iie6LmI44CCPC9wPjxwPjxlbT41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TpeWTpeS4gOadpeWIsOi/me+8jOWwseeci+ingem7hOWPtuWmueWmueWDj+idtOid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gOagt+aFouaFouWcsOmjnuiInuedgOOAgjwvcD48cD48ZW0+NTIuPC9lbT7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moJHkuIrnmoTlj7blrZDnv6nnv6notbfoiJ7vvIzovbvnm4jnmoTpo5j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aLmhaLnmoTmipXlhaXlpKflnLDmr43kurLnmoTmgIDm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6L+H77yM5qCR5LiK55qE5Y+25a2Q6JC95LiL5p2l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6Iie44CCPC9wPjxwPjxlbT41NC48L2VtPueni+mjju+8jOi9u+i9u+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WQueedgO+8jOaYr+e+juS4veeahOeni+WnkeWomOWnl+Wnl+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4vpo47lj4jmmK/kuIDkvY3osIPoibLlpKfluIjvvIzlpbn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lsIbnuqLoibLpgIHnu5nkuobpq5jnsrHvvIzpq5jnsrHpq5jlhbTlnLDlkJ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jgII8L3A+PHA+PGVtPjU2LjwvZW0+56eL6aOO6L276L2755qE5ZC56L+H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V5oOK6YaS5LqG5rKJ552h5Lit55qE5Lq65Lus44CC56eL6aOO6L276L27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77yM57uZ5Y6f6YeO5o2i5LiK5LqG5LiA5Lu26YeR6Imy55qE6KK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ni+mjjuWQue+8jOiQveWPtumjmO+8jOmjmOWRgOmjmO+8jOaJk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AgOaKseOAgjwvcD48cD48ZW0+NTguPC9lbT7kuIDpmLXpmLXnp4v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osLfov57lv5nlvK/kuIvkuobouqvlrZDvvIzlg4/lnKjnu5nnp4vlp5HlqJjoh7T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eL6aOO5Zyo6K+J6K+0552A5a6D6YKj5oKy5Ye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a35LqG5Y+25YS/5b+D77yM5Lyk5LqG6Iqx5YS/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WMwMWN0Z3h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FjMDFjdGd4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5DC2369B5891A19788E16DDA4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