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D8438E35C653168DEA530D7A29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D8438E35C653168DEA530D7A29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i1t++8jOW8uui/q+iHquW3seavj+Wkq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m+aEj++8jOS9oOWwhuS4jemavuWPkeeOsOWIsOWkhOmDveaciei1mumSs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aIkeWwseaYr+iHquW3seeahOWkqumYs++8jOaXoO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wgeeahOWFieOAgjwvcD48cD48ZW0+My48L2VtPuWcqOiMq+iMq+aymea8o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aXtui/m+eahOiEmuatpeaJjeaYr+W4jOacm+eahOixoeW+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WPr+S7peeci+W+l+W+iOa3oeeEtu+8jOacieaXtuWAmeaIke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+l+acieS6m+S4jeWgquOAgjwvcD48cD48ZW0+NS48L2VtPuWIm+S4muiAheW6l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kp+e0oOi0qO+8muS4gOaYr+aJvuWHhuaWueWQke+8jOS6jOaYr+W8uueDiOeah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jOS4ieaYr+ato+ehrumdouWvueWksei0peOAgjwvcD48cD48ZW0+Ni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6iOaIkeS7rOeahOS4jeaYr+Wkseacm+S5i+mFku+8jOiAjOaYr+acuuS8muS5i+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+8jOiuqeaIkeS7rOavq+aXoOeVj+aDp+OAgjwvcD48cD48ZW0+Ny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+asoee9keWIsOmxvOeahOS4jei/h+aYr+S4gOS4que9keecvO+8jOS9huimgeaDs+aN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vO+8jOWwseW/hemhu+imgee8lue7h+S4gOW8oOe9ke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eQhuW6lOmjnuWQkeWkqeWbve+8jOecn+ato+eahOivl+S6uuaciei0o+S7u+WUpO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aFjuaLqemCo+acgOW0h+mrmOeahOeBteWig+OAgjwvcD48cD48ZW0+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4gOWumuW4puadpeW/q+S5kO+8jOiAjOaXoOihjOWKqOWImeWGs+aX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kuKrkurrmnIDlpKfnmoTnoLTkuqfmmK/nu53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YTkuqfmmK/luIzmnJvjgII8L3A+PHA+PGVtPjExLjwvZW0+5LuA5LmI5pi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i77yf5Zui6Zif5bCx5piv5LiN6KaB6K6p5Y+m5aSW5LiA5Liq5Lq65aSx6LS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Zui6Zif5Lu75L2V5LiA5Liq5Lq65aSx6LSl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neivle+8jOWwseayoeacieaIkOWKn++8m+WUr+aciemdouWvueWbsOmavuaIl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S8mua/gOi1t+abtOmrmOS4gOeoi+eahOWGs+W/g+WSj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kvaDmmK/kuKrlg4/miJHov5nmoLfog73lipvlubPlub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pvpmr7kuovlgZrvvIzkvaDlsLHkvJrmnInlj6/og73mj5Dpq5joh6rlt7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0LjwvZW0+5LiO5YW256WI5rGC55Sf5rS75bmz5reh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WI5rGC6Ieq5bex5by65aSn54K544CCPC9wPjxwPjxlbT4xNS48L2VtPu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6pu+8jOaAnei3r+WGs+WumuWHuui3r++8jOe7huiKguWFs+S5ju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tZrpkrHkuYvpgZPlvojlpJrvvIzkvYbmmK/mib7kuI3liLD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kvr/miJDkuI3kuobkuovkuJrlrrbjgII8L3A+PHA+PGVtPjE3LjwvZW0+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6YCf5bqm77yM5LiN6IO95YOP54On5byA5rC06YKj5qC377yM5rKh5pyJ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Ze044CCPC9wPjxwPjxlbT4xOC48L2VtPuS9oOWPr+S7peWFiOefpeWFiOinieWc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6p+S4mu+8jOWQjuefpeWQjuinieWcsOiLpuiLpui/vei1tu+8jOaIl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iq+a3mOaxsOOAgjwvcD48cD48ZW0+MTkuPC9lbT7lj6ropoHmnInlnZrlvLr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ipvvvIzlsLHoh6rnhLbogIznhLblnLDkvJrmnInog73ogJDmnLrngbXlkoznn6X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KaB5b+D5bmz5rCU5ZKM77yM5LiN6KaB5a65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52h77yB6LaB5L2g6L+Y5bm06L2777yM5by65aOu44CB54G15rS777yM6KaB5rC45LiN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Zyw5YGa5aW95LqL44CCPC9wPjxwPjxlbT4yMS48L2VtPuS4gOWIh+W5uOemj+mDv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eDpuaBvO+8jOiAjOS4gOWIh+mAhuWig+S5n+e7nemdnuayoe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g73nrYnliKvkurrkuLrkvaDpk7rlpb3ot6/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otbDvvIzljrvlh7rplJnvvIzogIzlkI7vvIzliJvpgKDkuIDmnaH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zLjwvZW0+5LiN6KaB5pyf5b6F77yM5LiN6KaB5YGH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65rGC77yM6aG65YW26Ieq54S277yM5aaC5p6c5rOo5a6a77yM5L6/5LiA5a6a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C48L2VtPumdouWvueWcqOWkp+eahOWbsOmavumDveS4j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ouWvueWmguS9leiLpumavueahOWRvei/kOmDveS4je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Jjoi6XkvaDmg7Povr7miJDnm67moIfvvIzkvr/lvpflnKjlv4PkuK3mj4/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67moIfovr7miJDlkI7nmoTmma/osaHvvJvpgqPkuYjvvIzmoqbmg7Plv4XkvJr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C46L+c6K6w5L2P5q+P5qyh5oiQ5Yqf6YO95Y+v6IO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g55qE5aSx6LSl77yM5q+P5qyh5aSx6LSl5aW95aW95o6l5Y+X5pWZ6K6t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Ww5ZCR5oiQ5Yqf44CCPC9wPjxwPjxlbT4yNy48L2VtPuW/g+WmgumVnO+8jOi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S4jeaWreWPmOWMlu+8jOmVnOmdouWNtOS4jeS8mui9rOWKqO+8jOi/meWws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4uOW/g++8jOiDveWkn+aZr+i9rOiAjOW/g+S4jei9r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nInluIzmnJvlvpfmiJDlip/ogIXvvIzlubbkuI3mmK/miY3lubLlh7rkvJ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pvmnIDlloTkuo7liKnnlKjml7bmnLrljrvliqrlipvlvIDliJ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75L2V55qE6ZmQ5Yi277yM6YO95piv5LuO6Ieq5be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aeL44CCPC9wPjxwPjxlbT4zMC48L2VtPuiusOS9j++8jOWFs+ezu+eJueWI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+8jOWBmueUn+aEj+S4jeiDveWHreWFs+ezu++8jOWBmueUn+aEj+S5n+S4jeiDveWH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quaYjuOAgjwvcD48cD48ZW0+MzEuPC9lbT7lpLHotKXlj6rmmK/lhbbkuK3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jgILlpoLmnpzkuIDluIbpo47pobrvvIzpgqPlsLHor7TmmI7ov5jkuI3lpJ/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/552A5Yir5Lq66LWw5Ye655qE6YGT6Lev5YmN6L+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6Lip552A6Lev6L6555qE6I2G5qOY77yM5Zug5Li66L+Z5qC36LWw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L2/6YGT6Lev5aKe5a6944CCPC9wPjxwPjxlbT4zMy48L2VtPuaHpuW8s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juei2s+S4jeWJje+8jOiOveaSnueahOS6uuWPquiDveW8leS4uueDp+i6q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WLh+aVoueahOS6uuaJjeiDveaJgOWQkeaKq+mdo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ot6/lhrPlrprlh7rot6/vvIzluIPlsYDlhrPlrprnu5PlsY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5Y+v5Lul5pyJ5omA5L2c5Li655qE5pe25py6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YKj5bCx5piv546w5Zyo44CCPC9wPjxwPjxlbT4zNi48L2VtPuWNkeW+r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gee7reeHg+eDp++8jOS5n+iDveaIkOWwseS4gOauteS4jeWHo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oHlpKrlhbTlpYvvvIzkuZ/kuI3opoHlpKrlv6fkvK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sqHkvaDmg7PosaHnmoTlpb3vvIzkuZ/msqHmnInlpoLkvaDmg7PnmoT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jgII8L3A+PHA+PGVtPjM4LjwvZW0+5oiY55Wl5pyJ5b6I5aSa5oSP5LmJ77yM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oiY55Wl566A5Y2V5LiA54K577yM5bCx5piv5rS7552A77yM5rS7552A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umYs+aYr+W5uOemj+eahO+8jOWboOS4uuWug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+eFp++8m+a1t+S5n+aYr+W5uOemj+eahO+8jOWboOS4uuWug+WPjeWwhOedgOWkqumY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WFieiKkuOAgjwvcD48cD48ZW0+NDAuPC9lbT7nlJ/lkb3kuYvnga/lm6Dng6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rnnh4PvvIznlJ/lkb3kuYvoiJ/lm6Dmi7zmkI/ogIzliY3ooY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aSn6YOo5YiG5Yib5Lia6ICF5LuO5b6u6KeC5o6o5ZCR5a6P6KeC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A6YOo5YiG5Lq655qE6ZyA5rGC77yM54S25ZCO5ZCR5LiA576k5Lq65o6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ahOS4iuS4gOS7o+ayoeacieiuqeaIkeWPm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7o++8jOWPr+aIkeiDveiuqeaIkeeahOS4i+S4gOS7o+WPmOaIkOWvjOS6jO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KvkurrorqTor4bkvaDmmK/kvaDnmoTpnaLlrrnlkozouq/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rprkuYnkvaDmmK/kvaDnmoTlpLTohJHlkozlv4Pngb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5Sf5ZG95Y+q5pyJ5LiA5qyh77yM5L2G5oiR5Lus5aaC6IO9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Q55So5a6D77yM5LiA5qyh6Laz55+j44CCPC9wPjxwPjxlbT40NS48L2VtPueLrO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ei/veaxguWkqeaXtuWcsOWIqe+8muWcqOWIq+S6uuaDs+S4jeWIsOaIlui/mOacq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S4i+WKn+Wkq+OAgjwvcD48cD48ZW0+NDYuPC9lbT7ljbPkvb/mmK/ku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sJ3or5XvvIzkuZ/og5zkuo7og47mrbvohbnkuK3nmoTnrZbnl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P5Liq5Lq65LiA5a6a6KaB5a2m5Lya6LWw5Ye66Ieq5bex55qE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6YC76L6R5Y675oCd6ICD6Zeu6aKY77yM6L+Z5qC35omN6IO96LWw5pu0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rmOWwmueahOebruagh+eUqOWNkemEmeeahOaJi+autead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Oagt+S4jeaYr+mrmOWwmueahOihjOS4uuOAgjwvcD48cD48ZW0+NDk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iKzliLDmnIDpq5jnmoTlsbHkuIrkuIDmrKHvvIzkuZ/lj6rmmK/og73ohJrouI/lrp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DmraXjgII8L3A+PHA+PGVtPjUwLjwvZW0+5bCP5LqL5LiN5YGa77yM5aSn5LqL6Z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Sa6LiP5a6e5Zyw77yM5LuO5bmz5Yeh5byA5ae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S/oeW/teWcqOS6uuiEkeS4reeahOS9nOeUqOWwseWmgumXuemSn+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gOimgeaXtuWwhuS9oOWUpOmGkuOAgjwvcD48cD48ZW0+NTIuPC9lbT7kuI3og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LrkvaDpk7rlpb3ot6/vvIzogIzmmK/oh6rlt7HljrvotbDvvIzljrvplJnor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vvIzliJvpgKDkuIDmnaHoh6rlt7HnmoTot6/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6YGN5Zyw6YO95piv6bKc6KGA55qE5pe25YCZ77yM5bCx5piv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e25py644CCPC9wPjxwPjxlbT41NC48L2VtPumdmeWdkOW4uOaAneW3sei/h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iOiOq+iuuuS6uumdnuOAgjwvcD48cD48ZW0+NTUuPC9lbT7lsbHkuI3ovp7lnJ/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hbbpq5jvvJvmtbfkuI3ovp7msLTvvIzmlYXog73miJDlhbbm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b5paw55qE56ys5LiA5q2l5piv5oqK5Y+v6IO95Y+Y5Li6546w5a6e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65Lya6Ieq54S25Lya5Ye6546w44CCPC9wPjxwPjxlbT41Ny48L2VtPueuoeeQ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eahOWvuemUme+8jOWPquimgemAguWQiOS9oOeahOS8geS4muWNs+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Dlip/lsLHmmK/miorlpI3mnYLnmoTpl67popjnroDljZX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i6Dni6DljrvlgZrjgII8L3A+PHA+PGVtPjU5LjwvZW0+5LiN5L2c5LuA5LmI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LiN5piv546w5a6e55qE5oSP5b+X77yb5peg5oCn5qC855qE5Lq6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Yaz5a6a44CCPC9wPjxwPjxlbT42MC48L2VtPuWPquacieWLh+aVoueahOS6uu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mguS9leWuveWuue+8m+aHpuWkq+WGs+S4jeS8muWuveWuue+8jOi/meS4je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Ap+OAgjwvcD48cD48ZW0+NjEuPC9lbT7lvZPkvaDmhJ/liLDmgrLlk4Dnl5voi6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mmK/ljrvlrabkupvku4DkuYjkuJzopb/jgILlrabkuaDkvJrkvb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3otKXkuYvlnLDjgII8L3A+PHA+PGVtPjYyLjwvZW0+5Lq655Sf5rKh5pyJ5b2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46w5Zy655u05pKt77yM5omA5Lul5q+P5LiA5Lu25LqL6YO96KaB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aW977yBPC9wPjxwPjxlbT42My48L2VtPuWugeaEv+iKseaXtumXtOS/rueCv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HquW3se+8jOS5n+S4jeimgea1qui0ueaXtumXtOacn+W+heWujOe+jueah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liqrlipvkuobkuI3kuIDlrprlsLHog73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L7lvIPlsLHkuIDlrprlpLHotKXvvIE8L3A+PHA+PGVtPjY1LjwvZW0+6K6p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55qE5b+n6JmR77yM5o2i5Li65LqL5YmN55qE5oCd6ICD5ZKM6K6h5YiS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vj+S4gOeslOeUn+aEj+W/hemhu+aMo+mSse+8jOWFjei0u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veetlueVpe+8jOWug+S7mOWHuueahOS7o+S7t+S8mumdnuW4uO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kvaDmnInkupvkuovop4nlvpfljYHliIbph43opo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6DkuY7kuI3lj6/og73lj5HnlJ/vvIzkuZ/opoHliqrlipvljrvor4HmmI7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2k54us6K6p5L2g5by65aSn77yM6K6p5L2g5oiQ5Li6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PC9wPjxwPjxlbT42OS48L2VtPuWbnuWktOeci+aIkeeahOWIm+S4mu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jeaWreWvu+aJvuOAgeS4jeaWree6oOato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ob7lrqLlkI7ov5jmnInpob7lrqLvvIzmnI3liqHnmoTlvIDlp4vmiY3mmK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lvIDlp4vjgII8L3A+PHA+PGVtPjcxLjwvZW0+6L+Z5Liq5LiW55WM5LiK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b6X5LiN5Yiw77yM5Lmf5LiN5piv5aSx5Y6755qE77yM6ICM5piv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ul5pyJ55qE44CCPC9wPjxwPjxlbT43Mi48L2VtPuS4gOS4quiDveS7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/teadpeeci+S6i+aDhe+8jOiDveS6huino+WIq+S6uuW/g+eBtea0u+WKqO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/heS4uuiHquW3seeahOWJjemAlOaLheW/g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nm7jogq/lrprmsLjml6Dkurrnn6XnmoTmg4XlhrXkuIvvvIzkuIDkuKrkurrnmo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DkuLrog73mmL7npLrku5bnmoTlk4HmoLzjgII8L3A+PHA+PGVtPjc0LjwvZW0+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iv5Zui6Zif77yM5a6D6L+Y5piv5paH5YyW77yM5piv5Yi25bqm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X5Lic6KW/44CCPC9wPjxwPjxlbT43NS48L2VtPuacgOWlveeahOiKgue6pu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+8jOacgOWkp+eahOa1qui0ueaYr+iZmuW6puW5tOWNj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iLbkvZzplIDllK7kuqflk4HnmoTlub/lkYrvvIzkvYbkuZ/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kYrotJ/mnInlub/ms5vnmoTnpL7kvJrotKPku7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aB5oqK5a+55omL5oOz5b6X6Z2e5bi45by65aSn77yM5ZOq5oCV6Z2e5bi45b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aB5oqK5LuW5oOz5b6X6Z2e5bi45by65aSn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cn+WunueahOeUn+WRvemHjO+8jOavj+ahqeS8n+S4mumDveeUseS/oeW/g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UseS/oeW/g+i3qOWHuuesrOS4gOatpeOAgjwvcD48cD48ZW0+Nzk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mg7PopoHmm7TlpJrnmoTnjqvnkbDoirHvvIzlsLHliqHlv4Xnp43mpI3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moJHjgII8L3A+PHA+PGVtPjgwLjwvZW0+5Zyo5LqL5a6e6Z2i5YmN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6LaK5Y+R6L6+77yM5ZCO5p6c5bCx6LaK5LiN5aCq6K6+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fpeivhue7meS6uumHjemHj++8jOaIkOWwsee7meS6uuWFieW9qe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WPquaYr+eci+WIsOS6huWFieW9qe+8jOiAjOS4jeWOu+ensOmHj+mHj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Kvkurrlj6/ku6Xmi7fotJ3miJHnmoTmqKHlvI/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tJ3miJHnmoToi6bpmr7vvIzkuI3og73mi7fotJ3miJHkuI3mlq3lvoDliY3nmoTmv4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cxOGl0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aHRtbCI+aHR0cHM6Ly9kdWFuanV6aWt1LmNvbS9kdWFuanV6aS83MThpdG1ocmR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D8438E35C653168DEA530D7A29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