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E42DF1238180A41EB36B4696C7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42DF1238180A41EB36B4696C7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R6YOB55eH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Ou+i/h+S9oOeahOWfjuW4g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Lh+awlOWOu+ingeS9oOOAgjwvcD48cD48ZW0+Mi48L2VtPuWbm+Wto+W+iO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OAgjwvcD48cD48ZW0+My48L2VtPuaIkeWTreS6hu+8jOS9oO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nk+WdmuWQjeW8uu+8jOWPquimgei/mOayoeatu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+l+eMlueLguOAgjwvcD48cD48ZW0+NS48L2VtPuS4gOS4quS6uuWcqOWkluWt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wseaYr+W/jeiAkOOAgjwvcD48cD48ZW0+Ni48L2VtPuefreaagueah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e7meS9oOmVv+S5heeahOiLpueXm+OAgjwvcD48cD48ZW0+Ny48L2VtPuS4j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wjuiogOeahOe7j+i/h++8jOaIkeaAleaIkeS8muWQg+S4je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aDs+W/te+8jOWPq+mBv+iAjOS4jein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iZmuW8se+8jOS4jeWGjeaXoOWKqeOAgjwvcD48cD48ZW0+MTA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fvvIzmiJHkuI3kvJrlnKjlv43orqnjgII8L3A+PHA+PGVtPjE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L+H5Y6777yM55Sf5rS75Y205b+F6aG757un57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5iOWwseS4jeS7mOWHuu+8jOimgeS5iOWwseaYr+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pu5Hpu5HjgIHkvJrkuI3kvJrorqnmiJHlv5jkuobkvaD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pu+57uP77yM5Lmf5rip5p+U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S9oOacieWkmumrmOWCsu+8jOWcqOeIseaDheS4reaIkeS7r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OAgjwvcD48cD48ZW0+MTYuPC9lbT7lnKjliKvkurrlmLTph4z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KznmoToh6rlt7HjgII8L3A+PHA+PGVtPjE3LjwvZW0+5Y6f6LCF5piv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L+h5Lu777yM5bCx5rKh6YKj5LmI5a655piT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mjjuaciOeahuS4i+etie+8jOWUr+acieecvOWJje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TphZLojLblh4nvvIzmirXkuI3ov4fkuIDmm7Lnprv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d6YeP77yM5oCd6YeP77yM54SJ5b6X5LiN5oCd6Ye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WcqOaIkemdouWJjeWTreazo++8jOS4jemDveaYr+S4uuS6h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DjOWPm+OAgjwvcD48cD48ZW0+MjIuPC9lbT7mlrDnmoTkuIDlpKn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oqblnKjlv6vphpLnmoTml7blgJnmnIDnvo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O95Y675ZOq5LqG44CCPC9wPjxwPjxlbT4yNC48L2VtPuaEv+aIkeatp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Bh+WIsOWmguS9oOS5i+S6uuOAgjwvcD48cD48ZW0+MjUuPC9lbT7kuI3mmK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obvvIzmmK/miJHlj5HnjrDmiJHlpJrkvZn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Ium55eb55qE5piv5qKm6YaS5LqG5peg6Lev5Y+v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W3suS9v+aIkeS7rOWbnuS4jeWIsOmCo+Wkqeecn++8j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v4Pphbjml6DlpYjvvIzovrnnnIvovrn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O955m+5q+S5LiN5L6155qE5Lq677yM6YO95pu+57uP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44CCPC9wPjxwPjxlbT4zMC48L2VtPuaDheiHquefremVv++8jOWPkeiHq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fkuI3opoHlrrPmgJXlvbHlrZDvvIzlm6DkuLrov5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uI3ov5zlpITmnInlhYnmmI7jgII8L3A+PHA+PGVtPjMyLjwvZW0+5L2g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oiR5b6u56yR77yM6ICM5oiR5Y205Zyo5rWB5rO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a4uOaIj++8jOi/h+S4jeS6huWxgOWwseaUvuW8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J3mmKXljrvnuqLpopzogIHvvIzoirHokL3kurrkuqHkuKT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o5oiR5LiJ55Sf54Of54Gr77yM5o2i5L2g5LiA5LiW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sOacm+Wkqeepuu+8jOeci+mjjuW4puedgOW+gOS6i+mjn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TlrojkuIDluqfln47vvIzoi6bnrY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yo562J5L2g5om+5oiR77yM5YOP562J5q27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u+acieS9lemavu+8jOS4jeeUn+WIm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mrKLnjrDlnKjnmoToh6rlt7HvvIzmgIDlv7Xov4fljrv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ir5YaN6LWw5ZCR5Yir5Lq6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W96Zq+6L+H44CCPC9wPjxwPjxlbT40Mi48L2VtPuacgOmavui/h++8jOaY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iiq+e+oeaFleiHqueUseOAgjwvcD48cD48ZW0+NDMuPC9lbT7kvaDlsIbmiJ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43ov4fmnaXmgKrmiJHnprvlvIDkvaDjgII8L3A+PHA+PGVtPjQ0LjwvZW0+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ad44CC5b+D5YeJ5LqG77yM5b6I6Zq+5YaN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efpemBk+eOsOWcqOeahOeKtuWGteWIsOW6leaYr+iwgeaKm+W8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uaDmg6/lnKjmt7HlpJznmoTml7blgJn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IvnnYDlkajlm7Tpu5HmvIbkuIDniYfjgII8L3A+PHA+PGVtPjQ3LjwvZW0+5Y+v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55+l6L+b6YCA77yM5LiN57uP6K+x5oOR77yM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8pOeXm+WSjOemu+WIq+S7juatpO+8jOS6uueUn+S4jeWGj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vkuZ/kuI3mmK/vvIzpgIDkuZ/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y85rip5p+U77yM5Lqm6IuN55m9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ivt+S4uuaIkeWxleW8gOS9oOeahOe/heiGgO+8jOW4puaIke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6nkuKrkurrlvILlnLDml7bpl7TkuYXkuobjgIHmmK/lkKb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o/ov5zkuobjgII8L3A+PHA+PGVtPjUzLjwvZW0+5oiR5Lmf5pu+5Li65L2g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L2G5L2g5Y206KeG6ICM5LiN6KeB44CCPC9wPjxwPjxlbT41NC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eahOS4lueVjOWkseWOu+iJsuW9qe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iJHlk63kuobvvIzkuIvkuIDnp5LkvaDkvJrnnIvliLDmiJH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pa55ZCR6ZSZ5LqG77yM5YGc5LiL5p2l5bCx5piv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cuuWBtueEtueahOmBh+ingeOAgeaIkOWwseatpOWQj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W/teOAgjwvcD48cD48ZW0+NTguPC9lbT7nrJHliLDlkI7pnaL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kuI3lnZrlvLrjgII8L3A+PHA+PGVtPjU5LjwvZW0+5oiR55qE5b+D5oC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q655yL6YCP6L+H77yM5YyF5ous5oiR5ai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oeWQjuaenOeahOeIse+8jOacgOWQjuWNtOWPmOaIkOS6hueXm+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7nntKvlq6PnuqLnmoTmmKXoibLvvIzkuZ/lj6rmmK/pn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jgII8L3A+PHA+PGVtPjYyLjwvZW0+5LiN5omT5omw77yM5Y206ZOt6K6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ZCO55qE5pqn44CCPC9wPjxwPjxlbT42My48L2VtPuaIkeS7rOWni+e7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mcgOimgemZquS8tO+8jOS4jemcgOimgeebuOeI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v4fnmoTkuovvvIzmmK/niLHkuIrkuobvvIzljbTkuI3og73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6Ze05oq55p2A5LqG6YKj5Lu95aSp55yf77yM6LCB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5qE5b+D55a877yfPC9wPjxwPjxlbT42Ni48L2VtPumZjOeUn+S6uuWI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pOivhueahOWSjOWBh+ijheS4jeiupOivhuea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mnInpub/vvIzpub/kuJTlraTni6zjgII8L3A+PHA+PGVtPjY4LjwvZW0+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m+6ZiZ5oOF6K+d77yM6Zq+5oq15L2g5LiA5Zue55y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imgeaAjuS5iOWGme+8jOe7k+WxgOaJjeS4j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tbDmiJHkuI3kvJrmjL3nlZnvvIzkvYbkuZ/liKvmjIfmnJvmiJH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xLjwvZW0+6ISR5rW35Lit5Y+q5pyJ6YKj5Lqb5om/6K+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Wy5omT552A5oiR55qE5b+D44CCPC9wPjxwPjxlbT43Mi48L2VtPuWvueS4j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Wtl+S5n+iuuOS8muW+iOWlveWQrO+8jOS9huS4jei1t+aVi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msYLlsoHlsoHlubPlronvvIzljbPkvb/nlJ/nlJ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C5a+e6L+H5ZCO55qE5Lyk77yM5oCO5LmI5oSI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luS7rOmDveS5oOaDr++8jOaKrOWktOWbm+WNgeS6lOW6pu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ZheOAgjwvcD48cD48ZW0+NzYuPC9lbT7lpJrkuYjlnKjkuY7nmoTkurr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lkKzliLDmiJHnmoTlkbzllKTjgII8L3A+PHA+PGVtPjc3LjwvZW0+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5oiQ5bCx5LqG5oiR546w5Zyo55qE55m+5q+S5LiN5L6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eS4iuecvO+8jOaIkeeci+WIsOS6huS9oO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ml6DmiYDnn6XnmoTkuJbnlYzvvIzotbDkuIvljrvmiY3kvJr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gwLjwvZW0+5Z2a5by65piv5LiN5piv5q275omb77yM56Gs5pK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Lq655Sf44CCPC9wPjxwPjxlbT44MS48L2VtPuWPqumcgOimgeS4gOeCu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Pr+S7peaUueWPmOS9oOeahOeUn+a0u+OAgjwvcD48cD48ZW0+ODI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Jvnm7jlrojjgIHml6Xml6Xnmoblk4Dmh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leDFjaGZ3eG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XgxY2hmd3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42DF1238180A41EB36B4696C7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