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5C5BDAB0481DAF586F5AF12189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5C5BDAB0481DAF586F5AF12189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6Jmr6K6w5Zub5a2X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Rh+aRhuS4jeWumiDnq63lsL3miYDog70g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PC9wPjxwPjxlbT4yLjwvZW0+5rOw54S26Ieq6IulIOW/g+a7oeaEj+i2syDln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M8L3A+PHA+PGVtPjMuPC9lbT7kurrkurrpg73mnInoh6rlt7HnmoTmiY3og73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KfmoLzjgILmnInnmoTml7blgJnov5nnp43mgKfmoLznnIvotbfmnaXlpb3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nmoTnpZblhYjpgqPph4zpgZfkvKDkuIvmnaXnmoTvvIznhLbogIzopoH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qbbov5nkupvmgKfmoLzmmK/mnaXmupDkuo7kvZXlpITvvIzljbTlj4jmmK/kuIDku7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7luLjlm7Dpmr7nmoTkuovmg4XjgII8L3A+PHA+PGVtPjQuPC9lbT7lpKfoh6rnhL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nmoTkuIDliIfvvIzmsLjov5zmmK/pgqPkuYjlt6flppnlkozos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5bnnJ/mraPonJXnmq7ml7blv4Xpobvkvb/lsLHlvpflpJblpZfoo4L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qfnlJ/mjqjliqjlipvvvIzlroPnmoTlhajouqvlh6DkuY7pg73og4DnvK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kuYvonZfomavouqvkuIrnmoTooYDlnKjlroPkvZPlhoXmtozliqjnnYD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iZPmn7HmnLrkuIDmoLfjgILlnKjooYDmtrLnmoTmjqjliqjkuIvvvIzlroPnmo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oloTlvLHlpITkvr/oo4LlvIDvvIznhLblkI7oo4LnurnlkJHlhbblroPlnLDmlrn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vKDlvIDjgILlhYjmmK/og4zpg6jku47lpJblo7PkuK3pnLLlh7rvvIzmjqXnnYDmmK/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obvliY3ohb/pnpjnv4Xlkoznv4XohoDlkI7ohb/og6vpqqjlsI/ohb/ogprlrZDnrYn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ov5nlpJblo7PkuK3ohLHlh7rmnaXkuobjgILnm7TliLDml6flo7PmjonliLD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r/lrozlhajop6PmlL7jgII8L3A+PHA+PGVtPjYuPC9lbT7nlLLomavlvIDlp4v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mlbTnmoTnkIPvvIznhLblkI7njq/nu5XnnYDmoqjlgZrmiJDkuIDpgZPlnIb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jovlipvvvIznm7Toh7PlnIbnjq/miJDkuLrkuIDmnaHmt7Hmsp/vvIz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7bpoojkvLznmoTmoLflrZDjgILov5nmoLfvvIznkIPnmoTkuIDnq6/lsLH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h7jotbfjgILlnKjlh7jotbfnmoTkuK3lpK7vvIzlho3liqDljovlip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ngavlsbHlj6PvvIzljbPlh7nnqbTvvIzovrnnvJjmmK/lvojljprnmoTvvIzl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uJDmt7HvvIzovrnnvJjkuZ/muJDoloTvvIzmnIDlkI7lvaLmiJDkuIDkuKrooov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ovnmoTlhoXpg6jno6jlhYnvvIzmiorljbXkuqflnKjlvZPkuK3vvIzljIXooovnmoT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PmoqjnmoTlsL7nq6/vvIzlho3nlKjkuIDmnZ/nuqTnu7TloZ7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vZPmiJHpnaLlr7nmsaDloZjvvIzlh53op4bnnYDlro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47mnaXpg73kuI3op4nlvpfljozlgKbjgILlnKjov5nkuKrnu7/oibLnmoTlsI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kuI3nn6XpgZPkvJrmnInlpJrlsJHlv5nnooznmoTlsI/nlJ/lkb3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LlnKjlhYXmu6Hms6Xms57nmoTmsaDovrnvvIzpmo/lpITlj6/op4HkuIDloIb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lsI/onYzomqrlnKjmmpblkoznmoTmsaDmsLTkuK3lrInmiI/nnYDvvIz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nInnnYDnuqLoibLogprnmq7nmoTonb7onojkuZ/miorlroPnmoTlrr3lsL7lt7T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uIDmoLflnLDmkYfmkYbnnYDvvIzlubbnvJPnvJPlnLDliY3ov5vvvJvlnKjpgqPoiqbo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kuK3vvIzmiJHku6zov5jlj6/ku6Xmib7liLDkuIDnvqTnvqTnn7PompXnmoTlubz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kIToh6rlsIbouqvkvZPpmpDljL/lnKjkuIDkuKrmnq/mnp3lgZrnmoTlsI/p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bWRhc2g7Jm1kYXNoO+i/meS4quWwj+memOaYr+eUqOadpeS9nOmYsuW+oeWkqeaVj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aEj+aDs+S4jeWIsOeahOeBvumavueUq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Wfg+WPiuS6uuaDs+ixoei/meS4quWchueQg+aYr+WcsOeQg+eahOaooeWei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gueahOWKqOS9nOS4juWkqeS4iuaYn+eQg+eahOi/kOi9rOebuOWQiOOAguS7lu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enjeeUsuiZq+WFt+aciei/meagt+WkmueahOWkqeaWh+Wtpuefpeivhu+8jOWbo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lnuWco+eahO+8jOaJgOS7peS7luS7rOWPq+WugyZsZHF1bzvnpZ7lnKPnmoTnlLLo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ZCM5pe25LuW5Lus5Y+I6K6k5Li677yM55Sy6Jmr5oqb5Zyo5Zyw5LiK5ru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2T77yM6YeM6Z2i6KOF55qE5piv5Y215a2Q77yM5bCP55Sy6Jmr5piv5LuO6YKj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L2G5piv5LqL5a6e5LiK77yM6L+Z5LuF5piv5a6D55qE6aOf54mp5YKo6JeP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6YeM6Z2i5bm25rKh5pyJ5Y215a2Q44CCPC9wPjxwPjxlbT45LjwvZW0+57q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IOayoeW/g+ayoeiCuiDml6Dmi5jml6DmnZ88L3A+PHA+PGVtPjEwLjwvZW0+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IOebm+awlOWHjOS6uiDlpKnnu4/lnLDkuYk8L3A+PHA+PGVtPjExLjwvZW0+6Ye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5Sy6Jmr6L+Y5Zyo57un57ut5Ye254ug5Zyw5pKV5omv552A5bCP6Z6Y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ep5bey5aSx5Y675LqG5oOz6KaB55qE6aOf54mp77yM5Y+X5LqG55+z6JqV55qE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+5Ye65oeK5oG85rKu5Lin55qE56We5oOF77yM5peg6ZmQ55WZ5oGL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5Zyw5oqK56m66Z6Y5Lii5LiL77yM5Y675Yir5aSE6KeF6a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/mei0quWQg+eahOWwj+avm+iZq++8jOS4jeaYr+aIkeS4je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S9oOWkquaUvuiChuS6huOAguWmguaenOaIkeS4jei1tui1sOS9oO+8jO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p+WuvuWkuuS4u+S6huOAguaIkeWwhuWGjeS5n+WQrOS4jeWIsOa7oei9veedgOmSiO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gkeWcqOmjjuS4reS9juWjsOiwiOivneS6huOAguS9huaYr+aIkeeqgeeEtuWvu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WFtOi2o++8jOWboOatpO+8jOaIkeimgeWSjOS9oOiuouS4gOS4quWQiO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aKiuS9oOeUn+WRveeahOS8oOWlh+aVheS6i+WRiuivieaIke+8jOS4gOW5tO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AheabtOWkmuW5tO+8jOebtOWIsOaIkeefpemBk+S9oOWFqOmDqOeah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OAguiAjOaIkeWRou+8jOWcqOi/meacn+mXtOS4jeadpeaJk+aJsOS9oO+8jOS7u+WH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NoOaNruaIkeeahOadvuagkeOAgjwvcD48cD48ZW0+MTMuPC9lbT7onYnliJ3mrK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mK/lnKjlpI/oh7PjgILlnKjooYzkurrlvojlpJrvvIzmnInlpKrpmLPlhYnnh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mnInlpb3kupvlnIblrZTvvIzkuI7lnLDpnaLnm7jlubPvvIz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kurrnmoTmiYvmjIfjgILlnKjov5nkupvlnIblrZTkuK3vvIzonYnnmoTom7Tonq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XniKzlh7rmnaXvvIzlnKjlnLDpnaLkuIrlj5jmiJDlrozlhajnmoTonYnjgIL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KrmgKflubLnh6XogIzpmLPlhYnlhYXmspvnmoTlnLDmlrnjgILmraPlm6Dom7To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InlipvnmoTlt6XlhbfvvIzog73lpJ/liLrpgI/nhJnov4fnmoTms6Xln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n7PjgII8L3A+PHA+PGVtPjE0LjwvZW0+5LiA5Liq56eL5pel55qE6buE5piP77yM5p2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6Lev5LiK77yM6LmS54+K552A6LWw5p2l5LiA5L2N6ZmM55Sf55qE6ICB5amG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77yM56eL56eL5q2j5Zyo5p2R5aS055qE6ZO25p2P5qCR5LiL5o2h6ZO25p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aYr+S4quecn+ato+W5s+etieeahOS4lueVjO+8jO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Yr+advuavm+iZq+eahOS4lueVjOOAgjwvcD48cD48ZW0+MTY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u7rlnKjmiL/lrZDph4zpnaLnmoTlsI/msaDloZjlkJfvvJ/lnKjpgqPkuKrlsI/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h4zvvIzkvaDlj6/ku6Xpmo/ml7bop4Llr5/msLTkuK3nlJ/niannlJ/mtLv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Yfmlq3jgII8L3A+PHA+PGVtPjE3LjwvZW0+5q276ICM5ZCO5beyIOavlOmCu+ebuOWu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YnohLHlo7M8L3A+PHA+PGVtPjE4LjwvZW0+5Z2a5by65LiN5bGIIOa4qeaaluiIkum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88L3A+PHA+PGVtPjE5LjwvZW0+5aaC5p6c5ZKx5Lus5oWi5oWi5Zyw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o6Y5byA5aCk55qE6KGo6Z2i77yM5ZKx5Lus5bCx5Lya5oOK5aWH5Zyw5Y+R546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55qE5Lic6KW/44CC5Zyo5YWr5pyI5LmL5Yid55qE5pe25YCZ77yM5ZKx5Lus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6aG25LiK5pyJ5LiA5bGC55qE5bCP5oi/6Ze077yM5a6D5Lus55qE5qC36L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5qE6Jyc6JyC5bei55u45q+U77yM5aSn5LiN5LiA5qC377yM55u45beu55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g5q2k5pyJ6L+Z56eN5Yy65Yir77yM5Li76KaB5piv5q2j5Zug6L+Z5piv55Sx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Jyc6JyC5bu66YCg6ICM5oiQ55qE44CC5YW25Lit5pyJ5LiA56eN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YmN6Z2i5o+Q5Yiw6L+H55qE5o6Y5Zyw6Jyc6JyC77yM5Y+m5aSW5LiA56e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Yqo5ZCs55qE5ZCN5a2X77yM5Y+r56u56Jyc6JyC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aIke+8jOS9oOWQg+eahOaYr+S7gOS5iOS4nOilv++8jOmCo+S5i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jOS9oOeptuern+aYr+S7gOS5iOS4nOilv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4fvvIznn7PompXlubbkuI3mmK/ljYHliIbmk4Xplb/muLjms7PnmoTmsL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azouqvmiJbmi5DlvK/nmoTliqjkvZznnIvkuIrljrvlvojnrKjmi5njgILov5n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j6rpnaDnnYDpgqPkvLjlnKjpnpjlpJbnmoTkuIDmrrXouqvkvZPkvZzkuLroiLXm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liKvnmoTovoXliqnlt6XlhbfkuobvvIzlvZPlroPkuqvlj5fkuo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pmLPlhYnlkI7vvIzlroPlsLHnvKnlm57liY3ouqvvvIzmjpLlh7rnqbrmsJT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kJHkuIvmsonokL3kuobjgII8L3A+PHA+PGVtPjIyLjwvZW0+5LiA5Liq5bCP5a2U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6D55qE5Yqo5L2c77yM5Zug5q2k5a6D5bel5L2c55qE5ZCE6aG556iL5bqP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5b6X6KeB44CCPC9wPjxwPjxlbT4yMy48L2VtPuS4gOS4quelnuWco+eUsu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ptOS4jeS5heWwseiiq+aJvuWIsOS6hu+8jOaIluiAheS9oOS5n+efpemBk+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eptOS4iumdou+8jOaAu+S8muacieS4gOWghuaWsOmynOeahOazpeWcn+enr+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eahOWQjOS8tOeUqOaIkeeahOWwj+WIgOmTsuWQkeWcsOS4i+aLvOWRveeahOa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meS8j+WcqOWcsOS4iu+8jOWboOS4uui/meagt+WuueaYk+eci+ing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iq+aOmOWHuuadpeOAguS4gOS4qua0nueptOaOmOW8gO+8jOWcqOa9rua5v+eah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aIkeWPkeeOsOS6huS4gOS4queyvuWItueahOaiqOOAguaIkeecn+aYr+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meaYr+aIkeesrOS4gOasoeeci+inge+8jOS4gOS4quavjeeUsuiZq+eahOWlh+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Rou+8geW9k+aMluaOmOWPpOS7o+Wfg+WPiumBl+eJqeeahOaXtuWAm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PkeeOsOi/meelnuWco+eUsuiZq+aYr+eUqOe/oee/oOmbleWIu+eahO+8j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NtOS5n+S4jeingeW+l+abtOWkp+WRouOAgjwvcD48cD48ZW0+MjQ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vo7kuJHjgIHohI/lh4DvvIzlnKjlpKfoh6rnhLbpgqPph4zpg73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jgII8L3A+PHA+PGVtPjI1LjwvZW0+54u85ZCe6JmO5ZK9IOmdnuW4uOaXoOWK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mYvkuI3loKo8L3A+PHA+PGVtPjI2LjwvZW0+5rip5p+U5Y+v5Lq6IOWkp+aJi+Wkp+iE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rqLmsJQ8L3A+PHA+PGVtPjI3LjwvZW0+5YGH5L2/6YKj6LS85a6J54S26YCD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Lq66Imw6Ium5YGa6LW35p2l55qE5Lic6KW/77yM5Y+q5pyJ6Ieq6K6k5YCS6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+p5o+p6aKK6YOo77yM5ZC454K556m65rCU77yM6aOe6LWw77yM6YeN5paw5Y+m6LW3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44CCPC9wPjxwPjxlbT4yOC48L2VtPuaXoOiuuuaAjuagt+eahOaDiuWQk+OAgeaBkO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ern+eEtuS4jeiDveiuqei/meWPqui0quWQg+eahOWwj+WKqOeJqeWBnOat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uOmjn+icnOicguS9k+WGheeahOicnOaxgeOAguWug+S+neeEtuWcqOeUnOmjn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rOmmmeivseS6uueahOicnOaxgeOAgui/meecn+aYr+WkquWlh+W8guS6hu+8jOec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0ouatu++8jOm4n+S4uumjn+S6oeWViu+8gTwvcD48cD48ZW0+MjkuPC9lbT7o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mnIDlj6/mgJXnmoTliKnliIPvvIzml6Dorrrku4DkuYjkuJzopb/nu4/ov4f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lroPkvr/nq4vliLvljp/lvaLmr5XpnLLvvIznlKjlroPnmoTlh7blmaj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ZXmnYDjgII8L3A+PHA+PGVtPjMwLjwvZW0+56eR5a2m5a6e6aqM6K6p5oiR5Lus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4S255WM55qE55yf5a6e54q25Ya177yM5omA5pyJ55qE5LiA5YiH6YO95piv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qE77yM57ud6Z2e5YG254S2546w6LGh44CCPC9wPjxwPjxlbT4zMS48L2VtPuWkp+mH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Om7hOicgu+8jOW/hemhu+imgeatu+S6oe+8jOi/meW5tuS4jeaYr+WboOS4u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gOS5iOaEj+WkluaDheWGte+8jOS5n+W5tuS4jeaYr+WboOS4uueWvueXheeahO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luaYr+WboOS4uuafkOenjeawlOWAmeeahOaRp+aui+W9seWTje+8jOiAjO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S4jeWPr+mAg+iEseeahOWRvei/kO+8jOi/meenjeWRvei/kOaRp+aui+edg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WSjOm8k+iInuedgOWug+S7rOeUn+a0u+S4i+WOu+eahOWKm+mHj+aYr+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OAgjwvcD48cD48ZW0+MzIuPC9lbT7nhqDnhqDnlJ/ovokg5LiO55Sf5L+x5p2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pOS4pDwvcD48cD48ZW0+MzMuPC9lbT7mnJvogIznlJ/nlY8g5LiN5Y+v5oCd6K6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Ng+mHjDwvcD48cD48ZW0+MzQuPC9lbT7lroPlm5vkuKrmnIjmnaXovpvovpv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iqTvvIzpmaTmjononJzonILjgIHpu4TonILjgIHomoLomoHnrYnlpJbmnaXnmoT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kozkvrXniq/jgILoh6rlt7Hog73lhbvlhL/ogrLlpbPvvIzlhbPlv4PlroPku6z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m7TliLDplb/miJDkuYvlkI7vvIzmja7miJHmiYDnn6XvvIzlho3msqHmnI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mavog73lpJ/lgZrliLDov5nkupvkuobjgILlroPni6zoh6rkuIDkuKrmr6vml6DlpJ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kuLrmr4/kuKrlranlrZDpooTlpIfmkYfnr67kvLznmoTpo5/nian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kv67ooaXvvIzku6XpmLLmraLlhbbnoLToo4LvvIzkvb/mkYfnr67ljYHliIb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kuKrmr43kurLml6Dnp4HnmoTlpYnnjK7jgILlroPnmoTmg4XmhJ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ljprkuI7miafnnYDvvIzkvb/lroPlpLHmjonkuobkuIDliIfnmoTmrLLmnJvlko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pnIDopoHjgILlnKjmtJ7nqbTnmoTpu5Hmmpfph4znnIvmiqTlroPnmoTpqqjogo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vkuKrmnIjkuYvkuYXjgILnu4blv4PlnLDnnIvmiqTnnYDlroPnmoTljbXjgILlro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DlpbPku6zmnKrlvpfliLDop6PmlL7lh7rmnaXkuYvliY3vvIzlroPlhrPkuI3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moTlv6vkuZDnlJ/mtLvjgILmiJHku6znq5/ku47nlLDph47kuK3mhJrooKL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vouqvkuIrvvIznnIvliLDmnIDmt7HliIfnmoTlhbPkuo7mr43mgKfmnKzog73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npoHlr7nov5nnp43lsI/mmIbomavkuqfnlJ/kuobml6DpmZDnmoTmla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v5oCc55qE5bCP6J2X6Jmr5a6z5oCV5p6B5LqG77yM5oC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5LyP5Zyo5Y6f5Zyw77yM5LiN5pWi5Y+R5Ye65Y2K54K55aOw5ZON44CC55Sf5oCV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6We77yM5L6/5Lya5ZG95Lin6buE5rOJ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l+eJm+eahOWjs+WSjOWug+eahOaUr+aMgeeJqeayoeaciei0tOe0p++8jOi/meS5i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QpOeBq+iZq+WwseWPr+S7peWuiemdmeWcsOe+jumkkOS4gOmh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oPku6zouqvkvZPpvJPpvJPnmoTvvIzlg4/ljYrnspLosYzosYbvvIzp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nmu5HmiJbmnInnu5Lmr5vvvIzpgJrluLjpu5HoibLnmoTpnpjnv4XkuIrmnIn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u4ToibLnmoTmlpHnurnvvIzmiJbnuqLoibLjgIHpu4ToibLnmoTpnpjnv4XkuIrmnIn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pHnurnvvIzkvYbmnInkupvnk6LomavvvIzpnpjnv4Xpu4ToibLjgIHnuqLoib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ibLvvIzmsqHmnInmlpHngrnvvIzov5nkupvpspzoibPnmoTpopzoibLlhbfmnInorab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nlKjvvIzlj6/ku6XlkJPpgIDlpKnmlYzjgII8L3A+PHA+PGVtPjM4LjwvZW0+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oiR5YGa5LqG5LiA5Liq576O5aaZ55qE5qKm44CC5oiR5ZKM5LiA576k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t5a2Q5Lus5LiA6LW35ryr5q2l5Yiw5rGg55WU77yM5a6D5Lus6YO956m/552A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6KGj6KOz77yM5rS75rO85Zyw5Zyo5rC05Lit5omT6Ze544CB5rSX5r6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B6L655b6u56yR5Zyw55yL552A5a6D5Lus5rSX5r6h77yM6ICQ5b+D5Zyw562J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5eb5b+r77yM54S25ZCO5bim552A5a6D5Lus5oWi5oKg5oKg5Zyw6LWw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EtuWQju+8jOWug+S8muihqOa8lOS4gOenjeWlh+aAqueahOS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6q+S9k+iFvui1t+WcqOepuuS4re+8jOWPquacieS4gOeCueWbuuedgOWcqOaXp+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/u+i9rOi6q+S9k++8jOS9v+WktOWQkeS4i++8jOiKsee6uea7oeW4g+eahOe/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S8uOebtO+8jOerreWKm+W8oOW8gOOAgui/meS4querreWKm+W8gOeqjeW+l+W+iOi0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osbrni7zomY7osbkg5aSp6KGj5peg57ydI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zwvcD48cD48ZW0+NDEuPC9lbT7nlZnmhI/nv7znv7wg5LiN5oiY6Ieq6LSlIOaAquao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zwvcD48cD48ZW0+NDIuPC9lbT7lvZPmiJHogIPlr5/lroPku6znmoTlgqjol4/lrq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lKjmiYvmlqfmnaUmbGRxdW875byA5o6YJnJkcXVvO+eahOOAgui/meS4qu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WcqOi/memHjOW+iOeUn+WKqOOAgjwvcD48cD48ZW0+NDMuPC9lbT7op4Hov4fonrPo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kvJrljYHliIbmuIXmpZrlnLDlj5HnjrDvvIzlroPnmoTnuqTnu4bnmoTo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nZ7luLjnmoTplb/jgILkuI3lhYnmmK/lvojplb/vvIzov5jnibnliKvnmoTmnInlipv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roPnmoTplb/ohbDnm7jmr5TvvIzonrPonoLnmoTlpKfohb/opoHmm7Tplb/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vvIzlroPnmoTlpKfohb/kuIvpnaLov5jnlJ/plb/nnYDkuKTmjpLljYHliIb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g4/plK/pvb/kuIDmoLfnmoTkuJzopb/jgILlnKjov5nkuKTmjpLlsJbliKnnmoTp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lkI7pnaLvvIzov5jnlJ/plb/nnYDkuIDkupvlpKfpvb/vvIzkuIDlhbHmnInkuIn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YvvvIzonrPonoLnmoTlpKfohb/nroDnm7TlsLHmmK/kuKTmjpLliIDlj6PnmoTp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LlvZPonrPonoLmg7PopoHmiorohb/mipjlj6DotbfmnaXnmoTml7blgJnvvIz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uKTmnaHohb/liIbliKvmlLbmlL7lnKjov5nkuKTmjpLplK/pvb/nmoTkuK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mK/lvojlronlhajnmoTvvIzkuI3oh7Pkuo7oh6rlt7HkvKT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mx5L2/6L+Z5Lqb5pyJ55Sf5ZG955qE5bCP5Yqo54mp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5Zyw5bel5L2c55qE5Y6f5Zug77yM5LiA5a6a5piv6aWl6aW/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l6aW/5omN6IO96K6p5a6D5Lus5pys6IO95Zyw5LiN6L6e6L6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WkqeS4gOWkqeWcsO+8jOaIkeW4puedgOaXoOavlOeahOaDiuWlh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aIkeeahOi/meS6m+aYhuiZq+eahOacgOe7i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ov5DmgLvmmK/opoHlhYjmjYnlvITkuIDnlarvvIznhLblkI7miY3lk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5TogIXlvq7nrJHjgII8L3A+PHA+PGVtPjQ3LjwvZW0+6L+Z5Lqb5piG6Jmr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yZ5Ly077yM5oiR55qE5Lqy54ix55qE5bCP5Yqo54mp5Lus77yM5oiR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Zyo5omA54af6K+G55qE5pyL5Y+L5Lus77yM5a6D5Lus5YWo6YO95L2P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q+P5aSp5omT54yO77yM5bu6562R56qd5bei77yM5Lul5Y+K5YW75rS7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peP44CCPC9wPjxwPjxlbT40OC48L2VtPuWFtOi2o+ebjueEtiDkuIDml6DmiYDn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aR6ZeuPC9wPjxwPjxlbT40OS48L2VtPuavq+S4jeWQneaDnCDlkITnp43lkITm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L2z6IK0PC9wPjxwPjxlbT41MC48L2VtPuiKgumjn+eahOaBqeW4g+ay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W5s+eahOS9v+iAhe+8jOWug+S7juS4jeWSjOmCu+WxheS7rOS6ieaWl++8jO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BmumsvOeahOW9oueKtu+8jOWOu+aBkOWQk+WkluadpeiAheOAguWug+S5n+S7j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s+iegumCo+agt++8jOWSjOmCu+WxheS7rOS6ieWkuuWcsOebmOOAguWug+S7juS4j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oOW8gOe/heiGgO+8jOS5n+S4jeWDj+avkuibh+mCo+agt+S9nOWWt+awlOOAgeWQkOiI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ug+S7juadpeS5n+S4jeWQg+aOieiHquW3seeahOWFhOW8n+WnkOWmueOAguabt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s+iegumCo+agt++8jOWQnumjn+iHquW3seeahOS4iOWkq+OAgui/meenjeaDqOaXoO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aDhe+8jOWug+aYr+S7juadpeS4jeWBmueah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6rlt7HnmoTlt6XkvZzlrqTph4zvvIznlKjlpKflj6PnjrvnkoPnk7boo4Xmu6H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Lrmr43nlLLomavlgZrmiJDkurrlt6XnmoTlnLDnqbTvvIzlubbnlZn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ZTku6Xkvr/op4Llr5/lroPnmoTliqjkvZzvvIzlm6DmraTlroPlt6XkvZznmoTlkI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miJHpg73lj6/ku6XnnIvlvpfop4HjgII8L3A+PHA+PGVtPjUy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piv5Lul5a6D5Lus55qE5q275Lqh5Li65Z+656GA55qE44CC5LiW55WM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Zyo5LiA5Liq5rC45peg56m35bC955qE5b6q546v552A55qE54q25oCB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JmxkcXVvO+aWueeUn+aWueatu++8jOaWueatu+aWueeUnyZyZHF1bzvnmoT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gLzlvpfnu4bnu4blk4HlkbPnmoTlk7Llrabpl67pop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aE5LqO5aWJ54yu77yM5omN6IO96I635b6X5Yir5Lq655q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e5oql77yM5b2w5pi+6Ieq5bex5Zyo576k5L2T5Lu35YC877yM6L+H5LiK5oOz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44CCPC9wPjxwPjxlbT41NC48L2VtPuiIjeiFsOicgueahOW3ouep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WSjOS4gOS4quWchuetkuWtkOW3ruS4jeWkmuOAguWug+eahOWPo+eojeW+r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kp++8jOW6lemDqOWPiOeojeWwj+S4gOS6m+OAguWkp+eahOacieS4gOWvuO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vuOWkmuWuve+8jOicguW3ouacieS4gOS4qumdnuW4uOWIq+iHtOeahOihqOmd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7j+i/h+S6humdnuW4uOS7lOe7hueahOeyiemlsOiAjOW9ouaIkOeah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mdouS4iu+8jOacieS4gOWIl+e6v+eKtueahOWHuOi1t+WbtOe7leWcqOWug+eah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lveWDj+mHkee6v+W4puWtkOS4iueahOe6v+S4gOagt+OAguavj+S4gOado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7uuetkeeJqeS4iueahOS4gOWxguOAgui/meS6m+e6v+eahOW9oueKt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UqOazpeWcn+eblui1t+avj+S4gOWxguW3sue7j+mAoOWlveeahOW3oueptOiAjOa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eahOOAguaVsOS4gOaVsOWug+S7rO+8jOWwseWPr+S7peefpemBk++8jOWcqOm7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ug+eahOaXtuWAme+8jOadpeWbnuaXheihjOS6huS4gOWFseacieWkmuWwke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mAmuW4uOaYr+WNgeS6lOWIsOS6jOWNgeWxguS5i+mXtOOAguavj+S4gOS4quW3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9jei+m+i+m+iLpuiLpueahOS4jei+nui+m+WKs+eahOW7uuetkeWutuWc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aXtu+8jOWkp+amgumhu+eUqOS6jOWNgeasoeadpeW+gOi/lOWkjeaQrOi/k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nge+8jOWug+S7rOacieWkmuWwkeWLpOWKs++8gTwvcD48cD48ZW0+NT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rPlrpropoHlvoHmnI3pu4TonILnmoTlt6Lml7bvvIzlpoLmnpzku5b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liqjvvIzmsqHmnInnu4/ov4fosKjmhY7ogIznu4boh7TnmoTmgJ3ogIP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nnp43ooYzliqjnroDnm7TlsLHmmK/kuIDnp43lhpLpmannmoTkuovmg4XjgIL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LHnmoTnn7PmsrnvvIzkuZ3lr7jplb/nmoTnqbroiqbnrqHvvIzkuIDlnZfmnIn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luqbnmoTnspjlnJ/vvIzov5nkupvmnoTmiJDkuobmiJHnmoTlhajpg6jmrablmaj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ov5jmnInkuIDngrnlv4Xpobvmj5DliLDnmoTmmK/vvIzku6XliY3nmoTlh6DmrK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p4Llr5/noJTnqbbvvIznqI3nqI3np6/ntK/kuobkuIDngrnlhL/miJDlip/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ov5nmiYDmnInnmoTkuIDliIfnianlk4HkuI7nu4/pqozlr7nmiJHogIzoq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vvIzlkIzml7bkuZ/mmK/lho3lpb3kuI3ov4f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r5LiN6L+f55aRIOa0u+i5puS5sei3syDpgIPkuYvlpK3lpK0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iG6JCO6Z2hIOWjsOWmgumcuembtyDot4vlsbHmtonmsLQ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f6YeP5aSn55qE5bCP5Yqo54mp77yM5b2T54S25piv5aW95LqJ5paX55qE44CC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qE5Yqo54mp77yM5oqK5LqJ5paX5b2T5YGa5LiA56eN5raI5YyW6aOf54mp55qE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LiA56eN5YGl6Lqr55qE5pa55byP44CC5LqJ5by65aW96IOc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6p5Lq677yM5LuO5p2l5LiN5ZCD5LqP77yM6L+Z5piv5YW45Z6L55qE5byx6IK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55qE54m554K577yM5a6D5LuO5p2l5bCx5piv6KeB5L6/5a6c5bCx5Y2g77yM6Ke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bCx5LqJ77yM6KeB5aW95LqL5bCx5oqi44CCPC9wPjxwPjxlbT41OS48L2VtPuivge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oeacieaKiuaiqOWtkOe7hue7hueahOa7mui/h++8jOS9huaYr+aYr+WhkeaIk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ouS6huOAgjwvcD48cD48ZW0+NjAuPC9lbT7miJHmm77nu4/mirHnnYDmnoHlpKf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6Xoh6rlt7HmnIDllpzmrKLnmoTmlrnlvI/lr7nlvoXov4fnmoTkuJzopb/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pga3liLDnjrDlrp7ml6Dmg4XnmoTot7XouI/jgII8L3A+PHA+PGVtPjYxLjwvZW0+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5aSp55Sf5bCx5pyJ552A5LiA5Ymv5ai0576O6ICM5LiU5LyY6ZuF55qE6Lqr5p2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aC5q2k77yM5a6D6L+Y5oul5pyJ5Y+m5aSW5LiA56eN54us54m555qE5Lic6KW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5Sf6ZW/5Zyo5a6D55qE5YmN6Laz5LiK55qE6YKj5a+55p6B5YW35p2A5Lyk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p6B5a+M6L+b5pS75oCn55qE5Yay5p2A44CB6Ziy5b6h55qE5q2m5Zmo44CC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6eN6Lqr5p2Q5ZKM5a6D6L+Z5a+55q2m5Zmo5LmL6Ze055qE5beu5byC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Sn5LqG77yM5aSq5piO5pi+5LqG77yM55yf6K6p5Lq66Zq+5Lul55u45L+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p5a2Y5LiO5q6L5b+N5bm25a2Y55qE5bCP5Yqo54m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IsOWxi+WtkOmHjOWCqOWkh+a7oeS6hu+8jOi2s+Wkn+Wug+eUn+a0u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eahOS4iOWkq+S5n+WwsemakOmAgOS6huOAgui/meS9jeS4iOWkq+Wwsei3k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mdouS4iuadpe+8jOWIsOWIq+eahOWcsOaWueWOu+Wuiei6q+S6huOAguWug+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W6lOWBmueahOW3peS9nO+8jOW6lOWwveeahOiBjOi0o+S5n+WwseWFqOmD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wveWIsOS6huS4gOS4quS4iOWkq+W6lOWwveeahOiBjOi0o++8jOWwseatp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vuei/meS4quWutuW6reeahOS5ieWKoeOAgjwvcD48cD48ZW0+NjMuPC9lbT7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pfmu6HotrPlroPku6znmoTopoHmsYLvvIzmi5vlkbzlroPku6zlnKjmoJHojavkuIv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hJrvvIzlkKbliJnmgZDmgJXlroPku6zlho3kuZ/msqHmnInlipvmsJTotbDlro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objgII8L3A+PHA+PGVtPjY0LjwvZW0+5b6u5LiN6Laz6YGTIOWHtuelnuaBtueF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ogIzlh7o8L3A+PHA+PGVtPjY1LjwvZW0+5rSB55m957uG6Ie0IOWHr+aXi+iAjOW9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lh5vlh5s8L3A+PHA+PGVtPjY2LjwvZW0+5oiR5Lus5aSn5aSa5pWw5Lq65a+55LqO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5oC75piv5LiN5aSn54af5oKJ55qE77yM5Zug5Li65a6D5piv5L2P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L5qmE5qaE5qCR55qE5Zyw5pa577yM5L2G5piv5Yeh6K+76L+H5ouJ5bCB5pWm55qE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Lq677yM5aSn5qaC6YO96K6w5b6X6J2J5pu+5Y+X6L+H6JqC6JqB55qE5Ziy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uJ5bCB5pWm5bm25LiN5piv6LCI5Yiw6L+Z5Liq5pWF5LqL55qE56ys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cqOWBtueEtueahOebsuebruS5i+S4re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S6uueahOi/nOingeWNk+ivhuOAgjwvcD48cD48ZW0+NjguPC9lbT7on4von4DkuZ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r4noi6bjgIHkuI3mgrLop4LvvIzlroPkuIDlkJHmmK/lvojkuZDop4LnmoTjgI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nmoTvvIzlroPlr7nkuo7oh6rlt7Hmi6XmnInnmoTmiL/lsYv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gqPmiornroDljZXnmoTlsI/mj5DnkLTvvIzpg73nm7jlvZPnmoTmu6HmhI/lkoz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ku47mn5Dnp43mhI/kuYnkuIrvvIzlj6/ku6Xov5nmoLfor7TvvIzon4von4D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mraPlrpfnmoTlk7LlrablrrbjgILlroPkvLzkuY7muIXmpZrlnLDmh4Llvpf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TomZrml6DmvILmuLrvvIzlubbkuJTov5jog73lpJ/mhJ/op4nliLDpgqPnp43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nm7Lnm67lnLDjgIHnlq/ni4LlnLDov73msYLlv6vkuZDnmoTkurrnmoTmibDku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jgII8L3A+PHA+PGVtPjY5LjwvZW0+5pyA5L2/5Lq65rOo5oSP55qE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m5LiA5a+45Y+j5b6E55qE5ZyG5a2U77yM5Zub6L655LiA54K55bCY5Z+D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rOl5Zyf5aCG56ev5Zyo5aSW6Z2i44CC5aSn5aSa5pWw55qE5o6Y5Zy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6L5aaC6YeR6Jyj77yM5Zyo5a6D55qE56qd5bei5aSW6Z2i5oC75pyJ5LiA5bqn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C6J2J5YiZ5LiN5ZCM77yM5piv55Sx5LqO5a6D5Lus5bel5L2c5pa55rOV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Jyj55qE5bel5L2c5piv5Zyo5rSe5Y+j5byA5aeL77yM5omA5Lul5oqK5o6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f5paZ5aCG56ev5Zyo5Zyw6Z2i77yb5L2G6J2J6Ju06J6s5piv5LuO5Zyw5bqV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A5ZCO55qE5bel5L2c77yM5omN5piv5byA6L6f6Zeo5Y+j55qE55Sf6Le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Yid5bm25rKh5pyJ6Zeo77yM5omA5Lul5a6D5LiN5piv5Zyo6Zeo5Y+j5aCG56e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44CCPC9wPjxwPjxlbT43MC48L2VtPuWcqOW5vOiZq+WQuOmjn+icnOicguWNt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CqOWkh+WcqOicguWNteWRqOWbtOeahOeUnOe+jueahOicnOaxg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S5n+ivseaDkeS4jeS6hui0quWQg+eahOicguieqOW5vOiZq++8jOWug+eQh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edrOS4gOS4i++8jOS5n+S4jeWOu+eisOWug+S7rOS4gOS4i+OAguWboOatp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iusu+8jOicnOicgueahOWNteWvueS6juicguieqOW5vOiZq+iAjOiogO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mHjeimgeeahO+8jOWug+aYr+W5vOiZq+eahOW/hemcgOmjn+WTgeOAguWboOiA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cguWNte+8jOS4jeS7heS7heWPr+S7peW9k+S9nOicguieqOW5vOiZq+eahOS4gO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+8jOS9v+W+l+Wug+WcqOicnOa5luS4reWuieWFqOWcsOihjOi/m++8jO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ug+i/mOaYr+W5vOiZq+ebuOW9k+acieiQpeWFu+eahOmjn+WTge+8jOS4uuW5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MgeWjruaIkOmVv+aPkOS+m+adoeS7tuOAgjwvcD48cD48ZW0+NzE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nKPonoLlpb3lg4/mmK/kuIDkuKrlloTkuo7lkIjkvZznmoTliqjnia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mg4XmmK/luLjluLjlj5HnlJ/nmoTjgILlvZPkuIDkuKrnlLLomavnmoTnkI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ZrmiJDvvIzlroPnprvlvIDlroPnmoTlkIznsbvvvIzmiormlLbojrflk4HlkJHlkI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IDkuKrlsIbopoHlvIDlp4vlt6XkvZznmoTpgrvlsYXvvIznnIvliLDov5n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vJrlv73nhLbmipvkuIvlt6XkvZzvvIzot5HliLDov5nkuKrmu5rliqjnmoTnkI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vvIzluK7nkIPkuLvkurrkuIDoh4LkuYvlipvjgILlroPnmoTluK7liqnlvZP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rKLov47nmoTjgILkvYblroPlubbkuI3mmK/nnJ/mraPnmoTkvJnkvL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Lrnm5fjgILopoHnn6XpgZPoh6rlt7HlgZrmiJDlnIbnkIPmmK/pnIDopoHoi6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3ogJDlipvnmoTvvIHogIzlgbfkuIDkuKrlt7Lnu4/lgZrmiJDnmoTvvIzmiJbogI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lrrbljrvlkIPpob/ppa3vvIzpgqPlsLHlrrnmmJPlpJrkuobjgILmnInnmoTotLz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nlKjlvojni6HnjL7nmoTmiYvmrrXvvIzmnInnmoTnroDnm7Tmlr3nlKjmrablip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ZKE5ZKE6YC85Lq6IOS4jemBl+S9meWKmyDpu6/nhL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A+PHA+PGVtPjczLjwvZW0+6IOh5L2c6Z2e5Li6IOeogOWlh+WPpOaAqiD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3A+PHA+PGVtPjc0LjwvZW0+5a6D5Lya6KGo5ryU5LiA56eN5aWH5oCq55qE5L2T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IW+6LW35Zyo56m65Lit77yM5Y+q5pyJ5LiA54K55Zu6552A5Zyo5pen55q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2s6Lqr5L2T77yM5L2/5aS05ZCR5LiL77yM6Iqx57q55ruh5biD55qE57+877yM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5u077yMJmxkcXVvO+erreWKmyZyZHF1bzvlvKDlvI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5Lus55qE5a2p56ul5pe25Luj77yM6YKj5Liq5pe25YCZ55yf55qE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A5b+15LiO576h5oWV44CCPC9wPjxwPjxlbT43Ni48L2VtPueojeaOouWvn+S6hu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iXj+WcqOWjs+mHjO+8jOWPquacieWkluWll+iGnOeahOi9r+iCiemcsuWHuu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leeMjuWvueixoe+8jOiupOS4uuWPr+S7peW8gOWni+W3peS9nOS6huOAgui/meaXt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aJk+W8gOWug+eahOW3peWFt++8jOi/meW3peWFt+W+iOeugOWNleS9hue7huWwj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eci+S4jeinge+8jOimgeWAn+WKqeaUvuWkp+mVnOaJjeiDveeci+WHuuadp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Jh+e8lueoi+mSqeeKtueahOmimu+8jOWNgeWIhumUi+WIqe+8jOS9hue7hu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ktOWPkeOAguS7juaYvuW+rumVnOmHjOWPr+S7peeci+WIsO+8jOW8r+mSqe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7hue7hueahOanveOAgui/meS+v+aYr+Wug+eahOW3peWFt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gqPkuKrlj6/mgJznmoTonZfomavnp7vliqjliLDonrPonoLliJrlpb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lroPnmoTml7blgJnvvIzonrPonoLlsLHmr6vkuI3lrqLmsJTvvIzkuIDngrnlhL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g4XlnLDnq4vliLvliqjnlKjlroPnmoTmrablmajvvIznlKjlroPpgqPmnInlipv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6MJnJkcXVvO+mHjemHjeeahOWcsOWHu+aJk+mCo+S4quWPr+aAnOiZq+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pOadoemUr+WtkOeUqOWKm+WcsOaKiuWug+WOi+e0p+OAguS6juaYr++8jO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mOiZj+aXoOiuuuaAjuagt+mhveW8uuaKteaKl++8jOS5n+aXoOa1juS6juS6i+S6h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+8jOi/meS4quaui+aatOeahOmtlOmsvOiDnOWIqeiAheS+v+W8gOWni+WSgOWa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mOWIqeWTgeS6huOAguWug+iCr+WumuaYr+S8muaEn+WIsOWNgeWIhuW+l+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meagt++8jOWDj+eni+mjjuaJq+iQveWPtuS4gOagt+WcsOWvueW+heaVj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s+ieguawuOS4jeaUueWPmOeahOS/oeadoeOAgjwvcD48cD48ZW0+NzguPC9lbT7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77lgZrov4fov5nnp43or5XpqozvvIzlsIblubLnoazlo7PmlL7lnK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rZDph4zvvIzkv53mjIHlhbblubLnh6XvvIzmiJbml6nmiJbov5/vvIzlkKzop4Hnm5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np43lsJbplJDnmoTmkanmk6blo7DvvIzov5nmmK/lm5rlvpLnlKjlroPku6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ozliY3otrPnmoTogJnlnKjpgqPph4zliK7lopnlo4HvvIzov4fkuobkuKTkuIn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ubbmsqHmnInku4DkuYjov5vlsZXjgII8L3A+PHA+PGVtPjc5LjwvZW0+6YeO6b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L6Lqr5LiK55qE57uS5q+b77yM55So5a6D5Li65a2Q5a2Z5ZCO5Luj5YGa5oiQ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IiS6YCC55qE5bqK44CC5q+N5YWU5YiZ5Lya5Ymq5LiL6Lqr5LiK6YKj5Lqb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q+b77yM5Li65a6D55qE5paw5Ye655Sf55qE5YS/5aWz5YGa5oiQ5LiA5by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r6KSl44CC5q+N55qE6KKr566h6Jmr5Lmf5YGa552A5ZCM5qC355qE5LqL5oOF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p5LiL55qE5q+N5Lqy5oC76L+Y5piv5pyJ5LiA5a6a55qE5YWx5oCn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x5oCn5Lmf5piv5a6D5Lus55qE5pys6IO95omA5Yaz5a6a55qE77yM6YKj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yw55a854ix6Ieq5bex55qE5YS/5aW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dnh3Y2d1NmF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Z4d2NndTZh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5C5BDAB0481DAF586F5AF12189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