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7:0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AD630CD63E422BF1E9EFC34F2085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AD630CD63E422BF1E9EFC34F2085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CB5YWsOTnmnaHmmpblv4Por50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oiR5biM57+855qE5bm25LiN5aSa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Lu95rC45oGS55qE54ix44CB5LiA5omH57uT5a6e55qE6Zeo5ZKM5LiA5Liq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+v5pG455qE5rip6aao55qE5a6244CCPC9wPjxwPjxlbT4yLjwvZW0+6ICB5YWs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5pyA5b+Z55qE5pyI6YeM77yM5oiR5Lya5oqK5L2g54Wn6aG+5aW955qE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6KeJ5b6X5pyJ6YKj5LmI5aSa55qE5Y6L5Yqb77yM6K6p5L2g5oSf5Y+X5Yiw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44CCPC9wPjxwPjxlbT4zLjwvZW0+5pyJ5Liq5b+D57uG55qE6ICB5YWs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L2g55qE6ICB5YWs77yM5b+D5LiN6Iqx6Iqx55qE6ICB5YWs77yM5b+D6YeM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YWs77yM5LiN5q+U5LuA5LmI6YO95by65Zib77yfPC9wPjxwPjxlbT40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L2754uC55qE5oiR5Lus77yM54ix55qE55av54uC77yM54ix55qE5b275bqV77yM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rW35qGR55Sw77yM5rC45LiN5YiG56a744CC5Y+v77yM5pe25YWJ5oC75oqK5oul5pyJ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Sx5Y6744CC5LqL6L+H5aKD6L+B77yM54ix5bey56uZ5oiQ5Lik56uv77yM5ZSv5pyJ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77ya5LiU6KGM5LiU54+N5oOc44CC5pu+57uP55qE5pyA576O77yM5oiR5Lus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675b+Y6K6w77yb5pu+57uP55qE5oya54ix77yM5L6d54S25Lya5oSf5r+A44CC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OO5pmv5piv5oiR5Lus5pyA55yf55qE57uP5Y6G77yM5pyq5p2l5Lya5ZKM6LCB5Ya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77yM5biM5pyb5b285q2k6YO95aW95aW954+N5oOc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6K+35Zyo5oiR6Zeu5L2g5piv5LiN5piv55qE5pe25YCZ77yM5LiA5a6a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iN566h77yM5L2g5ZCs5riF5qWa5LqG5rKh5pyJ77yM5ZCs5Yiw5rKh5pyJ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ZCM5oSP55qE6K+d77yM5Zue5oi/6Ze05LqG77yM5oiR5Lus5Zyo5oWi5oWi5ZWG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6L+f77yM5a+55LiN5a+544CCPC9wPjxwPjxlbT42LjwvZW0+5oiR5b6I5oOz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Zyo5oiR5b+D5Lit5L2g5piv5oiR55qE5YWo6YOo77yM5oiR5LiN56WI5rGC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aSa55qE54ix5a+55oiR77yM5Y+q5oOz5pyJ5L2g55qE5a6J5oWw5ZKM55CG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Lq655Sf5pyA5aSn55qE55eb6Ium6I6r6L+H5LqO55u45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6ICB5YWs77yM5Lqy54ix55qE77yM5L2g5Zyo5ZOq6YeM77yf5oiR5aW95oO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Zue5p2l5ZCn77yM5oiR5pyA54ix55qE5Lq677yBPC9wPjxwPjxlbT44LjwvZW0+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e5Zyo5aSq6L+H5Lu977yM5LiN54ix5L2g5a6e5Zyo5aSq5a+55LiN6LW3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5oiR5pyL5Y+L5Lya5omT5oiR77yM5oiR55qE55uu5qCH5Y+q5pyJ5LiA5Li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5LjwvZW0+5L2g5piv5oiR5LiA55Sf5pyA5aW9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L2g5LiA55Sf5pyA5aW955qE5a6I5YCZ77yM5rex5oOF5rWT5Y6a6ZW/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76h6biz6biv5LiN576h5LuZ77yM5Y+q5YGa5LuK55Sf5pyA5aW955qE5oiR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XoOazleaKl+aLkuS9oOeahOeIse+8jOW/g+eUmOaDheaE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veWcqOS9oOeahOeIseaDhea1t++8m+aXoOazleaKl+aLkuS9oOeahOaDhe+8jOaXoOaA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S7u+eUnOicnOWcqOW/g+S4rea+jua5g++8m+S9oOeahOiogOivreS9oOeahOeskeS5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veaYr+aIkeW/g+S4reacgOeIse+8jOS4uuS6huS9oOaIkeW3suaKiuW/g+mXqOaJk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mnInkurror7TlvZPkuIvpm6jnmoTlpJzmmZrku7DmnJ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lpoLmnpzkvaDnnIvop4HmnInkuIDpopfmtYHmmJ/liJLov4fvvIzpgqPlsLHmmK/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nmoTkurrlnKjlk63ms6PjgILmg7PkvaDnmoTml7blgJnmiJHku7DmnJvlpKn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op4Hkuoboh6rlt7HnmoTnnLzms6rvvIzkuI3nn6XpgZPov5zmlrnnmoTkvaDmmK/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mnInmtYHmmJ/liJLov4fkvaDnmoTnqpfliY3jgII8L3A+PHA+PGVtPjE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N5piv5Zug5Li65L2g5piv6LCB77yM6ICM5piv5oiR5Zyo5L2g6Z2i5Ym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44CCPC9wPjxwPjxlbT4xMy48L2VtPuaIkeWImuWImue7k+Wpmu+8jOiAjOS4l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ciei6q+WtleS6hu+8jOiuuOWkmuaXtuWAmemDvemcgOimgeS4iOWkq+eFp+mhv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7lueZveWkqeW3peS9nO+8jOaZmuS4iuWbnuadpeeFrumlree7meaIke+8jOaIkeaA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i2iuadpei2iuS4jeixoeS4quWmu+WtkOS6hu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lj6ropoHog73lkKzliLDkvaDkurLliIflnLDllormiJEmbGRxdW876ICB5am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aIkeWwseaYjueZve+8jOW5uOemj+WwseWcqOi6q+i+ue+8jOiwouiwo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FrOe7meaIkeaXoOazleabv+S7o+eahOW5uOemj++8gTwvcD48cD48ZW0+M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kbPpgZPvvIzmmK/mtZPng4jnmoToiqzoirPvvJ/mmK/nlJzonJznmoTmu4v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mK/mt6Hmt6HnmoTlub3pppnvvJ/mmK/phonkurrnmoTmhJ/op4nvvJ/pg73kuI3mmK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kbPpgZPvvIzmmK/kuI7kvaDkuIDotbfml7bnmoTlv4PliqjvvIzmmK/ku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liLDogIHnmoTlhrPlv4PvvIzmsLjov5zniLHkvaD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iK5aSp6LWQ5LqI56m65rCU77yM6K6p5oiR55Sf5a2Y77yb5oSf6LCi5LiK5aS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aOf54mp77yM6K6p5oiR5YGl5bq377yb5pyA6YeN6KaB55qE5piv5oSf6LCi5LiK5aS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Q5LqI5LqG5oiR77yM6K6p5oiR5rC46L+c5bm456aP77yB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S4jeaKveeDn+acgOWlveS4jeaKve+8jOWug+aIluiuuOWPr+S7peWFs+W/g+S9oO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6m+Wls+eUn++8jOS9huS4jeaKvee7neS4jeS8muaLm+adpeWOjOeDpu+8jOihqOeO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awlOamgueahOmAlOW+hOacieiuuOWkmu+8jOayoeW/heimgeaLv+WBpeW6t+WBmui1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guPC9lbT7nurXnhLbot53nprvlkozkupHlsYLvvIzpga7kvY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JvnmoTop4bnur/vvJvogIzmiJHlv4PnmoTnm67lhYnlk5/vvIzljbTkuI3lj5fku7v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i6bjgILllYrvvIzmraTliLvvvIzkvaDlj6/mm77lj5HnjrDvvIzmiJHmraPlgJrnqpflh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kvaDjgII8L3A+PHA+PGVtPjE5LjwvZW0+6ICB5YWs55qE5omL77yM5piv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6ICB5YWs55qE5omL77yM5Y2B5YiG54ix5YGa6aWt44CC6ICB5YWs55qE5omL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rSX56KX44CC6ICB5YWs55qE5omL77yM5piv54ix55qE5pGH56+u44CC6ICB5Y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qa5pG4552A5oiR55qE5aS077yM5oCO5LmI5ai25LqG5L2g5ZWK77yM5bCP5oeS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S9oOWvueaIkeeahOWlve+8jOaIkeeci+WcqO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vueaIkeeahOaDhe+8jOaIkeiusOWcqOiEkea1t++8m+S9oOWvueaIkeeahOeI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u+WcqOW/g+W6le+8geiAgeWFrO+8jOS9oOefpemBk+WQl++8n+S7iuWkqeaYr+eIseWm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W+iOaDs+WvueS9oOivtO+8muaIkeeIseS9oO+8gTwvcD48cD48ZW0+M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Pmt6Hml6DlpYfvvIzlgY/lgY/pgYfop4HkuobkvaDvvIzmiJHnmoTlv4Pkvr/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m5votbfjgII8L3A+PHA+PGVtPjIyLjwvZW0+5Zug5Li66Lqr6L655aSq6buR5LqG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p2l55qE5YWJ55yL6LW35p2l6YKj5LmI5Lqu44CCPC9wPjxwPjxlbT4yM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neW/teWkqumHje+8jOWOi+aWreS6hueUteivnee6v++8jOeDp+Wdj+S6h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oe+8jOaOj+WwveS6humSseWMheiii++8jOWQg+WFieS6huWuieecoOiNr++8jOWTju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i/mOaYr+aAneW/teS9oOOAgjwvcD48cD48ZW0+MjQuPC9lbT7lkozkvaDnmo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kuI3mmK/lgbbnhLbvvJvlkozkvaDnmoTnm7jor4bvvIzkuI3mmK/nqoHnhLb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m7jniLHvvIzkuI3mmK/mrLrpqpfvvIzogIzmmK/nnJ/lv4PnnJ/mhI/vvIz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lj5jvvIznm7TliLDmsLjov5zvvIzkurLniLHnmoTvvIzmiJHkvJr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I1LjwvZW0+5Lq655Sf5Li65qOL77yM5oiR5oS/5Li65Y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6Jm95oWi77yM5Y+v6LCB5pu+6KeB5oiR5ZCO6YCA5LiA5q2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SjOS9oOWcqOS4gOi1t+eahOaXtuWAmeWOi+WKm+WlveWkp+WViu+8geiw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/meS5iOS8mOengOWVpu+8geiuqOWOjOatu+S9oOS6hu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vJrpnZnpnZnnmoTkuLrkvaDlj5HlkYbvvIzmiJHkvJrpu5jpu5jnmoTorrDkvY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lj6Xor53vvIzmiJHkvJrkuI3nlLHoh6rkuLvnmoTmg7PotbfkvaDvvIzmiJHk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aDlgZrnmoTmr4/kuIDku7bkuovvvIzmiJHkvJrkuLrkvaDnrJHkuLrkvaDlv4Pnl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nKjkuY7kvaDkuIDovojlrZDjgII8L3A+PHA+PGVtPjI4LjwvZW0+5aSP5aSp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77yM5Yas5aSp5L2g5piv5pqW6Ziz44CC5oiR55qE5LiW55WM5Y+q5pyJ5pil56e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OS48L2VtPuS6sueIseeahO+8jOS4i+i+iOWtkOaIkeS5n+i3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S6hu+8jOS9oOaYr+S4gOS4quWlveeUt+S6uu+8jOaIkeawuOi/nOmDveaYr+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WEv+OAguawuOi/nOeIseS9oO+8jOiAgeWFrO+8gTwvcD48cD48ZW0+MzAuPC9lbT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KbvvIzkuI7kvaDlhbHpuKPvvJvlv4PkuYvot6/vvIzkuI7kvaDlkIzooYzvvJvlv4P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gL7or4nkvaDlkKzvvJvlv4PkuYvor5fvvIzkuLrkvaDlkJ/or7XvvJvlv4PkuYv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lv4PliqjjgILllK/mhL/kuI7kvaDmkLrmiYvnm7jmi6XvvIzniLHkvaDmra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IzooYzvvIE8L3A+PHA+PGVtPjMxLjwvZW0+5oiR5LiN5pWi6K+055Sf55Sf5L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Zug5Li65oiR5rKh5pyJ5oqK5o+h44CC5oiR5Y+q6KaB5Zyo5LuK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pe26Ze06YeM77yM5q+P5LiA5aSp77yM5oiR5Lus6YO955u4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IkeS4jeaYr+S4gOS4queJueaHguS6i+eahOWqs+Wmh++8jOaIkeeahO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tOi6ge+8jOecvOmHjOWuueS4jeS4i+S4gOeykuayme+8jOS9huS9oOaYr+S4quS4g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k+i0tOeahOeIseS6uu+8jOaKiuaIkeaFouaFoua6tuWMlu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lJ/miorkvaDmlL7lnKjlv4Pph4zlpLTvvIzlsL3nrqHmnKrlv4Xog73lpJ/plb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rojvvIzkuIDnlJ/miorkvaDmlL7lnKjmoqbph4zlpLTvvIzlsLHnrpflt7Lnu4/liIb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lpJrlubTnu5nmiJHnmoTniLHjgII8L3A+PHA+PGVtPjM0LjwvZW0+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SP6LCi6LCi5L2g77yM5bm25LiN5Lya5oqK5L2g5b+Y6K6w77yb6Zuq6Iqx6aOY6aO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yw77yM5Y+q5piv5b+D6YeM5pyJ5Liq5L2g77yb5Lic5pa55Y+R55m95aSp5bCG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2g6Zmq5Ly05oCO6IO96KGM77yb5Lqy54ix55qE5L2g5LuK5aSp5oOz5oiR5LqG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YpeS5i+mfteWcqOS6jum4n+ivreiKsea6quawtOa9uua9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j+S5i+mfteWcqOS6juaenee5geWPtuiMguWmguaXpeS4reWkqe+8m+eni+S5i+mft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mjjumAgeeIveWkqemrmOS6kea3oe+8m+WGrOS5i+mfteWcqOS6juaiheWCsumcnO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j+S4peWvku+8m+eIseS5i+mfteWcqOS6juS7iueUn+S7iuS4luacieS9oOebuO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ogIHlhazvvIzkvaDmgLvmmK/mg7Pmlrnorr7ms5Xmio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nmiJHvvIzogIzmiJHmgLvmmK/kuI3lsI/lv4PmiJDkuLrkvaDnlJzonJznmoTljIXoo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ogIHlhazlr7nmiJHnmoTnlrzmg5zlkozniLHmiqTvvIzog73kuI7kvaDnm7j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lJ/mmK/miJHkuIDnlJ/nmoTnpYjmhL/vvIE8L3A+PHA+PGVtPjM3LjwvZW0+5bKB5pyI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rWB5bm05YG35o2i77yM6Z2S5pil56a75oiR5Lus5riQ6KGM5riQ6L+c44CC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e05oOF5LiA54mH77yM5Y676Kem5pG454ix55qE5qCH562+77yM6L6X6L2s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6YeM5piv5oiR5peg5bC955qE54ix5oGL44CC5oS/5L2g56yR55y85byv5by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1qua8q+WwseaYr++8jOWcqOWvkumjjuWRvOWVuOmbqu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nueahOaXpeWtkO+8jOi9u+i9u+aLpeS9oOWcqOaAgOmHjO+8jOWdkOWcqOeBq+eCie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S4gOWPpeivnemDveS4jeivtO+8jOWNtOixoeivtOS6huW+iOWkmuOAguS7u+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Bq+WFieWcqOW9vOatpOecvOmHjOi3s+i3g+WHuuacgOe6ouiJs+eahOWnv+WK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kvaDnnavmr5vlvq7lvq7kuIrnv5jvvIzlvLnlpY/nnYD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vovnmoTosIPvvIzkvaDlmLTop5Llvq7lvq7kuIrnv5jvvIzliLvnlLvnnYDoh6rkv6H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rJHvvIzkvaDmr4/kuIDkuKrnu4boioLnmoTprYXlipvpg73mmK/miJHov73pgJ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niLHkvaDjgII8L3A+PHA+PGVtPjQwLjwvZW0+5Lul5ZCO6LCB5YaN6K+0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Y675ZWq5bCx5LiA5Zi05be05a2Q77yM5aaC5p6c5LuW5rKh6L+Y5omL5bCx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2g44CCPC9wPjxwPjxlbT40MS48L2VtPuaYjuefpeeIseaDhea3seS8vOa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Ev+aEj+e6tei6q+i3s+S4i+a1t++8m+aYjuefpeeIseS9oOS4jeWuueaYk+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S9oOath+aWr+WPiOW6lemHjO+8m+aYjuefpeeIseS9oOS9oOS4jeeQhu+8jOaIkeWN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atu+W/g+WPiOWhjOWcsOOAguS9oOiDveeIseaIkeS4gOS4i+S4i+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nmb3lpKnmnInkvaDlsLHmnInmoqbvvIzlpJzmmZrmnInmoqblsLH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poHlpb3lpb3nhafpob7kvaDoh6rlt7HvvIzkuI3opoHmhJ/lhpLmtYHpvLvmtpX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lgbblsJTmiZPllrflmo/vvIzpgqPlsLHku6PooajmiJHmg7P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uO5p2l5LiN5pu+5ZCO5oKU5auB57uZ5L2g77yM5LiN566h5L2g5piv6LSr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5a+M5pyJ77yM5oiR6Lef55qE5piv5L2g77yM5LiN5piv5L2g55qE6Lqr5aSW5Lm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6LCi5Y+L54ix55qE6L+Z5LmI5aSa5bm05p2l5LiO5oiR6aOO6Zuo5ZCM6Ii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77yBPC9wPjxwPjxlbT40NC48L2VtPuWcqOS9oOeahOi6q+i+ueaIkei2iua0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S4ve+8jOi2iua0u+i2iuiHquS/oe+8jOS6sueIseeahO+8jOiwouiwouS9oOi/me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eaIkeeahOeWvOeIse+8jOS7iueUn+aIkeS8muWlveWlv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ogIHlhazvvIzml6DorrrkvaDpgInmi6nlprvlrZDov5jmmK/mg4Xkurr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llK/kuIDnmoTpgInmi6nvvIzlr7nkuYjlr7nkuo7miJHmnaXorrL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K/kuIDjgII8L3A+PHA+PGVtPjQ2LjwvZW0+6ICB5YWs77yM5oiR54ix5L2g5bCx5YOP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4ix5aSn57Gz54uX54aK54ix6JyC6Jyc77yM5LiN566h5LuW5Lus5oCO5LmI54ix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Y+N5q2j5oiR5Y+q54ix5L2g77yM54ix5q275L2g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lemYs+ilv+S4i++8jOW+rumcnua7oeWkqe+8jOmjjua4heS6kea3oe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i+ueeahOmCo+S4gOaKueS6ke+8jOaIkeWwseaYr+eLrOS4iuilv+alvO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abvuaKleW9seWcqOaIkeeahOazouW/g++8jOaIkeWPquaDs+e7meS9oOS4gOS4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Qu+OAgjwvcD48cD48ZW0+NDguPC9lbT7msqHmnInkvaDnmoTlpKnvvIzkuI3ok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qHmnInkvaDnmoToirHvvIzkuI3oibPvvIHmsqHmnInkvaDnmoTppa3vvIzkuI3ppp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nmoTnnKDvvIzkuI3nlJzvvIHkurLniLHnmoTvvIzkvaDkuLrku4DkuYjo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vvJ88L3A+PHA+PGVtPjQ5LjwvZW0+5Y+q6KaB5L2g6K6w5b6X5oiR77yM5oiR5Li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W05Liq5LiW55WM6YO95oqK5oiR6YGX5b+Y5LqG44CCPC9wPjxwPjxlbT41M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5i+aJgOS7pee+juS4ve+8jOaYr+WboOS4uuacieWlveW/g+aDhe+8m+S5i+aJgOS7p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+8jOaYr+WboOS4uuacieiHquS/oe+8m+S5i+aJgOS7peacieawlOi0qO+8jOaYr+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geS9s+eahOa2teWFu++8m+S5i+aJgOS7peWRiuivieS9oO+8jOaYr+WboOS4uuS9oOWN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OAgjwvcD48cD48ZW0+NTEuPC9lbT7lm6DkuLrmnInkvaDvvIzmiJHlj5jlvpf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vvJvlm6DkuLrmnInkvaDvvIzmiJHmlLnlj5jkuobnlJ/mtLvmlrnlvI/vvJv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iJHnmoTnlJ/mtLvmm7TliqDnsr7lvanvvIzkuI3mlaLmg7PosaHmsqH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vJrlj5jmiJDku4DkuYjmoLfjgII8L3A+PHA+PGVtPjUyLjwvZW0+5L2g5oiR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2R57uc77yM55u45oGL5Zyo55Sf5rS777yM5rKh5pyJ5aqS5Lq66K+077yM5rKh5pyJ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v77yM5Y205q+U5a625Lq66L+Y5Lqy54Ot77yM5aaC5LuK57uT5ama5pel5a2Q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iR5LuN6KeJ5b6X5rKh5auB6ZSZ77yM5ai25Yiw5oiR5L2g5Lmf6K+l6Lqy5Yiw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YG35YG35LmQ44CCPC9wPjxwPjxlbT41My48L2VtPuS6uuavlOS6uuavlOatu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iuiHquW3seW/g+eIseeahOeUt+eUn+i3n+S4gOS6m+WBtuWDj+atjOaYn+aIluiA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8mOengOeUt+eUn+avlOi+g+OAguWboOS4uuS7luinieW+l+WcqOS9oOi6q+i+u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7luW3sue7j+i2s+Wkn+W5uOemj+S6huOAgjwvcD48cD48ZW0+NTQuPC9lbT7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kuZ/orrjmnInlvojlpJrkurrmr5TkvaDmm7TpgILlkIjmiJHvvIzkvYbmiJH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mnIDniLHmiJHjgILkuI3nrqHmgI7moLfvvIzmiJHopoHlkozkvaDov4flroz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kuIvovojlrZDvvIzkuIvkuIvovojlrZDjgILmiJHopoHkvaDopo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L2g5rC46L+c5Lmf55yL5LiN5Yiw5oiR5pyA5a+C5a+e5pe2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Zug5Li65L2g5LiN5Zyo5oiR6Lqr6L6555qE5pe25YCZ77yM5oiR5omN5pyA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rC46L+c55yL5LiN5Yiw5oiR5pyA5bm456aP5pe255qE5qC35a2Q77yM5Zug5Li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+C5a+e5pe25pS25Yiw5L2g55+t5L+h77yM5oiR5omN5pyA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Ds+S9oOaYr+WboOS4uuS9oOS4jeWcqOi6q+i+ue+8jOaDs+S9o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jeWcqOecvOWJje+8jOaDs+S9oOaYr+WboOS4uuS9oOWcqOiEkea1t++8jOaDs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WcqOW/g+mXtOOAguOAgeS6suWQu+aDheS6uuiKgu+8jOebuOS/oeaIkeS7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aciee6pu+8jOS7iueUn+eahOeIseS4jeS8muWPmOOAgj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ogIHlhaznjrDlnKjmr4/lpKnmlL7kuIvlv4PniLHnmoTkuJbnlYzmna/vvIzkuLv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ljrvlhazlm63mlaPmraXjgII8L3A+PHA+PGVtPjU4LjwvZW0+5a6d6LSd5a6d6LS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bCx6LGh6ICB6byg54ix5aSn57Gz77yM5L2g5piv5aSp5LiK55qE5Yek5Yew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aOe77yM5oiR5piv5Zyw5LiK55qE6LG654u86L+95ZWK6L+977yM5oiR5LiN5omT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qC5L2g77yM5oiR55So5oSf5oOF5oqY56Oo5L2g44CCPC9wPjxwPjxlbT41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LieW8gOeql+W4mO+8jOeci+eci+Wklui+ueeahOmYs+WFiea0kua7oe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VtOS4quS4lueVjO+8m+aIkeWvueS9oOeahOeIseWwseWDj+i/memYs+WFiea0ku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6q+S4iu+8jOa3seayieeahOeBvOeDreeahO+8jOiAjOS9oO+8jO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tOS4quS4lueVjOOAgjwvcD48cD48ZW0+NjAuPC9lbT7ogYzlnLrkuIrvvIzkvaDmmK/lh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pmbfpmLXnmoTml6DmlYzlsIblhpvvvJvlnKjlrrbph4zkvaDmmK/mlaLkuo7mi4Xlv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g4XmsYnlrZDvvJvlnKjmiJHnnLzph4zkvaDmmK/ku4rnlJ/kuI3lj6/mm7/mjaLnmoT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iLHkurrjgILkuJbnlYznlLfmgKflgaXlurfml6XvvIznpZ3npo/kurLniLHnmoTogIH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sLjov5zlgaXlurfvvIzlubjnpo/lv6vkuZDjgII8L3A+PHA+PGVtPjYx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7u157u177yM54K554K55ru05ru077yM5r+A6LW355u45oCd55qE5raf5ryq77yb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77yM5Lid5Lid57yV57yV77yM54m1552A6I6x6Iy15rKz55WU55qE5L2g77yM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L2g5LqG44CCPC9wPjxwPjxlbT42Mi48L2VtPuiAgeWFrO+8jOaEn+iwo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5tOS4uuWutuaJgOWBmueahOi0oeeMru+8jOaIkeS7o+ihqOWFqOWutuWPiuWwh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tqeWtkOWQkeS9oOeahOWVpOmFkuiCmuOAgem7keecvOWciOiHtOS7peW0h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rOaEj+OAgjwvcD48cD48ZW0+NjMuPC9lbT7llLHnnYDkvKTlv4PnmoTmrYzmm7L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4PniLHnmoTlpbPlranjgILlv4PmmK/kuLrkvaDkvKTnmoTvvIzmrYzmmK/kuLrkvaDl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lj6rmmK/mg7PopoHkvaDlubjnpo/lv6vkuZDvvIzlr7nkuI3otb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b+F6aG755qE5b+F77ya5oiR5a+55L2g54ix54ix54ix5LiN5a6M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KGo55m977yb5oiR5a+55L2g5Lqy5Lqy5Lqy5LiN5aSf77yM6L+Z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S/77yb5oiR5a+55L2g5aW95aW95aW95LiN5bC977yM6L+Z5piv5b+F6aG755qE5b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Yr+S4jeaYr+S4gOWumuimgeeXm+W9u+W/g+aJi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sOS9j+eIseaDheeahOWRs+mBk++8m+aYr+S4jemVv+efreimgea3seWFpemqqOmrk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te+8jOaJjeWPr+S7peensOS4uueIseaDhe+8m+WBh+WmguaYr++8jOmCo+Wwseiuqe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Un+eahOmdkuaYpeWOu+WHreWQiui/meS7veebuOaAne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lnKjkuY7kvaDmnInmsqHmnInpkrHvvIzmiJHnm7jkv6HkvaDkuIDlrpr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jgII8L3A+PHA+PGVtPjY3LjwvZW0+5LiA5aSp5LiN6KeB5rKh5YWz57O7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Kv5Y+R5L+h5oGv77yB5Lik5aSp5LiN6KeB6Zeu6aKY5LiN5aSn77yM5a6a6KaB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S16K+d77yB5LiJ5aSp5LiN6KeB5Y+X5LiN5LqG77yM5aSp5rav5rW36KeS5oqK5L2g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6L+Z6L6I5a2Q5bCx54ix5L2g77yBPC9wPjxwPjxlbT42OC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iueUn+S6j+asoOaIkeiuuOWkmu+8jOWFtuWunuS9oOS4jeW/hei/meS5iOaDs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aXtuWAmeS4jeaYr+aIkeS7rOaDs+aAjuagt+WwseaAjuagt++8jOaIkeeQhuino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NjkuPC9lbT7lvZPkvaDnnIvliLDov5nmnaHnn63kv6Hmga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t7Lnu4/kuK3kuobnjJvng4jml6Dmr5TnmoTniLHmr5LvvIzllK/kuIDnmoTop6P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q4Hnu5nmiJHvvIzkuI3nlKjogIPomZHkuobvvIzlkrHku6znu5PlqZr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4ix5oOF55qE6I2J5Y6f5LiK77yM5pyJ5Liq5by65oKN55qE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77yM5bim552A5b+D5LiK5Lq657q16ams6amw6aqL77yb5L2g55qE6ZW/5Y+R5Y2D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L2s77yM6KaG55uW5oiR55qE5biQ56+377yM5oiR5Lus55qE5pWF5LqL6KKr5pif5YWJ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177yM5a+C5a+e55qE5b2p6Jm56Zeq54OB5Lmd56eN6Imy5b2p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S4quivje+8jOS4k+S4uueUt+S6uuiAjOWumu+8muWImuW8uu+8m+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WPquacieeUqOWkp+a1t+adpeihqOi+vu+8muWNmueIse+8m+acieS4gOenj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S4uueUt+S6uuiuvuiuoe+8muaXoOaAqOaXoOaClOOAguW4jOacm+S9oOeUn+a0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eIseaDheeUnOicnO+8jOWutuW6reW5uOemj++8gT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zph43mtLvkvaDlhajmj73kuIvvvIzor7TogIHkurrlranlrZDlkozmiJH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ml6DmgKjml6DmgpTkuLrkuobov5nkuKrlrrbvvIzlho3oi6blho3ntK/kva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JHlk4jlk4jvvIE8L3A+PHA+PGVtPjczLjwvZW0+5L2g55+l6YGT5ZCX77yf6L+Z5Y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eB5Yiw5L2g77yM5oiR5YWt56We5peg5Li75Y+q5oOz6Ieq5p2A77ya5oiR5bCd6K+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2i5p2h5LiK5ZCK77yM55So6LGG6IWQ56C45aS077yM55So5qOJ5p2h5Ymy6ISJ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Q5YGa5q+S6I2v77yM55So6ZmN6JC95Lye6Lez5qW877y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muWcqOi/meeJueWIq+eahOaXpeWtkO+8jOaIkeWPquiDveeUqOW/g+WOu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aDs+S9oOeIseS9oOOAguWPquaDs+WRiuivieS9oO+8muawuOi/nOa3seeI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eahOS4gOWIh+mDveWcqOeJteWKqOedgOaIkeOAgjwvcD48cD48ZW0+Nz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voDlgaXlurfnmoTot6/pnIDopoHnhYXngrzvvJvpgJrlvoDlv6vkuZDnmoTot6/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vvJvpgJrlvoDlubjnpo/nmoTot6/pnIDopoHmgJ3lv7XvvJvpgJrlvoDniLHmg4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nIDopoHmuKnmmpbvvJvogIzpgJrlvoDmiJDlip/nmoTot6/pnIDopoHliqrlipv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urflv6vkuZDlubjnpo/miJDlip/vvIE8L3A+PHA+PGVtPjc2LjwvZW0+6LCi6LC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oqK5oiR55qE5a625Lq65pyL5Y+L55yL5L2c5piv6Ieq5bex55qE5a625Lq6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z6ZSu5pe25Yi75oC76IO95biu5oiR5Ye65Yqb44CCPC9wPjxwPjxlbT43N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+8jOWvueS9oOeahOaAneW/teWkqumHje+8jOWOi+aWreS6hueUteivnee6v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j+S6huaJi+acuuWNoe+8jOaOj+WwveS6humSseWMheiii++8jOWQg+WFieS6huWuieec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Tju+8geWPr+aYr+aIkei/mOaYr+aAneW/teS9oOOAguelneS9oO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guPC9lbT7kvaDnmoTor57nlJ/luKbnu5nmiJHluIzmnJ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luKbnu5nkvaDlubjnpo/jgII8L3A+PHA+PGVtPjc5LjwvZW0+6ICB5YW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5oyj6ZKx44CC6ZKx6L+Z5Liq5Lic6KW/77yM5LiN6IO95bCR5b6X5p2l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W05pel5Li655Sf6K6h5Y+R5oSB77yM5pyA5aW95Lmf5LiN6IO95aSa5b6X5p2l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aWz5Lq65biu552A6Iqx44CCPC9wPjxwPjxlbT44MC48L2VtPuS6sueIseeah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WvueaIkeeahOWMheWuueWSjOWuoOeIse+8jOi3n+S9oOWcqOS4gOi1t+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emj++8jOW4jOacm+aIkeS7rOiDveawuOi/nOi/meagt+W5uOemj+eahOi1s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ODEuPC9lbT7ogIHlhazvvIzlsLHlnKjkvaDkuIrkuqTlt6XotYT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lgZrkuobkuKroibDpmr7nmoTlhrPlrprvvIzmiJHlhrPlrprlnKjmhJ/mgan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h4blpIfkuIDku73nibnliKvnmoTnpLznianvvIzmhJ/osKLkvaDlr7nmiJHnmoT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koznlrzniLHvvIE8L3A+PHA+PGVtPjgyLjwvZW0+5L2g5Zyo5ZOq6YeM77yM5a62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44CC5aaC5p6c5L2g5Yaz5a6a6Zev6I2h5LiW55WM77yM5oiR6aOO6YeM6Zuo6Ye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PjxlbT44My48L2VtPuS9oOivtO+8jOaIkeS7rOeahOW/g+aYr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OAguehruWunu+8jOavj+asoeeci+ingeS9oO+8jOWwseWDj+eci+ingeaIk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s+ivtOS7gOS5iO+8jOWBmuS7gOS5iO+8jOaIkeaAu+aYr+S6i+WFiOaEn+ini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WkmuS6i+aIkeS7rOS4jeiwi+iAjOWQiO+8jOaIkeeugOebtOaAgOeWkeaIkeS/qeW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S4quS6uuOAgjwvcD48cD48ZW0+ODQuPC9lbT7kvaDmmI7mmI7lvojntK/ljbT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ovpfovazlj43kvqflvojkuYXmiY3nnaHljrvvvIzmnInonLfnvKnnmoTkuaDmg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o3ng63kuZ/opoHnm5bkuJzopb/nmoTkuaDmg6/vvIzopoHmnpXlpLTopoHlronpn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lrrPmgJXmrbvlr4LjgII8L3A+PHA+PGVtPjg1LjwvZW0+5oiR5oSf5Yiw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5YWo6YOo5bGe5LqO5oiR5LqG77yM5Zug5Li65L2g54ix5LiK5LqG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iAgeWFrO+8jOaIkeS5n+S8muWKoOWAjeWKquWKm+eah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S9oOOAguS4jeaYr+WboOS4uuS5ieWKoe+8jOS5n+S4jeWFieWPquaYr+i0o+S7u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aDs+S4uuS9oOWBmueahOOAgjwvcD48cD48ZW0+ODcuPC9lbT7ku5blnKjmiZP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nmoTml7blgJnvvIzkuI3orrrkvaDmnInlpJrmgKXnmoTkuovmg4XvvIzkuZ/kuI3opoH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rvlhbPku5bnmoTnlLXohJHjgILmnIDlpb3mmK/mkILnnYDku5bvvIzlnKjku5bogLP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nu4bor63jgILlm6DkuLrnlLfkurrlr7nmuLjmiI/nmoTmiafov7fog5zov4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Dpg6jnsr7lvannmoTogqXnmoLliafjgII8L3A+PHA+PGVtPjg4LjwvZW0+5pei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5piv5L2g77yM5bCx5Yaz5a6a6L+Z6L6I5a2Q6YO95ZKM5L2g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55qE6LSr56m344CB5a+M6LS144CB6Iux5L+K5LiO5bmz5Yeh77yM5oiR55y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5L2g55qE6auY6LS15Lq65qC854m56LSo5ZKM5a+55Lq655Sf55qE6LS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S48L2VtPuatpOS7veelneemj+ecn+adkOWunuaWme+8jOWNgei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W/te+8jOWNgei2s+eahOivneivre+8jOWNgei2s+eahOW/g+aAne+8jOWNgei2s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e+8jOWNgei2s+eahOWIhumHj++8jOi2s+aWpOi2s+mHj+eahOWPkee7meS9oO+8jO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jOacm+S9oOWFqOebmOaUtuS4i+W/q+S5kOWNgei2s++8gTwvcD48cD48ZW0+O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iLHvvIzmtbflj5jmnq/nn7Plj5jng4LvvJvmiJHlr7nkvaDnmoT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l6Dmo7HlpKnlnLDlkIjvvJvmiJHlr7nkvaDnmoTniLHvvIzlpKnlj6/nv7vlnLDlj6/o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lr7nkvaDnmoTniLHvvIzmlrDpl7vogZTmkq3nu5PlsYDku43lnKjvvJv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msLjov5zpg73lnKjkvaDnmoTlv4Pph4zlroXjgII8L3A+PHA+PGVtPjk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oOz5L2g5ZGA6ICB5YWs77yM5L2g5pyJ5ZCX77yf5oiR54ix5L2g5bCx6LGh5Zad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C077yM5ZCD6aWt5LiA5qC377yM5bCx6LGh5ZG85ZC45LiA5qC355qE6Ieq54S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LiN5oGv77yM5rip5rip5p+U5p+U77yM5omA5Lul5oiR5Lya5rC46L+c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i48L2VtPui/meS4gOeUn++8jOS4jeeuoeaIkeW+gOWTquS4quaWueWQk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quS4uuS4juS9oOebuOmBh++8m+i/meS4gOeUn++8jOS4jeeuoeaIkeWcqOWTqu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eVme+8jOmDveWPquS4uuS4juS9oOebuOWuiO+8m+i/meS4gOeUn++8jOS4jeeuoe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S4gOWPquaJi+eJte+8jOmDveWPquS4uuS4juS9oOebuOS8tOOAgjwvcD48cD48ZW0+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kuIvpm6jkuobvvIzlpJrnqb/ku7booaPmnI3kuI3opoHku6XkuLrnq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LHmmK/luIXvvIzlhbblrp7nqb/nmoTmmpbmiY3mmK/nnJ/mraPnmoTmvYfmtJL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mmK/mnIDph43opoHnmoTvvIE8L3A+PHA+PGVtPjk0LjwvZW0+5oqK5peg5p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YyW5YGa5b+D5Lit5peg6ZmQ55qE56Wd56aP77yM6buY6buY55qE5Li65L2g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YGl5bq35b+r5LmQ77yBPC9wPjxwPjxlbT45NS48L2VtPuaDs+WIsOS9o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aIkeWwseeskeS6hu+8jOi/mOacieS7gOS5iOWPr+axgueahO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PC9lbT7msLjov5zkuI3opoHor7TkvJrmr5TmiJHlhYjmrbvjgILmiJHmmK/pgqPkuY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iJHopoHkvaDkuIDovojlrZDpmarmiJHvvIzmiJHopoHkvaDmtLvlvpfmr5TmiJH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nprvlvIDov5nkuKrkuJbnlYznmoTpgqPkuIDliLvvvIzmiJHku43nhLblgY7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uKnmmpbnmoToh4LlvK/jgII8L3A+PHA+PGVtPjk3LjwvZW0+5a+75om+6K6w5b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6ug77yM5oOK5oWM56m655m955qE6K+X56ug77yM5Li65L2V5LiN6KeB5a2X6YeM6KG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76L+H55qE6K+X5Y+l77yM5Y+q55WZ5LiL55u45oCd5rOq5Lik6KGM77yM5Y6f5p2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5bey5Yi755S75LqG5b+D55qE5qih5qC377yM5Y2g5o2u5LqG5oiR5YWo6YOo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44CCPC9wPjxwPjxlbT45OC48L2VtPuWFtuWunu+8jOabtOWkmueahOeUt+Wjq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6juWvueWls+S6uueCq+iAgOiHquW3seeahOenjeenjeWlveWkhO+8jOi/meaXt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huWQrOWwseWlveS6huOAguWboOS4uuS7luWPquaYr+aDs+iuqeS9oCZsZHF1bzvltIfmi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uW5LiA5LiL77yM6K6w5b6X6L+Y6KaB5pe25bi457uZ5LuW5LiA5Liq6IKv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We44CCPC9wPjxwPjxlbT45OS48L2VtPuS6sueIseeahOWunei0neWEv++8jOacgOi/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jOaDs+aIkeS6huWQl++8n+imgeWlveWlveeahOeFp+mhvuiHquW3se+8jOWl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IseiHquW3seWVi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mtvcXdnYmVhd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rb3F3Z2JlYX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AD630CD63E422BF1E9EFC34F2085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