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8006911DE67ED460026AFBBBE1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8006911DE67ED460026AFBBBE1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Lqy54i454i457uZ5a2p5a2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PC9wPjwvZm9udD48L2NlbnRlcj48cD48ZW0+MS48L2VtPuWtqeWtkOmcgOimg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aIkOmVv+eahOmBk+i3r+S4iumavuWFjeacieWksei0peWSjOaVmeiu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mVv+mDveiDveWWhOW+heiHquaIkeeahOWtqeWtkO+8jOecn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ri+S4i+Wuj+S8n+W/l+aEv++8jOWli+WPkeWbvuW8uu+8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WiuWTjeWtpuS5oOWPo+WPt++8jOWlveWlveWtpuS5oO+8jOWkqeWkqeWQkeS4i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i+m+WLpOaxl+awtO+8jOWKquWKm+eUqOWKn++8jOS4jeaWrei/m+atpe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tpuS4mumhuuWIqe+8jOS4gOWIh+WmguaE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boOS4jeWQjOiAjOe+juWlve+8jOaJgOS7peivt+ebuOS/o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oOecn+eahOW+iOajkuOAgjwvcD48cD48ZW0+NC48L2VtPuelneemj+Wunei0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W/q+S5kOS5kO+8jOWBpeW6t+aIkOmVv++8jOW/q+mrmOmVv+Wkp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eUnOe+juaCpuiAs+eahOatjOWjsOWwhuawuOi/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Use+8jOecn+ato+eahOW/q+S5kOawuOi/nOaLpeaKseedgOS9oO+8jOWcqO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JueWIq+eahOS4gOWkqe+8jOivt+aOpeWPl+aIkeecn+ivmu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S9oOaZtuS6rueahOWkp+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iBquaFp+S4juWPr+eIse+8jOaYr+Wkp+WutuWFrOiupOeahCZsZHF1bzvmnJfo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smcmRxdW8744CC5L2G5a2m5Lmg5LiK6L+Y5qyg57y65LiA5Lu96LiP5a6e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pyf5L2g6IO95pyJ5omA6K6k6K+G77yM55m+5bC656u/5aS077yM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BPC9wPjxwPjxlbT43LjwvZW0+5a6d6LSd77yM5L2g5rC46L+c6YO9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bCP5qOJ6KKE77yM5ZKM5L2g5Zyo5LiA6LW355qE5q+P5LiA5aSp6YO9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5qE77yB5aaI5aaI56Wd56aP5L2g5rC46L+c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2p5a2Q77yM5L2g5Lmf6K645LiN5piv5pyA5LyY56eA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biM5pyb5L2g5piv5pyA5b+r5LmQ55qE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6YO95pyJ5LiA54mH5rW377yM6Ieq5bex5LiN5oms5biG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ZCv6Iiq77yM5Y+q5pyJ5ou85Ye65p2l55qE5oiQ5Yqf77yM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PC9wPjxwPjxlbT4xMC48L2VtPuelneWuneWune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+8jOaXoOiuuuS9oOS7peWQjuWBmuS7gOS5iO+8jOWPquimgeWwveWKm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Gs+WumuS4jeS8muW8uuihjOimgeaxguS9oOi+vuWIsOaIkeaAjuagt+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bruagh++8jOS4gOWIh+mhuuWFtuiHqueEtuOAgjwvcD48cD48ZW0+MTE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IzmnJvkvaDlnKjku4rlkI7nmoTkurrnlJ/pgZPot6/kuK3vvIzopoH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Krlm77omZrojaPvvIzkuI3opoHmtLvlnKjliKvkurrnmoTkuJbnlYz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ku5bkurrkuIDkuKrkuI3mu6HmhI/nmoTnnLznpZ7ogIzokL3okL3lr6H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h7rnnJ/mraPnmoToh6rmiJHvvIzku7vkvZXml7blgJnpg73kuI3opoH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yLjwvZW0+5pe26Ze05b6I5b+r77yM5pyJ5pe25p2l5LiN5Y+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4K55oiQ6ZW/77yM5b6I5aSa5Zyw5pa55aaI5aaI6YO95YGa55qE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iQ5Li65LiA5Liq5pu05aW955qE5aaI5aaI77yM6Zmq5L2g5LiA6LW3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Ev+S9oOeahOecvOWFie+8jOaYjuWqmuS4j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llOi1tOWkp+a1t++8jOS5n+iDveaYpeaaluiKseW8g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lsLHmmK/kvaDljYHlsoHnmoTnlJ/ml6XvvIzmj5DliY3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ml6DpmZDvvIzlgaXlurfmsLjov5zvvIz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Lku47mmI7lpKnotbfvvIzkvaDlj4jplb/lpKfkuobkuIDlsoHvvIz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ov4jov5vkuobkuIDmraXvvIzmiJHku6zluIzmnJvkvaDmm7Tmh4Lkuovku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abkuaDkuIrov5jmmK/nlJ/mtLvkuK3opoHlr7noh6rlt7HotJ/otKPvvIzlkIT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vpfkuI3mlq3ov5vmraXvvIHlrp3otJ3vvIzniLjniLjlpojlpoj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eg6K665LiW55WM5aaC5L2V5Y+Y6L+B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ya5oqK5omA5pyJ55qE54ix5ZKM57K+5Yqb6YO95YC+5rOo5Zyo5L2g6Lqr5LiK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Lya5LiA55u06Zmq5Zyo5L2g5bem5Y+z77yM5L2g5oiQ6ZW/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4i454i455qE55y86KeS5omT54OZ5LiL55eV6L+577yM6K+36K6w5L2P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Y2w6K6w44CCPC9wPjxwPjxlbT4xNi48L2VtPuS9oOaYr+S4gOS4quaWh+md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ls+Wtqe+8jOS9nOS4muiDveiupOecn+WujOaIkO+8jOWPr+aYr+S4iuiv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iogOi/mOS4jeWkn+enr+aegeWTn++8geWKoOaKiuWKsu+8jOW4jOacm+S9oOiDve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BmuWlveaci+WPi+OAgjwvcD48cD48ZW0+MTcuPC9lbT7pnZLmmKXpmLPlhY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lsZ7kuo7kvaDnmoTml6XlrZDvvIzoiJ7lh7rmrKLkuZDnmoToioLmi43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lJ/ml6Xlv6vkuZDvvIE8L3A+PHA+PGVtPjE4LjwvZW0+5biM5pyb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iN566h6YGH5Yiw5LuA5LmI5L2g6YO96IO95aSn6IOG55qE6Z2i5a+577yM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Sf5pel5b+r5LmQ77yBPC9wPjxwPjxlbT4xOS48L2VtPuWEv+WtkO+8jOWPiOmV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aEv+S9oOeahOeUn+aXpeWFhea7oeasouW/q++8jOS6i+S6i+mhuuW+l+acn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AuPC9lbT7npZ3lrp3otJ3nlJ/ml6Xlv6vkuZ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Dplb/vvIzlvIDlvIDlv4Plv4Pov4fmr4/kuIDlpK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a+M5pyJ6LSj5Lu755qE5Y+v54ix55qE5bCP5a2p5a2Q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5q+U6L6D5oCl6LqB77yM5Lu75oCn77yM5Zyo5a625YGa5L2c5Lia5q+U6L6D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paw55qE5a2m5bm06YeM5Zyo6ICB5biI5ZKM5ZCM5a2m55qE5biu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Lqb5Z2P5q+b55eF77yM5rOo5oSP5a2m5Lmg5pa55rOV77yM5o+Q6auY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77yM6L+b5LiA5q2l5a6M5ZaE6Ieq5oiR77yBPC9wPjxwPjxlbT4yMi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cqOavj+S4gOasoeW/p+aCo+S4remDveeci+WIsOS4gOS4quacuuS8mu+8jO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S6uuWImeWcqOavj+S4quacuuS8mumDveeci+WIsOafkOenjeW/p+a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IzmnJvmlrDnmoTlrabmnJ/ph4zorqTnnJ/lrabkuaDvvIzlko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ono3mtL3nm7jlpITvvIzkuonlj5blnKjmgJ3mg7PpgZPlvrfmlofljJbntKDotK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oDog73lgaXlurfnrYnmlrnpnaLnmoTntKDotKjnu6fnu63liJvk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mN6Z2i55qE6Lev6L+Y6ZW/77yM5L2g5Y206K6p5biM5pyb5om/6L2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oS/5oSP5bim5L2g5Y676aOe57+U44CCPC9wPjxwPjxlbT4yNS48L2VtPu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mrmOWwmuihjOS4uuaIkOmVv+eahOiQjOiKve+8m+eUqOavheWKm+WOu+a1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8gOiKse+8gTwvcD48cD48ZW0+MjYuPC9lbT7nlJ/mtLvmmK/kuIDlnLr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pgJTvvIzogIzkvaDmiY3lvIDlkK/kuobkvaDkurrnlJ/nmoTlh6DlsI/mra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oirHoiKzlqIfoibPvvIzmhL/kvaDlpoLojYnoiKzlnZrpn6fvvIzlg4/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g4/lpKfmoJHoiKzpq5jlpKfjgILmhL/kvaDkuIDot6/lubPlna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ronlpb3jgII8L3A+PHA+PGVtPjI3LjwvZW0+5bCx6KaB5LiK5bCP5a2m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aN5pS55o6J5LiA5Lqb5Z2P5q+b55eF77yM5q+U5aaC5LiK6K++5Zac5qyi5o6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5qE5bCP5pyL5Y+L6K6y6K+d77yM6YKj5bCx5pu05aW95LqG77yM5Yqg5rK55Z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Ev+WtkO+8jOaIkeaDs+WvueS9oOivtO+8muaIk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ihjOaAp+aVmeiCsu+8jOS9huS4jeiDveS/neivgeS9oOS/neaMgee6r+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YbmhL/nnJ/mraPnmoTlv6vkuZDmi6XmirHnnYDkvaD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ibnliKvnmoTkuIDlpKn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+r5LmQ55Sf5rS777yM5byA5b+D5a2m5Lmg77yM6Z2S5pil5Zyo5r+A5Y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Zyo562J5b6F5L2g77yM6bKc6Iqx5Zyo5Y+s5ZSk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aMmueIseeahOeUn+aXpeelneaEv++8jOe7meS6sueIseeahOWls+W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/meeJueWIq+W5uOemj+eahOS4gOWkqe+8jOWlueaXtuaXtuasoueske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n+aXpeW/q+S5kO+8gTwvcD48cD48ZW0+MzIuPC9lbT7kvaDokL3lnLD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Y7kuL3nmoTljJbouqvjgILmiJHnmoTnrJHlrrnml6Dml7bnmoTojaHmvL7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lo7DkvaDnmoTnrJHlo7DmmK/lr7nmiJHmnIDlpb3nmoTlm57ppojvvIzmiJH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MzLjwvZW0+5Li655CG5oOz6ICM5oiY77yM5YW25LmQ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76LSl5a+55omL6ICM5oiY77yM5YW25LmQ5peg56m377yb5Li65a6e546w55uu5q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25LmQ5peg56m344CCPC9wPjxwPjxlbT4zNC48L2VtPuWmguaenOaYj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ouaRqeWkqeWkp+WOpu+8jOS7iuWkqeWwseaYr+WGs+WumumCo+Wkp+WOpuWvv+WR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OAguWQjOWtpuS7rO+8jOiuqeaIkeS7rOePjeaDnOS7iuWkqei/meS4gOWIh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Wkp+WOpueahOWfuuefs+aJk+W+l+aXoOavlOWdmuWun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ranlrZDomZrlv4PnmoTlrabkuaDvvIzmnInnibnplb/kuYvlpIT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3mlq3kuIrov5vvvIzkuI3otrPkuYvlpITopoHliqDlvLrlrabkuaDvv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q5jlsJrnmoTpgZPlvrfmg4Xmk43vvIzoia/lpb3nmoTmlofljJbntKD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2B5LqU6L295pil5Y2O56eL5a6e77yM5Y2B5LqU5bm05ZCr6L6b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6I2J6ZW/6I666aOe77yM5Y+Y5YyW55qE5piv5L2g55qE5oiQ6ZW/5LiO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iR5Lus5rWT55qE5YyW5LiN5byA55qE54i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iBquaYjuOAgeaHguS6i+eahOWwj+aci+WPi++8jOS4iuivvu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uiOe6quW+i++8jOiupOecn+WQrOiusu+8jOacieaXtui/mOiDveenr+aegeS4v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+8jOS9oOeahOaJi+W+iOiDveW5su+8jOeUu+W+l+eUu+ecn+e+ju+8jOS9oOeahOiI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jkuaegeS6hu+8geivvumXtOS9oOiDveWSjOWwj+aci+WPi+WcqOS4gOi1t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qeiAje+8jOS9oOeahOS4iui/m+W/g+OAgeiHquWwiuW/g+mDveW+iOW8uuOAgu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puS6hu+8jOWmguaenOS9oOiDveS4peagvOimgeaxguiHquW3se+8jOWwseabtOaj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guPC9lbT7og73lipvmmK/nu4Plh7rmnaXnmoTvvIzmmK/ml6X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PpgLzlh7rmnaXnmoTvvIzmmK/ooYDmsZfloIbnp6/nmo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6L+Z5aSp56Wd56aP5L2g77yM5pyb5L2g5YGl5bq35Y+I576O5Li9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96ZqP5L2g77yM55Sf5pel5b+r5LmQ77yBPC9wPjxwPjxlbT40MC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reaIkeS7rOS6huino+WPpOS7iu+8jOWcqOaWh+WMlueahOmVv+ays+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a4uOedgO+8jOavj+S4gOasoeWKquWKm+aLvOaQj+mDveacieW0reaWsOeah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atpe+8gTwvcD48cD48ZW0+NDEuPC9lbT7nlJ/mtLvmmK/kuIDmnKznsr7mt7H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oTms6jph4rku6Pmm7/kuI3kuoboh6rlt7HnmoTnkIbop6PvvIzmhL/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HnjrDvvIzmnInmiYDliJvpgKDjgILnlJ/ml6X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kp+m5j+m4nyZyZHF1bzvlnKjov5nph4zmrYzllLHvvIzoirHlhL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73mlL7vvIzov5nph4znu5nkvaDkuIDlj4znv4XohoDvvIzkvaDkvJrlnKjov5nph4z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fpo57vvIzov5nph4zmmK/nn6Xor4bnmoTmtbfmtIvvvIzov5nph4zmmK/ml6D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I8L3A+PHA+PGVtPjQzLjwvZW0+54i454i444CB5aaI5aaI55+l6YGT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5LqG77yM5Y+q5piv6K+t5paH5ZKM6Iux6K+t5Y+v6IO95piv5pa55rOV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biM5pyb5L2g5Lul5ZCO5aSa5oC757uT5a2m5Lmg57uP6aqM77yM5YGa5Lq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ya5Y+W5b6X5pu05aW955qE5oiQ57up77yM54i454i45aaI5aaI55u45L+h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/5pyb5Lya5a6e546w55qE44CCPC9wPjxwPjxlbT40NC48L2VtPuiuq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eneadoeS4iuOAgeaZuuaFp+eahOe7v+WPtuS4iuOAgeaIkOeGn+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VmeS4i+Wug+WLpOWli+eahOWNsOeXle+8gTwvcD48cD48ZW0+NDUuPC9lbT7nnI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oibPvvIzmgJ3lv7XnnYDkvaDnmoTlrrnpopzvvIzmnJvmtYHkupHpo5jpgLjvvIz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kvaDnmoTkvbPmnJ/vvIzovbvovbvlnLDlsY/kvY/lkbzlkLjvvIzot53nprvlpK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Dms5XmhJ/lj5fliLDkvaDvvIzlj6/npZ3npo/kuI7kvaDlvaLlvbHkuI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l6Xlv6vkuZDnrJHlrrnnvo7kuL3vvIE8L3A+PHA+PGVtPjQ2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aaC55S75LiA5qC355qE576O5Li977yB55Sf5pel5b+r5LmQ77yB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6Wd5L2g55Sf5pel5YWF5ruh5rip6aa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WcqOS7iuWQjueahOWygeaciOi6q+W/g+WBpeW6t+aIkOmV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mdouWvueS7iuWQjueahOS6uueUn++8gTwvcD48cD48ZW0+NDguPC9lbT7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lsLHplb/lpKfkuobkuIDlsoHjgILopoHmm7TkuZbvvIzmm7Tlj6/niL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lk6bjgII8L3A+PHA+PGVtPjQ5LjwvZW0+5oiQ5Yqf55qE6YGT6Lev5LiK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x6LSl77yb5a+55LqO5aSx6LSl77yM5oiR5Lus6KaB5q2j56Gu5Zyw55yL5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LiN5oCV5aSx6LSl6ICF77yM5YiZ5b+F5oiQ5Yqf77yb5oCV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A5peg5piv5aSE77yM5Lya5pu05aSx6LSl44CCPC9wPjxwPjxlbT41MC48L2VtPuWu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geS6jOWyge+8jOWwseaYr+S4gOS4quWwj+Wwj+eahOWkp+S6uuS6huWVi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mgeWlveWlveeahOWtpuS5oO+8jOWlveWlveeahOWQrOeIuOWmiOeahOivn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rnlJ/oiJ7lj7DnmoTlpKfluZXpmo/ml7bpg73lj6/og7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hbPplK7mmK/kvaDmhL/mhI/ooajmvJTvvIzov5jmmK/pgInmi6nourL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Km5Zyo5b+D5Lit77yM6Lev5Zyo6ISa5LiL77y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oCV57Sv5pu05LiN6KaB5oCV6L6T77yM5Yqg5YCN5Yqq5Yqb5Y67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uh5oSP55qE562U5qGI77yBPC9wPjxwPjxlbT41My48L2VtPu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+8jOeuoeWug+WJjeaWueaYr+WQpuaciemjjumbqO+8jOWmiOWmi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+8jOeUqOW/g+aEn+WPl+eUn+WRveeahOeIseS4juaso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h6rniLHvvIzkvb/kvaDnq6/luoTvvJvoh6rlsIrvvIzkvb/kvaDpq5jpm4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vvIzkvb/kvaDoh6rnlLHvvJvoh6rlvLrvvIzkvb/kvaDlpYvlj5HvvJv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nZrlrprvvIHov5nkuIDliIflsIbkvb/kvaDlnKjmiJDlip/nmoTpgZPot6/kuIr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oblhYjjgILnpZ3pmaTlpJXlv6vkuZDvvIE8L3A+PHA+PGVtPjU1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a6ICB77yM5ZSv5pyJ5qKm5oOz6ZW/6Z2S77yM6K+35Zyo55CQ56K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2O5LiK5L2g55qE5qKm5oOz77yM5a6D5bCG5Li65L2g55qE5YmN6L+b6LWL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eg5omA6LCT5aSn5bCP77yM6YO95piv5pKS5Zyo5b+D55Sw55qE56eN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5qE5piv5LuA5LmI6Iqx57G977yM5L2g55qE5Lq655Sf5bCx5byA5LuA5LmI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NiemVv+iOuumjnu+8jOWPmOWMlueahOaYr+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i/m+atpe+8jOS4jeWPmOeahOaYr+aIkeS7rOa1k+eahOWMluS4jeW8g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oLmnpzvvIzlnKjkvaDpga3pgYfkuI3lhazlub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grnlrr3lrrnvvJvlnKjkvaDpgYfliLDpmr7popjnmoTml7blgJnvvIzmjaL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lnKjkvaDpga3lj5fmjKvmipjnmoTml7blgJnvvIzmib7lr7vpmLPlhYn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kvJrmi6XmnInkuIDkuKrmm7TmlrDnmoTmnKrmnaX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a2m5Lmg77yM5LiN5pat6L+b5Y+W77yM55So55+l6K+G5p2l5YW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44CC5oiR55u45L+h77yM5L2g55qE5piO5aSp5LiA5a6a5piv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5Lmf5LiA5a6a5piv5bm456aP55qE44CCPC9wPjxwPjxlbT41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uWwj+WtpuS6hu+8jOWmguaenOS9oOiDveeuoeWlveiHquW3se+8jOiDveS4j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i+WlveebuOWkhO+8jOebuOS/oeS9oOS8muabtOajkuW+l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forrDvvJrkurrlj6/ku6Xnmb3miYvotbflrrbvvIzkvYbkuI3lj6/ku6XmiY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k4HvvIzmm7TkuI3lj6/ku6XmiYvml6DnvJrpuKHkuYvlipv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O5piO5Y2z6LW377yM5a2c5a2c5Li65ZaE44CC5oS/5L2g54Ot54ix55Sf5ZG9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+N5oOc5pe26Ze055qE5riF5pmo77yM5a2m6YKj5qKF6Iqx77yM5LqJ5L2c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6d44CC6L+Z5Lqb6YO95Y+v5Lul5ZGA77yB5L2g6Ieq5bex5oyR6YCJ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ni+e7iOS/neaMgeenr+aegeWQkeS4iueahOeyvuelnu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Im+mAoOWHuuaDiuS6uueahOaIkOe7qeOAgjwvcD48cD48ZW0+NjM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kuI3lm7rmiafvvJvlv43orqnvvIzkvYbkuI3ova/lvLHvvJvmtLvms7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ta7vvJvosKjmhY7vvIzkvYbkuI3og4blsI/vvJvli4fmlaLvvIzkvYbkuI3psoHo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kv6HvvIzkvYbkuI3oh6rotJ/vvJvmsonnnYDvvIzkvYbkuI3lr6H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mz5Yeh55qE5a2m5Lmg77yM5bmz5reh55qE55Sf5rS777yM6YO9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5L2T5Lya5Yiw55Sf5ZG95Lu35YC855qE55yf6LCb44CC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LiN5ZCM55qE6Imy5b2p77yM57ua5Li95Y+v5Lul6K6p5oiR5Lus5ZOB5ZGz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4Ot54OI77yM5bmz5Yeh5Lmf5Y+v6K6p5oiR5Lus5ZOB5ZGz5pyd6Ziz5LiO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a6544CCPC9wPjxwPjxlbT42NS48L2VtPuS4gOaZg+WIneS4reS4ieW5tOW/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mprOS4iuWwseimgeacn+acq+iAg+ivleS6hu+8jOeIuOeIuOWmiOWm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iHquW3seeahOWKquWKm+WlveWlveiAg+ivle+8jOWPkeaMpeWHuuacgOWlve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iHquW3seS4jeeVmemBl+aGvu+8jOWvueiHquW3seS4ieW5tOeahOWIneS4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OWHuuacgOWlveeahOetlOWNt+OAguW5tOWwkeWKquWKm++8jO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YuPC9lbT7nlJ/ml6Xlv6vkuZDvvIzkurLniLHnmoTlpb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6vkuZDvvIzlubTlubTlpb3ov5DvvIz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H5LqG55Sf5pel5bCx5piv5LiA5bKB55qE5aSn5a6d5a6d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i75Zi75ZOI5ZOI6Ieq5bex546p77yM5pGH5pGH5pGG5pGG5ruh5bGL6LWw77yM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S/5L2g5LiA6L6I5a2Q5byA5b+D5b+r5LmQ77yM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Pr+eIseeahOWtqeWtkOS7rO+8jOaIkeaYr+mdkuiNieWcsOS4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mjjuetneeahOS6uu+8jOS5n+iuuOW5tuS4jeaAjuS5iOmhtuWkqeeri+Wcs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+l+iDveWkn+WRvOmjjuWUpOmbqO+8jOS9huaIkeacm+S9oOeahOebruWFieS4gOWu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IkeaJi+S4reeJteS9oOeahOe7hue6v+OAguWPquimgeS9oOiDvemjn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mjjueahOe/heiGgO+8jOaEv+S9oOS7rOaLpeacieWNmuWkp+eahOeIseW/g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ahOefpeivhuOAgeWBpeW6t+eahOi6q+S9k++8jOW/q+S5k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gZrkvaDmg7PlgZrnmoTkuovvvIzljrvkvaDmg7Pljrv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7PniLHnmoTkurrvvIzov73msYLkvaDmg7Pov73msYLnmoTmoqbmg7P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L/mnJvvvIzmi6XmirHnvo7lpb3nmoTmmI7lpKnjgIL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uIDnlJ/vvIE8L3A+PHA+PGVtPjcwLjwvZW0+5aWz5YS/5LiJ5bK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Z5LmW5aWz5YS/6L+H55Sf5pel77yM5oSf5oGp5LiK5aSp5bCG5aWz5YS/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3MS48L2VtPuS4juWLpOWli+S4uuS8je+8jOiupOecn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e+juWlveaYjuWkqe+8jOaYlOaXpeWQjOWtpuWGjeinge+8jOS7peWboue7k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kuW4ruS6kuWKqe+8jOa8lOivkeWQjOWtpuaDhea3s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ubbkuI3kvJrkuIDluIbpo47pobrvvIzkvYbmhI/lv5flj6/ku6XmiZPlg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4rlpKnlnKjkvaDnlJ/ml6Xov5nkuKrnvo7kuL3nmoTml6XlrZDph4z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sIbmnaXkuI3nrqHpgYfliLDku4DkuYjpo47pnJzpm6jpm6rvvIzpg73og73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vvIzlnKjmiJDplb/nmoTlsoHmnIjph4zlvIDlvIDlv4Plv4PvvJv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Zut6ZW/5aaI5aaI5aW96IiN5LiN5b6X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qy54ix55qE6ICB5biI5pu06IiN5LiN5b6X5L2g5Lus77yM5L2G5L2g5Lus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77yM6LWw5ZCR5LiL5LiA5Liq6Zi25q6155qE5bCP5a2m55Sf5rS777yM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6LeR57q/44CCPC9wPjxwPjxlbT43NC48L2VtPuWtqeWtkO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S8muacieiLpu+8jOS9huWPquS8muiLpuS4gOmYteWtkO+8jOS4je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WcqOS9oOacgOaXoOWKqeacgOWtpOeLrOacgOeXm+iLp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mAieaLqeWlveWlvea0u+edgO+8jOS9oOeahOi6q+S9k+aYr+eIuOWmi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XoOadg+aUvuW8g++8geWtqeWtk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uIzmnJvkvaDnmoTlrp3lrp3lgaXlgaXlurflurfmiJDplb/jgIL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KflsZXlro/lm77vvIzmnInkuIDkuKr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yo5Zuw6Zq+6Z2i5YmN6YCA57yp77yM5Zyo5rWp54Ca55qE5aSn5rW35Li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pyA5ZCO5Y+q5pyJ5rKJ5LiL5rW35Y6777yM5rC46L+c5rC46L+c5om+5LiN5Yi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PC9wPjxwPjxlbT43Ny48L2VtPuaJgOacieetieW+hemDveiDveWHu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acm+mDveiDveWunueOsO+8jOaJgOacieacn+W+hemDveiDveWmguaEv++8jO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WFkeeOsO+8jOaJgOacieelnueBtemDveiDveaYvueOsO+8jOaJgO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DveWRiOeOsO+8jOaIkeeahOWunei0ne+8jOaEv+S9oOeahOeUn+aXpe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guPC9lbT7kvaDmmK/or63mlofor77loILkuIrnmoTkuIDpopf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6Dorrrlj5HoqIDov5jmmK/mnJfor7vvvIzkvaDpg73ooajnjrDlvpflvojmo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kvZzkuJrml7blpJrkuIDku73nu4blv4PvvIzpgqPkuYjkvaDnmoTlrabku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5LvvIE8L3A+PHA+PGVtPjc5LjwvZW0+5oiR5Lus55qE5YS/5a2Q77yM5L2g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6ICM5LiU5b6I5oeC5LqL77yM5Lmf5piO55m96K645aSa6YGT55CG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u45L+h5L2g6IO96KGM77yB5aaI5aaI54i454i45rC46L+c5piv5L2g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77yBPC9wPjxwPjxlbT44MC48L2VtPuiKsemqqOacte+8jOaWsOW4jOacm+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s+W/q+W8gOaUvu+8m+Wwj+emvuiLl++8jOedgOmbqOmcsu+8jOi5rei5remVv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gke+8m+Wunei0neWunei0neW/q+mVv+aIkO+8jOWdkOedgOmjnuiIueWOu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kOWcqOaciOS6ruaJk+eUteivne+8jOeomuWrqeerpemfs+S8oOWkqeS4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Hplam9uMjAz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6ZWpvbjIwM2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8006911DE67ED460026AFBBBE1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