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A53CF09C87C630F2A36FE54001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A53CF09C87C630F2A36FE54001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2k54us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eahOi3r+S4i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muS6hu+8jOiHqueEtuS5n+WwseWtpuS8muS6humYsuWNq++8jOe7k+aenOmYs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aEj++8jOS5n+aMoeS9j+S6huWlveaEj++8jOWPquWJqeS4gOi6q+eWsuWApuS4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9k+acieS4gOWkqe+8jOS9oOWPkeeOs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eUqOivreiogOivtOWHuuadpe+8jOiAjOWugeaEv+iuqeiHquW3sea4kOa4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3seWknOS6ruedgOWNjuS4veihl+eBr+eahOihl+mBk+S4iu+8jOi/me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aIkeeahOaVheS6i+S4jumFku+8jOS4jei/h+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S4gOS6uumlruOAgjwvcD48cD48ZW0+NC48L2VtPuaIkeeIseS9oOeah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mGiemFkui1sOmSoue0ou+8jOS4jeaAleaRlOatu++8jOWwseaAlemFk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dmuaMgeS4jeWSjOS9oOivtOivne+8jOS4jeihq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S9oO+8jOivleedgOeWj+i/nOS9oO+8jOaYr+WboOS4u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+8jOacieS6m+eIseWPquiDveatouS6juWUh+m9v++8jOaOq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WQhOacieWQhOeahOeUn+a0u++8jOWQhOacieWQh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uueUn+i/h+WuouWkquWkmu+8jOS9meeUn+S4jeeUqOS9oOaMh+aV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mDveW6lOivpeaYjueZve+8jOacieS6m+S6u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S6hu+8jOS4jeiDveaMveeVme+8jOabtOS4jeiDveWbnuWktO+8jOS9oOinie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aXp++8jOS7luWNtOaXqeWwseW8g+aXp+S7juaW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i1sOeahOS6uui/n+aXqeS8mui1sO+8jOS4juWFtui0ueWKm+WLkue0p+aJi+mH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etiemjjuadpeeahOaXtuWAmeWwseaUvuaJi++8jOaIkeS7rOS4jeiDv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a1geWkquWkmuecvOazqu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t+WBt+eahOWWnOasouedgOS9oO+8jOWPquaYr+aAleS9oOefpemBk+S6hu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oeeahOWBmuOAgjwvcD48cD48ZW0+MTAuPC9lbT7miJHplJnov4fkuob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Z/plJnov4fkuobmnIDlpb3nmoTkvaDvvIzlj6rmmK/mg7Plv7XljbT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miJHvvIzorrDlv4bkuIDngrnngrnluIPmu6HkuobngbDlsJjvvIzmg7Plv7X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Kjlj6DliqDvvIzlkI7mnaXngbDlsJjotormnaXotorljprvvIzogIzmg7Plv7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7HvvIzkuZ/orrjmnIDniLHnmoTkurrvvIzmgLvmmK/niLHogIzkuI3lvpf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b/or7rmiJDpo47vvIzmt7Hmg4XmgLvmmK/ovpzot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6L+Z5LiW5LiK5Lu75L2V5LiA5Liq5Lq66YO95pu05Yqg54Ot5YiH5Zyw55u8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77yM5Y+q5piv77yM5oOz6LW36L+Z5bm456aP5rKh5pyJ5oiR55qE5Lu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Z2e5bi455qE6Zq+6L+H44CCPC9wPjxwPjxlbT4xMi48L2VtPuayoeacieiwg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eahOmZquS9oO+8jOi/nuW9seWtkOS5n+S8muWcqOmYtOWkqe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I7nn6XpgZPku4DkuYjkuovmg4XkuI3lj6/og73vvIzov5jpn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IzmnJvvvIzmmI7mmI7mg7PkuLrku4DkuYjkurrmiorlkb3pg73otYzkuI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kuIvms6jnmoTnkIbnlLHpg73msqHmnInjgII8L3A+PHA+PGVtPjE0LjwvZW0+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ue5b+G77yM5Lii5o6J5LiA5YiH55qE5oSf5Lyk44CC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WHuuWOu+i1sOi1sO+8jOWIq+iuqeWdj+aDhee7qui/t+S5s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jOS5seS6huW/g+OAgjwvcD48cD48ZW0+MTYuPC9lbT7mm77nu4/lpKrov4f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3lr7nnnJ/lv4PvvIzmiJHnu5nnmoTniLHlp4vnu4jku7vmgKfvvIzkuI3mh4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rKHnmoTniLHmg4XjgII8L3A+PHA+PGVtPjE3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6Ieq5bex6LWw5LiN5Ye65p2l77yM5Yir5Lq65Lmf5pKe5LiN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rex5rKJ55qE56eY5a+G5pS+5Zyo6YKj6YeM44CC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44CCPC9wPjxwPjxlbT4xOC48L2VtPueZvuavkuS4jeS+teeahOWGh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iq+S4gOWPpeeugOWNleeahOWuieaFsOaJk+i0peOAguWIgOaequS4jeWF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4uOW4uOWcqOaHguS9oOS6uueahOmdouWJjeW9u+W6l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73or7Tlh7rmnaXnmoTlv4PkuovvvIzpg73lj5jkuoblkbP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vmg4XvvIzmiYDku6XlpKflpJrmlbDml7blgJnosIHpl67vvIzmgI7kuY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4XmhL/orrLlh7rmnaXjgII8L3A+PHA+PGVtPjIwLjwvZW0+5pyJ5pe25YCZ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77yM5bCx5aW95YOP5Yaw566x5YGc55S15LmL5ZCO77yM6YeM6Z2i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5LiA5qC344CC5Yaw566x5rKh6ZSZ77yM6aOf54mp5Lmf5rKh6ZSZ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5LqG44CCPC9wPjxwPjxlbT4yMS48L2VtPuacieS6m+ivne+8jOS9o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Po++8jOaIkeWNtOW+iOiupOecn+eahOmavui/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vmg4XmmK/opoHor7Tlh7rmnaXnmoTvvIzkuI3opoHnrYnnnYDlr7nmlrnljr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m6DkuLrlr7nmlrnkuI3mmK/kvaDvvIzkuI3nn6XpgZPkvaDmg7Popo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DlkI7lj6rog73mmK/kvKTlv4PlkozlpLHmnJvvvIzlsKTlhbb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s6K+l5pyJ55qE6Iqx5qC35bm05Y2O77yM6KKr6Ieq5be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275bqV44CCPC9wPjxwPjxlbT4yNC48L2VtPuS4gOacteeOq+eRsO+8jOWD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q+eRsOS4gOagt++8jOWPquW8gOS6huS4gOS4quS4iuWN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kuKrkuJzopb/vvIzmmI7nn6XpgZPkvJrlj5fkvKTvvIzlj6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bTlgY/opoHlsJ3or5XjgII8L3A+PHA+PGVtPjI2LjwvZW0+5aSa5biM5p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77yM57uZ6aKX57OW5bCx56yR77yM5pGU5YCS5LqG5bCx5ZOt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Yiw6Z2i55uu5YWo6Z2e77yM5LiN55So5Y6L5oqR6Ieq5bex55qE5b+D5oO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peg5omA6LCT77yM5Y205b6A5b6A56yR5b6X6LaK5byA5b+D77yM5b+D6YeM6L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7iOS6juacieS4gOWkqeaIkeWPr+S7peWdpu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+8jOS9oOS4jeWGjeWFieiKkuWbm+WwhO+8jOaIkeS5n+e7iOS6jumGku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Yr+S4quWHoeS6uu+8jOWFieeOr+aYr+aIkeecvOmHj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jrvnmoTouqvlvbHvvIzmsqfmoZHnmoTlh4Tlh4nvvIzlpJzlnKjml6Doq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J3nmoTmoqbmg7PvvIzpgZflpLHnmoTnvo7lpb3vvIzmiJHlnKj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C75piv6IKG5peg5b+M5oOu5Zyw5Lyk5a6z552A5o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75piv5LiN5Y6M5YW254Om5Zyw5a+55oiR6K+0552A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oOaVsOS4queerOmXtOaIkemDveWcqOaDs++8jOS9oOWcq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Yr+aIkeS4gOS4quS6uueGrOi/h+S6huaJgOacieeah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S4jeeUqOS6hu+8jOiwouiwouOAgjwvcD48cD48ZW0+MzE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lvpfntK/vvIzlvoDlvoDmmK/lm6DkuLrmlL7kuI3kuIvpnaLlrZD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4ix5oOF5LuO5p2l6YO9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4ix5oOF5LuO5p2l6YO95LiN5Lya5piv5Lik5Liq5Lq6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TreS6hu+8jOecvOazquaYr+S9oOiHquW3seeahO+8m+S9o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S6uuiDveS9k+S8muWIsOOAguS9oOS4gOWumuimgeWdmuW8uu+8jOWNs+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OAgea1gei/h+azqu+8jOS5n+iDveWSrOeJmei1sOS4i+WOu+OAguWboOS4u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9oOS4gOS4quS6uueahOS6uueU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vvIzlsLHmmK/lvZPmhJ/op4nvvIzng63mg4XlkozmtarmvKvnu5/nu5/mi7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ku43nhLbnj43mg5zlr7nmlrnjgII8L3A+PHA+PGVtPjM1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6I55u45L+h6aG65YW26Ieq54S244CC5Yir6K+05oiR5LiN5Zyo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oSP5LqG5Y+I6IO95oCO5qC377yM5oiR5Y+q5LiN6L+H5piv5oqK5LiA5YiH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LqG44CCPC9wPjxwPjxlbT4zNi48L2VtPuWwveeuoeayoeS6uuaEn+a/g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S9huS9oOS+neeEtuimgemAieaLqeWBmuS4gOS4quWGheW/g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WBmuS7gOS5iOagt+eahOS6uu+8jOaYr+S4uuS6huiHquW3s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OAguS9oOWkluihqOeahOWWhOiJr++8jOWPluWGs+S6juS9oOmdou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9oOWGheW/g+eahOWWhOiJr++8jOWFtuWunuWPluWGs+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kuI3nn6XkuI3op4nvvIzmiJHmgLvlkI7nn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4LjwvZW0+5Zue55yL5rWB5bm077yM6LCB6IO95piO55m96YK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M5ZCO55qE6JC95a+e6IuN55m977yf5q+P5qyh5Zyo562J5b6F5Lit57ud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6YCD56a777yM5LiN5oOz5bim6LWw55y35oGL77yM5LiN5oOz5bim6LW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6I2h5aSc56m677yM5omn5omL6IuN5aSp77yM5oiR55qE5b+D6K+l5qCW5bGF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f5Y+v5piv77yM5pe25YWJ5aSq5YyG5YyG77yM6L+Y5rKh5p2l5b6X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M5L2g5oiR5bCx55u46ZqU5aSp5rav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9oOecn+WlveWIsOayoeS9oOS5n+ihjO+8jOi/meS4remXtOeahOW/g+mFuOS4j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AjuS5iOS8muefpemBk+OAgjwvcD48cD48ZW0+NDAuPC9lbT7nlJ/lkb3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ov5nkuYjkuIDkuKrnlLflrZDvvIzkvJrorqnmiJHku6zkvY7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ljbTlvIDlh7rkuoboirHjgII8L3A+PHA+PGVtPjQx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2V5LqL56eL6aOO5oKy55S75omH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i/h+WOu++8jOS5n+ayoeacieabvue7j++8jOS4jeeuoeS7gOS5iO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S6hu+8jOWwseS8muaFouaFouW/mOaOieOAgjwvcD48cD48ZW0+NDM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mrKLkuZDmmK/kuLrkuoborqnkurrnrJHvvIzogIzmgrLliafkuK3nmoTmrKL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urrlnKjnu5PlsL7ml7bnmoTmgrLkvKTliqDlgI3vvIzkvaDmm77mnIn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lvpfnlKjlj4zlgI3nmoTmgrLkvKTmnaXkubD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Z6L+H5L2g6Zet5LiK55y8552b5o2C6LW36ICz5py155qE5L+h5Lu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6K+05L2g5pyJ6ZSZ77yM5Y+q6KaB5L2g5ZCm6K6k77yM5oiR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2G5piv77yM5L2g5Y206LSf5LqG5a6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WpleDJqZTN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FqZXgyamU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A53CF09C87C630F2A36FE54001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