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4C9AC9ABE8C39FFC7362E4A04B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4C9AC9ABE8C39FFC7362E4A04B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6Ze05a6J5YW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6uuWuieWFqO+8jOWFqOWut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S6uuaPkOahiOWIm+aWsO+8jOaIkOacrOiHqueEtuWHj+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akOaCo+mZqeS6juaYjueBq++8jOmYsuiMg+iDnOS6juaVke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mHjeS6juazsOWxseOAgjwvcD48cD48ZW0+NC48L2VtPuWuieWFqOadpeS6jui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i+aVheWkhOS6jum6u+eXueOAguW3p+W5suW4puadpeWuieWFqO+8jOibruW5su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uOerr+OAgjwvcD48cD48ZW0+NS48L2VtPuWuieWFqOWLpOWKs++8jOeUn+a0u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rOWto+S4gOWIsO+8jOmjjuWkp+eJqee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tOeQhuaVtOmhv+WkqeWkqeWBmu+8jOa4heeQhua4heaJq+aXtuaX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mgeaDs+aViOebiuWlve+8jOWwseimgei0qOmHj+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peWTgei0qOaxgueUn+WtmO+8jOS7peaViOebiuS4uu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Kjph4/ov57nnYDkvaDmiJHku5bvvIzkvIHkuJrlhbTm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flrrbjgII8L3A+PHA+PGVtPjExLjwvZW0+5bmy5ZWl5bel5L2c77yM5Yir6ICN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OpeWcsOaOpembtuijhee9ruWlveOAgeaQrOi/kOaW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puaJi+Wll+OAgjwvcD48cD48ZW0+MTMuPC9lbT7lronlhajnrKzkuIDvvIzmlofmm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PGVtPjE0LjwvZW0+6K6k55yf5byA5bGV5a6J5YWo5L6L5qOA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mk5LqL5pWF6ZqQ5oKj44CCPC9wPjxwPjxlbT4xNS48L2VtPuWvkumcnOWBj+aJk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+8jOS6i+aVheS4k+aJvuWkp+aEj+S6uuOAgjwvcD48cD48ZW0+MTYuPC9lbT7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/miqTouqvlrp3vvIzkuIrnj63kuYvliY3opoHmiLT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pWF54yb5LqO6JmO77yM5a6J5YWo6LS15aaC6Ye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imgeiusu+8jOS6i+aVheimgemYsu+8jOWuieS4jeW/mOWNse+8jOS5kOS4je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lvpfov4fkuJTov4fvvIzlk4HotKjkuI3lp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6J5YWo5Zyo5b+D5Lit77yM55Sf5ZG95Zyo5o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4jeS8pOaIke+8jOS9oOS4jeS8pO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HotKjmhI/or4blnKjmiJHlv4PkuK3vvIzkuqflk4Hlk4HotKjlnKjmiJH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a5LiA5Lu957uG5b+D77yM5bCx5aSa5LiA5Lu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aSa5LiA5Lu95pS26I6344CCPC9wPjxwPjxlbT4yNC48L2VtPuS4p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us++8jOS4peS4reiHquacieecn+aDheWcqOOAgjwvcD48cD48ZW0+MjU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4vkuo7lpYvmlpfjgIHlronlhajlp4vkuo7plb/mnJ/lnZrmjIHkuI3mh4j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6J5YWo5piv5LiA56eN6LSj5Lu744CB5Li65bex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q644CCPC9wPjxwPjxlbT4yNy48L2VtPuWuieWFqOaYr+eUn+WRveS5i+ac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oOaYr+S6i+aVheS5i+a6kOOAgjwvcD48cD48ZW0+MjguPC9lbT7kuKXmoLzpgbXlroj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4TnqIvvvIzmj5Dpq5jlronlhajnlJ/kuqfmhI/or4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bGx5rKz5LiN6L+36Lev77yM6K6w5L2P6KeE56ug6Ziy5LqL5p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j+W/g+aXoOWkp+mUme+8jOeyl+W/g+mTuOWkp+i/h+OAgueUn+S6p+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se+8jOS6i+aVheWIsOWkhOacieOAgjwvcD48cD48ZW0+MzEuPC9lbT7op4TnqIvpoo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vvIzlronlhajpoobot5HnlJ/kuqfjgII8L3A+PHA+PGVtPjMyLjwvZW0+5L2c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IO96YG15a6I77yM5ZOB6LSo5pWI546H5LiN55So5oS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Zq+ibgOWkp+aige+8jOmakOaCo+mFv+S6i+err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5HlsZXvvIznqLPmipPotKjph4/lipvnlJ/kuqfvvIzms6jmhI/lronlha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WI546H5piv55Sf5ZG977yM6LSo6YeP5piv5qC5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iuePreS4jeaYr+mAm+WFrOWbre+8jOWKs+S/neeUqOWTgeepv+aI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cuPC9lbT7ml7bml7blr7vmsYLmlYjnjofov5vmraXvvIzkuo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mlrnms5XmioDmnK/jgII8L3A+PHA+PGVtPjM4LjwvZW0+5a6J5YWo6LSj5Lu7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95a6e44CCPC9wPjxwPjxlbT4zOS48L2VtPueUn+S6p+WuieWFqOS/nempv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aKpOiIquOAgjwvcD48cD48ZW0+NDAuPC9lbT7lubPlronlubjnpo/pnaDlpK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ov57nnYDkvaDmiJHku5bjgII8L3A+PHA+PGVtPjQxLjwvZW0+566A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A5pe277yM6LSq5bCP5aSx5aSn6Ium5LiA5LiW44CCPC9wPjxwPjxlbT40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Yr+S4quWune+8jOW5uOemj+WwkeS4jeS6huOAgjwvcD48cD48ZW0+NDM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kL3liLDlrp7lpITvvIzlronlhajmnInlpIfml6Dmgq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yo5oiR5omL5Lit77yM5a6J5YWo5Zyo5oiR5b+D5Lit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OeUteS9nOS4mu+8jOWLv+W/mOmqjOeUteOAgjwvcD48cD48ZW0+NDYuPC9lbT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4HotKjopoHku5jlh7rku6Pku7fvvIzlv73op4blk4HotKjku6Pku7fmm7T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WZ5oSP5aSa5LiA54K544CB6Zeu6aKY5bCR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uieWFqOaXoOWwj+S6i++8jOWwj+S6i+W9k+Wkp+S6i++8m+S6i+S6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veWunu+8jOehruS/neS4jeWHuuS6i+OAgjwvcD48cD48ZW0+NDkuPC9lbT7lronlh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rmnInotbfngrnvvIzmsqHmnInnu4jngrnjgII8L3A+PHA+PGVtPjUwLjwvZW0+55So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o2i5p2l55qE5pWZ6K6t77yM5LiN6KaB5YaN55So55Sf5ZG95qOA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0qOmHj+aYr+WuieWFqOeahOWfuuehgO+8jOWuieWFqOaYr+eUn+S6p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OAgjwvcD48cD48ZW0+NTIuPC9lbT7lpJrnnIvkuIDnnLzvvIzlronlhajkv53pm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LLkuIDmraXvvIzlsJHlh7rkuovmlYXjgII8L3A+PHA+PGVtPjUzLjwvZW0+5aSq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H5a625qyi5LmQ77yM5a6J5a6J5bq35bq35LqL5Lia6IW+6aO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tOeQhuacieW/g+WBmuW9u+W6le+8jOWkhOWkhOaVtOm9kOWlveeuoe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kL3lrp7kuIDpobnmjqrmlr3vvIzog5zov4fljYHlj6Xlj6P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6B5Li65a6J5YWo5pON56KO5b+D77yM5LiN6K6p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65rCR44CCPC9wPjxwPjxlbT41Ny48L2VtPuWuieWFqO+8muaYr+aViOebiu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uieWFqO+8muaYr+W5uOemj+eahOmynOiKseOAgjwvcD48cD48ZW0+NTguPC9lbT7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r7mlr3vvIzluLjlgZrmo4Dmn6XvvJvmtojpmaTpmpDmgqPvvIzpooTpmLLkuovm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6J5YWo55Sf5Lqn5bm05bm05aW977yM6IGM5bel55Sf5rS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CPC9wPjxwPjxlbT42MC48L2VtPuS6uuS6uuiusuWuieWFqO+8jOS6i+S6i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XtuaXtuaDs+WuieWFqO+8jOWkhOWkhOimgeWuieWF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HotKjnrqHnkIborrLmioDlt6fvvIzmsp/pgJrljY/osIPlvo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Ziy55uX6Zeo56qX5LiN5Y+v5bCR77yM6LSi54mp5aaC5L2V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44CCPC9wPjxwPjxlbT42My48L2VtPuWuieWFqOWLpOWKs++8jOeUn+S6p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4/pobnmjK/kvZzmsYLlk4HotKjvvIzkuqflk4Hlk4Hot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PGVtPjY1LjwvZW0+5a6J5YWo5piv5pWI55uK5LmL5pys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LmL5rqQ44CCPC9wPjxwPjxlbT42Ni48L2VtPuS7iuaXpeeahOi0qOmH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W4guWcuuOAgjwvcD48cD48ZW0+NjcuPC9lbT7mlLnlj5jop4Llv7XmsYL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aLmgJ3mg7PlsLHmjaLkurrjgII8L3A+PHA+PGVtPjY4LjwvZW0+5Lul5a6J5YW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5pKR5Y+R5bGV5LmL6Iif44CCPC9wPjxwPjxlbT42OS48L2VtPuWuieWFqOaMg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inhOeoi+aPoeWcqOaJi+S4iuOAgjwvcD48cD48ZW0+NzAuPC9lbT7lv4PkuK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o4XlronlhajvvIzlkIPppa3nnaHop4npg73pppnnlJ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YWo5Y2D5pel5LiN6Laz77yM5Ye65LqL5pWF5LiA56eS5pyJ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quaciemihOmYsuS4h+S4gO+8jOaJjeiDveS4h+aXoOS4g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urvnl7nlh7rkuovmlYXvvIzorabmg5Xkv53lron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W45Zyo5LiA5pe277yM6Ziy5Zyo5bmz5pe2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Ng+S6p+WTgeWghuaIkOWxse+8jOS4gOaYn+eBq+a6kOavgeS6juaX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sqHmnInmi4nkuI3nm7TnmoTnu7PlrZDvvIzkuZ/msqHmnInmt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moTpmpDmgqPjgII8L3A+PHA+PGVtPjc3LjwvZW0+5paH5piO6KGM6L2m5Y2D6YeM5YWx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77yM6YG157qq5a6I5rOV5LiH5a625b6X5Zui5ZyG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Dn+WktOS4quWtkOeYpuWwj++8jOW8leWPkeeBq+eBvuS7o+S7t+W3qO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qDlvLrotKjph4/mlZnogrLvvIzmj5Dpq5jotKjph4/mhI/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So6YeP5qCH5YeG5YyW77yM5a6J5YWo5Yib5rC0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S4jeS8pOaIke+8jOaIkeS4jeS8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J/kuqflv4XpobvlronlhajvvIzlronlhajkv53pmpzkurrmn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K5LiL5rKf6YCa6L6+5YWx6K+G77yM5bem5Y+z5Y2P6LCD5rGC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Un+S6p+Wkp+S4iu+8jOWuieWFqO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tKjph4/mmK/lrabmoKHkv53or4HvvIzlronlhajmmK/lrablkZ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g2LjwvZW0+5a6J5YWo56ys5LiA77yM6aKE6Ziy5Li65Li777yM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K755CG77yM5L+d6Zqc5a6J5YWo44CCPC9wPjxwPjxlbT44Ny48L2VtPu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Preadpe+8jOW5s+W5s+WuieWuieWbnuWutuWOu+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r5rlj6/otLXvvIzlronlhajku7fmm7Tpq5jjgII8L3A+PHA+PGVtPjg5LjwvZW0+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6CW5YCS5LiA5aC15aKZ77yM5p2+5LiA6aKX6J665Lid5pat5LiA5qC55q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jeWbvuW9ouW8j++8jOazqOmHjeWunumZ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j43ov53nq6DjgIHpmaTpmpDmgqPjgIHkv53lronlhajjgIHkv4PnlJ/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6J5YWo5LiN56a75Y+j77yM6KeE56ug5LiN56a75omL44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+Y5Y2x77yM5rK75LiN5Y+v5b+Y5Lmx44CCPC9wPjxwPjxlbT45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Wkh+aIkeS/neWFu++8jOaIkeeahOWTgei0qOaIkeS/neivg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3nq6DmmK/kuovmlYXkuYvmupDvvIzlronlhajmmK/nlJ/lkb3kuYvmn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rCU5rO75LqO6ZKI5a2U77yM56W45aeL5LqO6L+d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uieWFqOm9kOWPguWKoO+8jOmihOmYsumdoOWkp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nInlprvmnInlrZDmnInlrrbluq3vvIzmsqHmnInlronlhajnrYnkuo7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a6B5Y+v5YGc5bel5YGc5Lqn44CB57ud5LiN6L+d56ug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5OS48L2VtPuW5tOW5tOWygeWygeaKk+WuieWFq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/neW5s+WuieOAgjwvcD48cD48ZW0+MTAwLjwvZW0+5LqS6K6p5Y2K5q2l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U44CC5q2l5q2l5bCP5b+D77yM5bmz5a6J5piv6Ye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bXV1bHFqNDd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11dWxxajQ3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4C9AC9ABE8C39FFC7362E4A04B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