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A4DFEC36C3769838DC3A557CD0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A4DFEC36C3769838DC3A557CD0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oiQ54af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foD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TwvcD48cD48ZW0+My48L2VtPua4hemjjuaXoOeXlTwvcD48cD48ZW0+NC48L2VtP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8muWPkeWFiTwvcD48cD48ZW0+NS48L2VtPumFkuS4juW/g+S6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lOmmgTwvcD48cD48ZW0+Ny48L2VtPuW5s+eUn+aso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fjuS7peWMlzwvcD48cD48ZW0+OS48L2VtPuWNgemHjOahg+iKs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bokL3kuLnmnqs8L3A+PHA+PGVtPjExLjwvZW0+5oOm6K6w55eF5bCR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mmeaxn+WbnuecuDwvcD48cD48ZW0+MTMuPC9lbT7lvZLokL3pk7b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k54us5piv5oiQ6ZW/55qE5b+F5L+u6K+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mOejqDwvcD48cD48ZW0+MTYuPC9lbT7lnKjpo57mnLrlnLrnrYnkuIDoiZ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qCR57mB6IqxPC9wPjxwPjxlbT4xOC48L2VtPuaui+e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DhemVvzwvcD48cD48ZW0+MTkuPC9lbT7npa3npYBXT+iPm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U8L3A+PHA+PGVtPjIxLjwvZW0+6IuP5aaBPC9wPjxwPjxlbT4yMi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mbqDwvcD48cD48ZW0+MjMuPC9lbT7or7TkuI3lh7rnmoTnl5vmiY3lj6v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y4nojZLmnZHmnq/jgYQ8L3A+PHA+PGVtPjI1LjwvZW0+5re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2qPC9wPjxwPjxlbT4yNi48L2VtPuWtpOS6uuiHquWYs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osIHkurrnm5Y8L3A+PHA+PGVtPjI4LjwvZW0+5byg5oms5by65oy95ouS6I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n+aYn+azoemlrTwvcD48cD48ZW0+MzAuPC9lbT7mta7nlJ/oi6X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bK46JC95Yas5pelPC9wPjxwPjxlbT4zMi48L2VtPua4he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Z/lkJ/lt50uPC9wPjxwPjxlbT4zNC48L2VtPua3sea1t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DwvcD48cD48ZW0+MzUuPC9lbT7lg4/lkJHml6XokbXkuIDmoLfjhK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G16a2C5pyJ54GrPC9wPjxwPjxlbT4zNy48L2VtPu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guPC9lbT7moqbor53kvbPkuro8L3A+PHA+PGVtPjM5LjwvZW0+77mP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Gg5pyb4pSCPC9wPjxwPjxlbT40MC48L2VtPuWHieWkj+S5i+W5t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5HkvZznmoTmgYvniLE8L3A+PHA+PGVtPjQyLjwvZW0+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PC9wPjxwPjxlbT40My48L2VtPuW+l+S5i+WdpueEtuOAgeWkseS5i+a3oe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LkuZ/muLrmuLo8L3A+PHA+PGVtPjQ1LjwvZW0+5bCR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m05bCRPC9wPjxwPjxlbT40Ni48L2VtPuWbm+WPtuiNieWcqOacquadpeWUr+e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DwvcD48cD48ZW0+NDcuPC9lbT7lkI7og4zmipPnl5U8L3A+PHA+PGVtPjQ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4K55Y205Zue5LiN5Yiw5Y6f5p2lPC9wPjxwPjxlbT40OS48L2VtPuW/g+aD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DwvcD48cD48ZW0+NTAuPC9lbT7lraTouqvmtarlrZA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ul5riF6aOOPC9wPjxwPjxlbT41Mi48L2VtPuaZmuaYnz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niLHkurppPC9wPjxwPjxlbT41NC48L2VtPuWHieWHieWHiSZyZHF1bzv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U1LjwvZW0+6K6w5b+G5LiN5Lya5pyJ5L2g55qE6IOM5b2x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awlOS4jeWmguS6ieawlD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jqXlkLs8L3A+PHA+PGVtPjU4LjwvZW0+5Liq5oCn5piv5LiA56eN5oCB5bq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Qq+eskeaIj+e6ouWwmMuZPC9wPjxwPjxlbT42MC48L2VtPui/nO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zwvcD48cD48ZW0+NjEuPC9lbT7kvZnlubTlr4TlsbHmsLQ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PC9wPjxwPjxlbT42My48L2VtPuaDheWvhOW/g+WktD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U8L3A+PHA+PGVtPjY1LjwvZW0+6Z2Z5bey5oCd5LmL5oSI6IS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r+S4qua3t+ibizwvcD48cD48ZW0+NjcuPC9lbT7mt7HlhqzlhaX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Kp5L2g5oiQ55i+PC9wPjxwPjxlbT42OS48L2VtPuiLseWLh+mX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K46KOCPC9wPjxwPjxlbT43MS48L2VtPueslOWwlueIs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IbmuIXphpLliIbphonihIM8L3A+PHA+PGVtPjcz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n6JOdPC9wPjxwPjxlbT43NC48L2VtPuaXoOWtl+aDheS5p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kuIvlpLTmtYXkvKQ8L3A+PHA+PGVtPjc2LjwvZW0+5a6H5a6Z6KeG6K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dvuaHiDwvcD48cD48ZW0+NzguPC9lbT7nqbrlv4M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O5LyX5Lq66K+0PC9wPjxwPjxlbT44MC48L2VtPuW+l+S4jeWIsOeah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muWKqDwvcD48cD48ZW0+ODEuPC9lbT7kuI3mnonlubPnl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T5L2G5LiN5Y+v5Lul5ZOtPC9wPjxwPjxlbT44My48L2VtPuWwjeiHquW3seWl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DQuPC9lbT7loIfloqjmta7ljY48L3A+PHA+PGVtPjg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Y5oS/PC9wPjxwPjxlbT44Ni48L2VtPuW+gOS6izwvcD48cD48ZW0+ODc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ZTot5E8L3A+PHA+PGVtPjg4LjwvZW0+6Z2i55uu5YWo6Z2e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esmea4heaggDwvcD48cD48ZW0+OTAuPC9lbT7lkKzpo47mjL3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if6L6wPC9wPjxwPjxlbT45Mi48L2VtPuepuuWxseaip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ngrnlho3liqjlv4M8L3A+PHA+PGVtPjk0LjwvZW0+5a2k5q+S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g+afkmlpPC9wPjxwPjxlbT45Ni48L2VtPuWNiuS7m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vZLlt6IuPC9wPjxwPjxlbT45OC48L2VtPue7iOS6juacieWni+aXoOe7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na/phZLmjL3mrYzlkow8L3A+PHA+PGVtPjEwMC48L2VtPuepuuWPu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zwvcD48cD48ZW0+MTAxLjwvZW0+5Y+K5pe26KGM5LmQ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g8L3A+PHA+PGVtPjEwMy48L2VtPuaJgOiwk+eahCDkuJbpgZM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wiOmjjuWNj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QxbmwxdXo3cS5odG1sIj5odHRwczovL2R1YW5qdXppa3UuY29tL2R1YW5qdXpp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MXV6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A4DFEC36C3769838DC3A557CD0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