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AB10DBA9A7A4AF5A1B6651D43B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AB10DBA9A7A4AF5A1B6651D43B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LiA5qyh5LiA5qyh6K6p5aWz5Lq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5+t5Y+l5a2QPC9wPjwvZm9udD48L2NlbnRlcj48cD48ZW0+MS48L2VtPuaIke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suepv+eci+aIkeeci+S4jeWIsOeahOS9oO+8jOaIkeS+p+iAs+WAvuWQrOWQrOaIke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9oOOAgjwvcD48cD48ZW0+Mi48L2VtPueci+WIsOacieWFs+S9o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/mOaYr+S8muiOq+WQjeeahOeXm+OAguW/g+iLpeeXm+S6hu+8jOeIseWwseWT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teivnemHjOS9oOeahOiZmuS8qu+8jOiXj+edgOS4je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vreawlO+8jOS7pOaIkeaYvuW+l+i/meS5iOi9r+W8seaXo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4iuWkqeWGjee7meaIkeS4gOasoeWSjOS9oOebuOmAou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aJreWktOWwsei1sOOAgjwvcD48cD48ZW0+NS48L2VtPuebuOmBh+S6ju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OaCsuaXoOWWnO+8jOWMhuWMhue7j+i/h+OAguWGjeWlveS4jei/h++8jOS6j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6juaXtuWFieS6jui/h+W+gOOAgjwvcD48cD48ZW0+Ni48L2VtPuaIkeawuOi/nO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S9oOeahOaXp+eIse+8jOWTquaAle+8jOaIkeWGjeaAjuS5iOWKquWKm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bv+S7o+WTgeOAgjwvcD48cD48ZW0+Ny48L2VtPuaIkeS4jeS8muaMo+aJju+8jO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9oOeahOWcqOS5jumHjO+8jOS9oOS4jeWcqO+8jOaIkeivpeWmguS9leaUvuW8gO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C48L2VtPuavj+S4gOasoeeahOemu+WIq++8jOmDveaYr+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ahOS6uuOAguaIkeS7rOeVmee7meW9vOatpOeahO+8jOaYr+mjjuWQg+i/h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S48L2VtPuWwkeW5tO+8jOS9oOWPr+efpeS9oOaYr+aIkemdku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Xtu+8jOS4jeaOuuS7u+S9leiZmuWBh+eIseS4iueahO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jrvmiZPmibDpgqPkupvlt7LmtLvlnKjkvaDorrDlv4bkuK3nmoTkur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nmiY3mmK/mnIDpgILlkIjkvaDku6znmoTot53npr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L2g5piv5ouv5pWR5oiR55qE5LiA5qC556i76I2J77yM5Y205rKh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L5byv5oiR55qE5pyA5ZCO5LiA5qC556i76I2J44CCPC9wPjxwPjxlbT4x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WPr+S7pemHjemAou+8jOaIkeW4jOacm+aIkeeIseeahOmCo+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jeS8muavlOaIkeW5uOemj+OAgjwvcD48cD48ZW0+MTMuPC9lbT7kvaDnn6XpgZP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lkJfvvJ/mmI7mmI7pgqPkuKrkurrov5jlnKjvvIzlj6/ku6XmiZPnlL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5Hkv6Hmga/vvIzkvYbkvaDmsqHmnInku7vkvZXnq4vlnLrvvIzku5b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kvaDnmoTkuobpgqPnp43mhJ/op4nnnJ/nmoTnibnliKv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5L2g55qE5b+D5rKh5pyJ56m65Ye65p2l77yM6YKj5bCx5Yir5Y67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YKj5qC36L6c6LSf5LqG6Ieq5bex77yM5Y+I5Lyk5LqG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bvue7j+eskei/h++8jOS4uuS9oOe7meaIkeeahOeCueeCueasouS5kO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Trei/h++8jOS4uuS9oOS4jee7j+aEj+mXtOeahOWGt+iQ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4jkuo7nn6XpgZPmiJHljZXouqvnmoTljp/lm6DkuobvvIzmiJ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JHvvIzllpzmrKLmiJHnmoTmiJHkuI3nn6XpgZ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aN5Lmf5LiN5Lya5YOP5Lul5YmN6YKj5qC377yM6YKj5qC355So5Yq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ZOt5LqG5Ye65p2l44CCPC9wPjxwPjxlbT4xOC48L2VtPuivtOeLoOivn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W/g+mHjOmavui/h+eahOS5n+aYr+aIke+8jOimgeWFiOi1sOeahOaYr+aIk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WbnuWktOeahOS5n+aYr+OAgjwvcD48cD48ZW0+MTkuPC9lbT7pgqPkupvllpzmrK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mja7vvIzkuIDnm7TluKbkuI3otbDvvIzlj6rmmK/ooqvkurrpgZflv5jkuoborr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iG5omL5LqG5oy65aW955qE77yM5oOz5ZKM6LCB5pCe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5bCx5ZKM6LCB5pCe5pqn5pin77yM5LuA5LmI5Lmf5LiN55So5ouF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Co+S4gOS4lu+8jOi9rOWxsei9rOawtOi9rOS9m+WhlO+8jOS4jeS4uuS/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+8jOWPquS4uumAlOS4reS4juS9oOebuOingeOAgjwvcD48cD48ZW0+Mj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lJ/lkb3nmoTova7lm57mmK/lkb3kuK3ms6jlrprnmoTvvIzlsLHlg4/vvIz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ni4LmrKLjgII8L3A+PHA+PGVtPjIzLjwvZW0+5oiR5aSa5oOz5oul5oqx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e25YWJ5LmL6YeM5bGx5Y2X5rC05YyX77yM5L2g5oiR5LmL6Ze05Lq65p2l5YyX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WPiOS4jeaYr+Wco+S6uu+8jOaAjuS5iOS8m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eahOW+iOWlve+8jOaIkeW3tOS4jeW+l+S9oOi/h+eahOi0q+ept+WtpOeLrO+8j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WknOaXtuaDs+eahOmDveaYr+aIkeeahOWlveOAgjwvcD48cD48ZW0+M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ku73niLHmg4Xlj6/ku6XkuIDnm7Tkv53mjIHmnIDliJ3nmoTlpb3mhJ/kuI7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pgqPor6XmnInlpJrlpb3vvJ88L3A+PHA+PGVtPjI2LjwvZW0+5oiR5pys5piv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LiA5Liq5Lq677yM5Y+v5L2g6K+077yM5Zyo5L2g55y86YeM5Y+q55yL5b6X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juaYjuaYr+S9oOiuqeaIkeWbnuWIs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S4uuS7gOS5iOS9oOiDjOWPm+S6huaIkeeahOaDh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vIDkvaDvvIzmlbTkuKrkuJbnlYzpg73lv6vltKnloYzvvIzlj6rmmK/ov5nmrK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YHnnYHnnIvmiJHkuIDkuKrkurroi6boi6bmjKPmiY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LiA5a6a6KaB5YC+5Zu95YC+5Z+O77yM5YGl5bq35bCx5aW944CC6ZK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IWw57yg5LiH6LSv77yM5aSf55So5bCx5aW9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S4gOebtOWcqOetieedgOS9oOeahOS4gOS4quWbnuWktO+8jOWPquaY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WQjueahOi/meS4quacuuS8mumDveS4jeiCr+e7meaI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L7lvIPkvaDnmoTml7blgJnkuZ/mlL7lvIPkuoboh6rlt7HvvIzmsqHmnIn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Z/mrbvkuobjgII8L3A+PHA+PGVtPjMyLjwvZW0+5Y2V6Lqr77yM5bm25LiN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iN5oeC54ix5oOF77yb5Y+q5piv77yM5L2g5oeC55qE6YKj5Liq5Lq65LiN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XtumXtOWcqOaIkeS7rOmdouWJjeWIkuS4i+S4gOmB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m4v+ayn++8jOaIkei/h+S4jeWOu++8jOS9oOWHuuS4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nrqHmmK/mgYvniLHvvIzov5jmmK/ku4DkuYjvvIzmiJHku47mnaX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v6HvvIzljrvlrozlhajmi6XmnInjgII8L3A+PHA+PGVtPjM1LjwvZW0+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357yV6aaZ6L+c77yM6YCd6Zuq5rex56yR5oSP5rWF77yM5p2l5LiW77yM5L2g5ri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S/77yfPC9wPjxwPjxlbT4zNi48L2VtPuWFtuWunueIseaDheW5t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Ale+8jOaAleeahOaYr++8jOS4gOebtOmDveaYr+iHquW3seS4gOS4quS6uuWcq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pgqPkuKror7TkuI3kvJrnprvlvIDmiJHnmoTkur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sqHkuobouKrlvbHvvIzmiJHlj6rog73lpb3lpb3niLHoh6rlt7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bC95LiJ5Y2B5LiJ5a6r6ZiZ77yM5pyA6auY5LiN6L+H56a75oGo5aSp77y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ub55m+5Zub55eF6Zq+77yM5pyA6Ium5LiN6L+H6ZW/54m15b+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WkqeaXqeS4iumGkuadpe+8jOeci+ingeS9oOWSjOmYs+WFiemDveWc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aDs+imgeeahOacquadpeOAgjwvcD48cD48ZW0+NDAuPC9lbT7lpoLmnp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og4zlj5vkuobkvaDvvIzmiJHkvJrnq5nlnKjkvaDog4zlkI7og4zlj5v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QxLjwvZW0+5L2g6L+w6K+0552A6YKj5Lqb54K554K55ru0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oOz5Yiw5oiR5Zyo55S16ISR5Y+m5LiA6L6555qE5peg5a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5uOemj++8jOS7juadpemDveaYr+ayoeaNt+W+hO+8jOS5n+ayoeaci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eRle+8jOWPquaciee7j+iQpe+8jOWPqumdoOecn+W/g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lvojmg7PnlZnkuIvvvIzlj6ropoHkvaDor7Tlj6XoiI3kuI3lvpf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lvojmg7PmjL3nlZnvvIzlj6rmmK/lsIrph43kvaDnmoTpgInmi6nvvIzmmK/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vvIzmnInkupvkurrlj6rog73nlKjmnaXplJnov4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65aSn5LiA5Lqb77yM6KaB55u45L+h5L2g6Ieq5bex44CC5Z2a5a6a5LiA5Lqb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5qE5oSf6KeJ44CCPC9wPjxwPjxlbT40NS48L2VtPuWkp+amguaYr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keinhu+8jOaJgOS7pei/mei+iOWtkOaAu+S7peS4uumBh+ingeeahOeLl+mDveaY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lpJrluIzmnJvkvaDnmoTniLHog73lg4/mr5vmr5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ov57nu7Xnu7XvvIzkuIDkuIvlsLHmmK/kuIDovojlrZ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omn552A5piv5LiA56eN6YeN6LSf5oiW5LiA56eN5Lyk5a6z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A56eN576O5Li977yBPC9wPjxwPjxlbT40OC48L2VtPuaXtumXtO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Ih++8jOmCo+S9oOWPiOacieWkmuWwkeaXtumXtOadpeaUueWPmOS9o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ouqvovrnnmoTkvY3nva7lsLHpgqPkuYjlpJrvvIz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vmnaXvvIzlsLHmnInkurrkuI3lvpfkuI3nprvlvI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2A5Zue5b+G6L+H5pel5a2Q55qE5Lq65LiN5piv5rKh5YuH5rCU77yM5rKh6IOG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S+5LiN5LiL44CCPC9wPjxwPjxlbT41MS48L2VtPuS9oOi1sOS6huWlveS5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BlOezu++8jOayoeS6hua2iOaBr++8jOaYr+S4jeaYr+ecn+eahOmBh+WIsO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NTIuPC9lbT7mnKzku6XkuLrmnIDlnY/nmoTnu5Pmnp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fliqvkuI3lpI3vvIzmsqHmg7PliLDnq5/nhLbov5jlj6/ku6XlvaLlkIzpmYz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6I5aSa5Lq66KeJ5b6X5oiR5YuH5pWi77yM6YO9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2C6I2J5LiA5qC35Z2a6Z+n77yM5YW25a6e6L+Z5LiA5YiH6YO95piv5peg5Y+v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aXtuS9oOaEv+aEj+WOn+iwheiHquW3seeKr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W5tOWNjuWNtOaYr+aXoOazleS7juWktOWGjeadp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iormiJHku6zmkJ7nmoTlpKrljovmipHvvIzkuI3lkIznmoTkurrkuZ/luK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kIznmoTpnaLlhbfjgII8L3A+PHA+PGVtPjU2LjwvZW0+55Sf5rS75piv5LiA5Liy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pe25YWJ77yb5oiR5Lus5LiN5LuF5LuF5piv5Li65LqG55Sf5a2Y6ICM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5n+iuuOaIkeWwseWDj+S9oOaJi+S4iueahOeOqe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iFu+S6huS5i+WQju+8jOiHqueEtuWwseS4ouaOieS6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aDmg6/nhqzlpJzvvIzmiJHkuZ/mlYXmhI/lgYfoo4XkvZzlkozkvaDkuIDmoLf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lm6DkuLrpgqPmoLflsLHlj6/ku6XlkozkvaDogYrlpKnkuobllYr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uI3nn6XpgZPmiJHnnJ/nmoTlv6vopoHlm7DmrbvkuobvvIzmnIDlkI7kvaD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nhqzlpJznmoTkuaDmg6/mgI7kuYjpg73mlLnkuI3mjo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Lus5LiA55u05rKJ5rq65Zyo6Jma5bm755qE5aSp5Zyw6Ye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6Z2i5a+555yf5a6e55qE5Lq655Sf44CCPC9wPjxwPjxlbT42M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n+aDs+aKiuW/g+aOj+WHuuadpeS4gOaKiueUqeWHuuWOu+eEtuWQjuivtO+8jOS9oOeW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WvO+8jOayoeWHuuaBr+eahOS4nOilv++8gTwvcD48cD48ZW0+NjEuPC9lbT7mnI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niLHmg4XmmK/vvJrkvaDniLHmiJHvvIzmiJHkuZ/niLHkvaDvvIzogIzmiJHku6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KjkuIDotbfjgII8L3A+PHA+PGVtPjYyLjwvZW0+5oiQ54af55qE5LiA5Liq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+55LiW5LiK5Y6f5pys5L2g5LiN6IO955CG6Kej55qE5LqL5oOF77yM6IO9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Y+X44CCPC9wPjxwPjxlbT42My48L2VtPuWboOS4uuacieaipu+8jOaJgOS7p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Pke+8jOmAieaLqeWHuuWPke+8jOS+v+WPqumhvumjjumbqOWFvO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nv4XohoDkuIrnmoTnvr3mr5vlt7Lnu4/kuLrkvaDmjonlhY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aLmnJvmiJHlho3kuIDmrKHkuLrkvaDpo57otbfmnaXlkJ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6L+Z5Liq5LiW55WM5a+55L2g5oCO5qC377yM6YO96K+35L2g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44CB5YuH5pWi44CB5YWF5ruh5biM5pyb44CCPC9wPjxwPjxlbT42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s+S6uuWkseWOu+eQhuaZuuWQjuaYr+acgOWPr+aAleeahOOAgeaKpeWkjeW/g+abtO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vm+epuuaCmueEtuOAgjwvcD48cD48ZW0+NjcuPC9lbT7llpzmrKL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oh6rlt7HnmoTkurrnnJ/pmr7lj5fvvIzov57lkIPkuKrphovpg73lkI3kuI3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pobrjgILmnInml7blgJnvvIzkvaDkuLrku5botbTmsaTouYjngavvvIzlgL7lsL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bTmr5TkuI3kuIrkurrlrrbku4DkuYjpg73kuI3lgZ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2g5L+h5LiN5L+h77yM5pyJ5Liq5Lq65q2j5Zyo562J5b6F5biM5pyb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OP5L2g6L+Z5qC355qE5Lq644CCPC9wPjxwPjxlbT42OS48L2VtPuWDj+S9oOi/meen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gvOeahOeUt+S6uumXu+i/meagt+S4gOacteWoh+W8seeahOiKse+8jOeci+i1t+adpee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0qea6g+OAgjwvcD48cD48ZW0+NzAuPC9lbT7ljoblsL3msqfmoZHvvIzms6rmsLT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hLjkuIrnmoTmsaHlnqLvvIzljbTmtJfkuI3mjonlv4PkuK3nmoTpmLX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W25a6e5oiR5LiA55u06YO95rKh6Ze66Jyc77yM5oiR6K6k5Li655qE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Y+q5ou/5oiR5b2T5pmu6YCa5pyL5Y+L44CCPC9wPjxwPjxlbT43Mi48L2VtPuWk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l+m8k+eahOemu+W8gOmDveaYr+ivleaOou+8jOecn+ato+eahOemu+W8gOayoeacie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hOaXoOWjsOaBr+OAgjwvcD48cD48ZW0+NzMuPC9lbT7miJHov5nkuYj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kvaDpg73nnqfkuI3kuIrvvIzlsJHlubTvvIzojqvpnZ7kvaDllpzmrKLnlL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Lus5Ly85LmO6YO95b+Y5LqG6YKj5q61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Y55qE5Yi75oSP77yM5L2g5b+Y55qE6ZqP5oSP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iogOivreOAguWPquiDveeUqOWNleiWhOeahOaWh+Wtl++8jOadpeWAvuiviemCo+S6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jueahOWwj+aDhee7quOAgjwvcD48cD48ZW0+NzYuPC9lbT4mbGRxdW875ZCO5p2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S4quivje+8jOamguaLrOS6huaJgOacieaIkeS7rOS4jeaDs+imgeaUueWPm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ouebruWFqOmdnuS6hueahOS6i+OAgjwvcD48cD48ZW0+NzcuPC9lbT7nlLfkurrllo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iKvkurrogIHlqYbnmoTkvJjngrnvvIzlpbPkurrlloTkuo7lj5HnjrDoh6rlt7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oTkvJjngrnjgII8L3A+PHA+PGVtPjc4LjwvZW0+5Yir5Lq65omL54m15omL77yM5o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uX44CC6LWw5LiA6LWw77yM5ri45LiA5ri477yM55yL6LCB5LiN54i95ZKs5Li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WkqemrmOWcsOi/nO+8jOaAneaFleS9leWOu+S9leS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aMgeS5he+8jOeLrOaxguabvue7j+eahOaLpeaci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kvaDlj5HnjrDmiJHkuI3lho3mkK3nkIbkvaDvvIz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gqPkuI3mmK/kvZPosIXvvIzogIzmmK/mlL7lvIP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pyA5ZCO77yM5Y+q5oOz5oqK5L2g6YGX5b+Y44CC5pyA5ZCO55qE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Zyo5qKm6YeM5ZOt5LiA5Zy644CCPC9wPjxwPjxlbT44Mi48L2VtPuS7l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mDveWIuueXm+edgOaIkeeahOW/g++8jOaIkeWRhuWRhueahOeci+edgOS7l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skeOAgjwvcD48cD48ZW0+ODMuPC9lbT7lpoLmnpzml7blhYnlj6/ku6Xlm57liL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lhrPkuI3mlL7miYvvvIzorqnmiJHkv6nlsIbniLHmg4Xov5vooYzliLD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b+954S25pyJ5LiA5aSp55yL5Yiw5LuW5aSx5oGL5Lq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7uZ5LuW55WZ6KiA6L+H55qE5oiR57uZ5LuW56eB5L+h5Lq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oaGppeWZoaGJ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hqaXlmaGhic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AB10DBA9A7A4AF5A1B6651D43B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