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5:56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04305A08FC1A25A22FE24F0131DA21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4305A08FC1A25A22FE24F0131DA21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WS6YaJ6KGo6L6+5b+D5oOF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xnuS6juaIkeS7rOmXqumXquWPkeS6ru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+8jOaIkeS7rOWGjeS4gOi1t+WKquWKm+OAgjwvcD48cD48ZW0+Mi48L2VtPueIseaD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mBv+mavuaJgO+8jOaDs+i/m+WOu+mBv+mavueahOivne+8jOaYr+S8muiiq+i1tu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OAgjwvcD48cD48ZW0+My48L2VtPuiusOS9j+mdkuaYpeaXtuWAmeeahOWLh+awlO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S5n+abtOS4jeWcqOS5juWIq+S6uueahOWQpuWumuOAgjwvcD48cD48ZW0+NC48L2VtP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i/mOWcqO+8jOi2geaIkei/mOeIse+8jOS9oOiDveS4jeiDveS4jeimgemUmei/h+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WOn+adpemCo+S6m+aooeeziuS4jea4heeahOaEn+aDh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aJp+edgOaJjeWPmOW+l+a3seWIu+OAgjwvcD48cD48ZW0+Ni48L2VtPuav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acieS4gOauteWAuu+8jOavj+mil+W/g+mDveacieS4gOauteaCsuWTg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S4lueVjOWkquWkp+i/mOaYr+mBh+ingeS6huS9oO+8jOS4lueVjOWkquWw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W8hOS4ouS6huS9oOOAgjwvcD48cD48ZW0+OC48L2VtPuWwseeul+aIkemXqOaciei/h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+8jOeOsOWcqOaIkeS5n+WPquaYr+i/qemZjOeUn+eahOmjjuaZ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/g+e0r+aYr+S7gOS5iOaEn+inie+8n+m7mOWlkeebuOivhueahOS6uu+8jOWNt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oOivreiogOWOu+ino+mHiuOAgjwvcD48cD48ZW0+MTAuPC9lbT7kuaDmg6/kuobml6D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vvIzljbTkuI3mmK/nnJ/nmoTku4DkuYjpg73kuI3lnKjkuY7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+l5pKS5omL5Lii5byD55qE5Lic6KW/77yM5L2g5Y+I5L2V5b+F5pSl57Sn5LiN5pS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WQjuadpeaIkemBh+WIsOi/h+W+iOWkmumYtOWkqe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ouWGkumbqOWGjeingeS9oOS4gOmdouOAgjwvcD48cD48ZW0+MTMuPC9lbT7nvJjliIblj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vvIzmiJHku6zml6Dku47lvpfnn6XkuIvkuIDliLvkvJrlj5HnlJ/kuIDkupvku4DkuY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peg6K665oiR5Y+Y5b6X5aaC5L2V5by65aSn77yM5L2g5aeL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pyA5aSn55qE5byx54K544CCPC9wPjxwPjxlbT4xNS48L2VtPuS4gOi9rOi6q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i+iOWtkOOAguaXoOWPr+WOmumdnu+8jOaIkeeUqOS6huS4gOi+iOWtkOadpemBl+W/m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TYuPC9lbT7mnInkuIDkuKrkurrnlJ/lk7LnkIbvvIzlj6vlgZr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Lrlt7HlpKnor5vlnLDpnaLjgII8L3A+PHA+PGVtPjE3LjwvZW0+5ZCO5p2l5oiR5Lus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YO95pyJ5LqG77yM5Y+q5piv5rKh5pyJ5LqG5oiR5Lus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S4gOS4quaDheS6uuiKgu+8jOWvueS6juS4gOS4quWNlei6q+eahOS6uuadpeivt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4gOenjeeXm+iLpuOAgjwvcD48cD48ZW0+MTkuPC9lbT7msqHkuovvvIzmiJHlvoj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r7ov4fkuobmiJHlsLHmjYLmjYLlv4PohI/vvIznhLblkI7lsLHnu6fnu63lvIDmgI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jgII8L3A+PHA+PGVtPjIwLjwvZW0+5oiR5LiA55u06YO955+l6YGT5b+D57Sv5ZKM5Zyo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5qE56iL5bqm5piv5oiQ5q2j5q+U55qE77yM5L2G5piv5oiR5pS+5LiN5L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aIkeS7gOS5iOmDveayoeacie+8jOWPquacieS4gOS4quaRh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aOieeahOWtpOeLrOOAgjwvcD48cD48ZW0+MjIuPC9lbT7lnKjov5nkuJbpl7TvvIz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nm7jniLHnmoTkurrvvIzmnIDnu4jotKXnu5nkuobnjrDlrp7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u+57uP5bm456aP55qE54ix5oOF77yM5aeL57uI57uP5LiN6LW35b285q2k55qE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ZKM6IOM5Y+b44CCPC9wPjxwPjxlbT4yNC48L2VtPuacieaXtuWAmeWugeaEv+edge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cvOmXreS4gOWPquecvO+8jOivtOepv+S6hu+8jOeci+WkqumAj+eahOWPjeiAjOS4j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jUuPC9lbT7msqHmnInlronlhajmhJ/nmoTkurrnnJ/nmoTmmK/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grLkuobvvIzmiJHpnIDopoHkvaDov5jlvpfmjqjlvIDkvaD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K5aSc54+t6L6b6Ium5LiA5pma5LiK77yM5LiL54+t5om+5Liq5Zyw5pa55ZCD5a61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rS75LiN5piT77yM5LiU5rS75LiU54+N5oOc44CCPC9wPjxwPjxlbT4yNy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uqeaIkeaDs+i1t+S9oOeahOaXtuWAmeOAguWPquacieWOjOaBtueahOaEn+in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niLHmg4XnmoTot6/kuIrvvIzkuKTkuKrkurrlsLHlpb3vvIzkuI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KrlpJrjgII8L3A+PHA+PGVtPjI5LjwvZW0+5b+D5oOF5LiN5aW95pe277yM6Zet5LiK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GK6K+J6Ieq5bex77yM6L+Z5piv5bm76KeJ44CCPC9wPjxwPjxlbT4zMC48L2VtP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p+edgOiiq+S9oOivtOaIkOatu+e8oOeDguaJk++8jOaIkeeahOWnlOWxiOiiq+S9oOiv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+eUn+aDr+WFu+OAgjwvcD48cD48ZW0+MzEuPC9lbT7miJHopoHnmoTlnZrlvLrkuI3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nmoTogqnohoDvvIzmgIDmirHmmK/kuKrkuI3og73lgZznlZnnmoTlnLDmlr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Zyo5peg5pyb55qE54ix5oOF5Lit77yM5Y2V5oGL55qE5oSf6KeJ5bC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Zyo5rC05Lit56qS5oGv55qE5oSf6KeJ44CCPC9wPjxwPjxlbT4zMy48L2VtPuiAgeWk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7meS9oOWItumAoOWdjuWdt+eahOWQjOaXtu+8jOS5n+S8mui1kOe7meS9oOS4gOeslOi0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MzQuPC9lbT7lpKnkuIrnmoTmmJ/mmJ/mtYHms6rvvIzlnLDkuI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nkbDmnq/okI7vvIzlhrfpo47lkLnvvIzlhrfpo47lkLnvvIzlj6ropoHmnInkvaDpma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6L+Z54mH5rW35LiN5YaN5piv5oiR54ix55qE6JOd77yM5L2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5piv5oiR54ix55qE5bCR5bm044CCPC9wPjxwPjxlbT4zNi48L2VtPuacieS6m+i3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efpemBk+aAjuS5iOi1sO+8jOS9oOW6lOivpeaMh+W8leaIkeaJvuWIsOaWueWQ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lhbblrp7kuIDkuKrkurrmjLrlpb3nmoTvvIzmsqHmnInpob7om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nibXnu4rvvIzml6DpnZ7mmK/lraTljZXkuobkuIDngrn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25a6e55yf5q2j5a+55L2g5aW955qE5Lq677yM5L2g5LiA6L6I5a2Q77yM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YGH5Yiw5Yeg5Liq44CCPC9wPjxwPjxlbT4zOS48L2VtPuWkmuW4jOacm+S9oOiDveaY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ke+8jOWNs+S9v+aIkeS7gOS5iOS5n+S4jeivtOOAgjwvcD48cD48ZW0+NDAuPC9lbT7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YXkuovnmoTnu5PlsYDml6nlsLHms6jlrprvvIzkuI3orrrov4fnqIvmmK/mgrLmmK/ll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aaC5p6c5a+C5a+e5byA5oiQ5rW377yM5aaC5p6c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+06K+d77yM5aaC5p6c5L2g6L+Y5Lya5oOz5LuW44CCPC9wPjxwPjxlbT40Mi48L2V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KseWmgua1geawtO+8jOW5tOWNjuWcqOaIkeS7rOaJi+S4reaFouaFoua1gemAn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mnInkurrpl67miJHov5jllpzmrKLku5blkJfvvIzmiJHnrJHnnYDmk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lpLTvvIzkuI3mmK/kuI3llpzmrKLkuobvvIzogIzmmK/liKvpl67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5So5pW05Liq5LiW55WM55qE55y85rOq5YyF5Zu05oiR55qE5b+D77yM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L+H5piv5LiA5Zy65LiL5LiN5a6M55qE6Zuo44CCPC9wPjxwPjxlbT40NS48L2VtP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acgOeXm+eahOS4gOWPpeivneS4jeaYr+aIkeS7rOS4jeiDveWGjeS4gOi1t+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7rOWbnuS4jeWIsOS7juWJjeOAgjwvcD48cD48ZW0+NDYuPC9lbT7miJHluIzmnJv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kvYbmmK/vvIzmiJHkuI3luIzmnJvkvaDnmoTlubjnpo/msqHmnInmi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b2T5oiR5q2l5YWl55Sf5ZG95bC+5aOw5pe277yM5oiR5oOz5Ly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W35pu+57uP77yM5bm05bCR55qE54ix5oOF44CCPC9wPjxwPjxlbT40OC48L2VtPuWN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eIse+8jOacieS5neWIhuaYr+mql++8jOi/mOacieS4gOWIhuaYr+eUn+a0u+eahOW/h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TgeOAgjwvcD48cD48ZW0+NDkuPC9lbT7ov4fljrvnmoTkuIDpobXkuI3opoHlho3nv7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okL3nmoTngbDlsJjkvJrov7fkuobnnLzjgII8L3A+PHA+PGVtPjUwLjwvZW0+6K+0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o6p5Lq66ICz55uu77yM5Yeg5aSa5Lyk55ak5Yeg5aSa5rWu5aS4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aJgOacieeahOi/h+WOu+mDveaXqeW3sumaj+mjjuiAjOmAne+8jOmdkuaY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6leaYr+aMveS4jeWbnueahOa1geawtOOAgjwvcD48cD48ZW0+NTIuPC9lbT7miJHmg7P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kvaDkuI3lnKjvvIzkvaDnn6XpgZPmiJHlpJrmg7PlkKzkvaDlnKjmiJHogLPov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vaDkuZ/lvojmg7PmiJHlkJfvvJ88L3A+PHA+PGVtPjUzLjwvZW0+5Li65LuA5LmI6KaB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4ix77yM5piv6YWS5LiN5aW95Zad77yM6L+Y5piv5omL5py65LiN5aW9546p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ebuOeIseaYr+S9oOaIkeaJp+edgOS6juavj+S4gOasoeaEn+WKqOeah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XtOiKseeBq+OAgjwvcD48cD48ZW0+NTUuPC9lbT7miJHmi5Lnu53kuobmiYDmnInku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mmKfvvIzlj6rkuLrnrYnkvaDnmoTkuIDkuKrkuI3noa7lrprnmoTmnKrmn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oiR5oeC5LqG77yM5L2g5piv5LiN54ix5oiR55qE77yM5LiN6K+l5YaN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Yqb5rCU5LqG44CCPC9wPjxwPjxlbT41Ny48L2VtPuS6uueahOassuW/teaYr+WPr+aA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9k+Wug+aImOiDnOeQhuaZuuaXtuWwseihqOeOsOeahOabtOWKoOaYjuaYv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ov5nmoLfnmoTnu5PlsYDvvIzosIHpg73msqHmnInplJnvvIzlj6r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mK/mnInnvJjml6DliIbjgII8L3A+PHA+PGVtPjU5LjwvZW0+5L2g5piv5oiR5LiN6IO9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5qE5aSq6Ziz77yM5q+V56uf5L2g5rip5pqW5LqG6YKj5LmI5aSa55qE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S9oOeahOi9rOi6q+WPqumcgOS4gOenku+8jOaIkeeahOi9rOi6q+WNt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S4gOi+iOWtkOOAgjwvcD48cD48ZW0+NjEuPC9lbT7ljp/mnaXvvIzkuI3niLHkuob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niLHkuobvvIzov5nlsLHmmK/mnIDph43opoHnmoTljp/lm6D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buR5pqX5Lit5oiR5LiA5Lq66LWw6L+H77yM5YWJ5piO5p2l5LqG5oiR5LuN5pen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44CCPC9wPjxwPjxlbT42My48L2VtPuW+iOWkmuaXtuWAme+8jOS4gOS4quS6uueahO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Yr+S7juWPpuS4gOS4quS6uueahOWIsOadpeaIluemu+W8gOW8gOWni+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mraTliLvnmoTmiJHkvaDniLHnkIbkuI3nkIbvvIzmnKrmnaXnmoT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q5jmlIDkuI3otbfjgII8L3A+PHA+PGVtPjY1LjwvZW0+5L2g55qE55y45piv5rex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77yM5ruh5bGx55qE6Iqx77yM5aCV6JC95LqG5oiR5omA5pyJ55qE5rip5oO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i/meS4quS4lueVjOi/nuWRvOWQuOmDveWcqOivtOiwju+8jOaIkemq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aIkeiHquW3seeahOOAgjwvcD48cD48ZW0+NjcuPC9lbT7miJHlpb3lg4/lt7Lnu4/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ms5XlrozlhajnmoTnm7jkv6HkvaDkuobvvIzlm6DkuLrkvaDnmoTosI7or53lpJrnmoT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uI3muIXkuobjgII8L3A+PHA+PGVtPjY4LjwvZW0+57y65LmP5L+h5Lu755qE5oSf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piv5LiA6YOo5rKh5pyJ5L+h5Y+355qE5omL5py677yM5Y+q6IO9546p5ri45oi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S9oOaYr+aIkeaXoOazleiogOivtOeahOeXm++8jOS5n+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aEv+mGkuadpeeahOaipuOAgjwvcD48cD48ZW0+NzAuPC9lbT7lho3pmr7ov4fkuZ/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nnYDlvq7nrJHvvIzoh7PlsJHnrJHkuIDnrJHlsLHkuI3kvJrpgqPkuYjpmr7ov4f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aaC5p6c5L2g5LiN5oeC5oiR55qE5b+n5Lyk77yM6YKj5L2g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A5LmI5p2D5Yip5p2l6KaB5rGC5oiR5YiG5Lqr57uZ5L2g5b+r5LmQ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aIkeWvueS9oOaEn+aDheeahOaJp+edgO+8jOaNouadpeeahOaYr+S9oOem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tueahOmCo+S4gOWjsO+8muePjemHjeOAgjwvcD48cD48ZW0+NzMuPC9lbT7lubjnpo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grnooqvokrjlj5HvvIzlj6rliankuIvmgrLkvKTlnKjmn5DkuIDliLvpgIbmtYHmiJDms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a6d6LSd5Yir6Zq+6L+H5LqG77yM5pyJ5pe25YCZ5rS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5YOP5Liq5Yi654ys44CCPC9wPjxwPjxlbT43NS48L2VtPuWIhuW8gOWQjuWcqOS9o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JjeijheS9nOW+iOW8gOW/g++8jOiDjOWcsOmHjOiHquW3seWNtOWcqOeLrOiHqueXm+iL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lhbPns7vlsLHlg4/njrvnkoPvvIzmnInml7blgJnvvIz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nl5voi6bnmoTljrvlpI3lkIjvvIzkuI3lpoLlsLHorqnlroPnoo7oo4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pyJ5pe25YCZ5Zue5oOz6LW35p2l77yM5b+N5LiN5L2P5oOz6K+077yM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55yf5YK777yM5L2G5piv55yf5aW944CCPC9wPjxwPjxlbT43OC48L2VtPuecvOedm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hu+8jOaYr+WboOS4uuecvOazqueahOa1kea1iueIseaDhea2qeS6hu+8jOaYr+WboOS4u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ql+eahOaJp+edgOOAgjwvcD48cD48ZW0+NzkuPC9lbT7lhbblrp7kvaDlubbkuI3lhoXlk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kuI3mk4Xplb/lr7nkuI3kurLlr4bnmoTkurrlvIDmnJf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pe25YCZ77yM5L2g5ryr5LiN57uP5b+D55qE5LiA5Y+l6K+d77yM5bCx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pW05Liq5b+D5oi/44CCPC9wPjxwPjxlbT44MS48L2VtPuS4juWFtuWcqO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j+mHjOi3kem+meWll++8jOS4jeWmguaLjeWlveiHquW3seWvvOa8lOeahOaI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IuPC9lbT7li4fmlaLkuI3mmK/kuI3lrrPmgJXvvIzogIzmmK/lrrPmgJX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vaDov5jog73lnZrmjIHljrvlgZrjgII8L3A+PHA+PGVtPjgzLjwvZW0+5oiR54ix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Lq677yM5ouc5omY5L2g5aW95aW954Wn6aG+5oiR54ix55qE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C48L2VtPuaIkeS7rOWPr+S7peiAkOW/g+etie+8jOW5uOemj+WPr+S7peadpeeahOaF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+8jOWPquimgeWug+aYr+ecn+eahOOAgjwvcD48cD48ZW0+ODUuPC9lbT7miJHlj6/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vpfmkpXlv4Poo4LogrrvvIzkvYbkuZ/lj6/ku6XotbDlvpflubLlubLohIbohI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2LjwvZW0+5p6c5aSW55WM5a+55L2g5YaN5peg5rOi5Yqo77yM5pe25YWJ5YyG5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5So54ix5L2/5L2g5Yqo5a6544CCPC9wPjxwPjxlbT44Ny48L2VtPuWHoOe7j+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3r++8jOiwgemBk+W/g+S4reiLpu+8n+W+gOS6i+iNj+iLkumavui/veaFleOAguaXp+aX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WGjeacm+aYr+WtpOeLrOOAgjwvcD48cD48ZW0+ODguPC9lbT7lj6ropoHmmK/llpzli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sL7vvIzov4fnqIvkvaDorqnmiJHmgI7kuYjlk63pg73ooYzjgII8L3A+PHA+PGVtPjg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q55p2A5LiN5o6J55qE6K6w5b+G5piv6YKj5pyA5Lyk5oSf55qE5rCU5rCb44CB6I6q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So6Jma5Lyq5p2l5Lyq6KOF44CCPC9wPjxwPjxlbT45MC48L2VtPuWFtuWunueIseac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mAieaLqe+8jOaIkeS5n+WPr+S7pee7meS9oOiHqueUseOAgjwvcD48cD48ZW0+O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Dlpb3nmoTml7blhYnvvIzlsLHmmK/kvaDllpzmrKLmiJHvvIzmiJHkuZ/llpzmrKL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iJHku6zpg73ov5jmsqHooajnmb3jgII8L3A+PHA+PGVtPjkyLjwvZW0+5aWJ5Yqd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77ya6Zmk5LqG54G+6Zq+44CB55eF55eb77yM5pe25pe25Yi75Yi76KaB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My48L2VtPueyvuW/g+WHhuWkh+eahOeLrOeZve+8jOaNouadpeeahOWPqu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4i+e6v+mTg+WjsO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Y3pjcG16bmVxbS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6Y3Btem5lcW0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4305A08FC1A25A22FE24F0131DA21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