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8CAF45FABB5C4CB4CF8C25A18C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CAF45FABB5C4CB4CF8C25A18C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+L6LCK55qE5ZSv576O6K+X5Y+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iOWkq+W/l+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eKueavlOmCu+OAgiZtZGFzaDsmbWRhc2g75pu55qSN44CK6LWg55m96ams546L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Y+k5Lq65LuK5Lq66Iul5rWB5rC077yM5YWx55y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aC5q2k44CCJm1kYXNoOyZtZGFzaDvmnY7nmb3jgIrmiorphZLpl67mnIgmbWlkZG90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0vua3s+S7pOS6iOmXruS5i+OAizwvcD48cD48ZW0+My48L2VtPuWKneWQm+ab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lv+WHuumYs+WFs+aXoOaVheS6uu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Z+O5puyL+mAgeWFg+S6jOS9v+Wuieilv+OAizwvcD48cD48ZW0+NC48L2VtPuabvu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hpeS4iuWIq++8jOaBqOaXoOa2iOaBr+WIsOS7iuacn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p2o5p+z5p6dL+afs+aeneivjeOAizwvcD48cD48ZW0+NS48L2VtPumFku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Ng+adr+Wwke+8jOivneS4jeaKleacuuWNiuWPpeWkm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k6ZuG44CLPC9wPjxwPjxlbT42LjwvZW0+5omn5omL55u455yL5rOq55y877yM56u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d5ZmO44CCJm1kYXNoOyZtZGFzaDvmn7PmsLjjgIrpm6jpnJbpk4MmbWlkZG90O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OWIh+OAizwvcD48cD48ZW0+Ny48L2VtPuS7jeaAnOaVheS5oeawtO+8jOS4h+mHj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OAgiZtZGFzaDsmbWRhc2g75p2O55m944CK5rih6I2G6Zeo6YCB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+C5a+l6KW/56qX5LmF5Z2Q77yM5pWF5Lq65oWz5Lya6YGH77yM5ZCM57+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lkLTmlofoi7HjgIrpvZDlpKnkuZAmbWlkZG90O+S4juWG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eZu+emuemZteOAizwvcD48cD48ZW0+OS48L2VtPuiim+W6lOeYtOS5oeiAge+8jOma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heS6uuaDheOAgiZtZGFzaDsmbWRhc2g76buE5bqt5Z2a44CK5Y2B5LqM5pyI5Y2B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Y+R6YSC5ria5pmT5rOK5rGJ6Ziz5Lqy5pen5pC66YWS6L+96YCB6IGK5Li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e/leS4juW8oOWFruS9leWwne+8jOWmguWPi+iJr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+iJr+OAgiZtZGFzaDsmbWRhc2g76ZmI6JGX44CK5bGe6YWS5q2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6lOmavuWliO+8jOaVheS6uuWkqemZhe+8jOacm+W9u+a3ruWxse+8jO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gei2s+OAgiZtZGFzaDsmbWRhc2g75Y+y6L6+56WW44CK5YWr5b2SJm1pZGRvdDvnp4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jgIs8L3A+PHA+PGVtPjEyLjwvZW0+576B5peF6ZW/5aCq6YaJ77yM55u455WZ55WP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Jm1kYXNoOyZtZGFzaDvmiLTlj5TkvKbjgIrlrqLlpJzkuI7mlYXkurrlgbbpm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Jm95peg5YiO6aKI5Lqk77yM5Y205pyJ5b+Y5py65Y+L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Gf55m96bmt5rKZ6bil44CCJm1kYXNoOyZtZGFzaDvnmb3mnLTjgIrmsonphonkuJz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lOWkq+OAizwvcD48cD48ZW0+MTQuPC9lbT7ljprnpoTmlYXkurrkuabmlq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ppaXnqJrlrZDoibLlh4Tlh4njgIImbWRhc2g7Jm1kYXNoO+adnOeUq+OAiueLg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pl7vpgZPmrLLmnaXnm7jpl67orq/vvIzopb/mpbzmn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lnIbjgIImbWRhc2g7Jm1kYXNoO+mfpuW6lOeJqeOAiuWvhOadjuWEi+WFg+mU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ml7boirHmuoXms6rvvIzmgajliKvpuJ/mg4r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Ypeacm+OAizwvcD48cD48ZW0+MTcuPC9lbT7kurrnlJ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LXvvIzmr4/mt6HluIPooaPkuqTjgILosIHogq/lsYXlj7DpmIHvvIznirnog73lv7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mbWRhc2g7Jm1kYXNoO+mZhuasoeS6keOAiuW/l+aEn+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ljZfluIjkuYXvvIzosKnor7TljJfnvqTnqbrjgIImbWRhc2g7Jm1kYXNoO+mZ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wtOiwg+atjOWktCZtaWRkb3Q76YCB56ug5b636IyC5aSn5Y2/5L2/6Jm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iuWkleWkjeS9leWkle+8jOWFseatpOeBr+eDm+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6LWg5Y2r5YWr5aSE5aOr44CLPC9wPjxwPjxlbT4yM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6n+W4kO+8jOW9kumprOivhuaui+aXl+OAgiZtZGFzaDsmbWRhc2g75byg57GN44C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WF5Lq644CLPC9wPjxwPjxlbT4yMS48L2VtPua5luawtOaXoOerr+a1uOeZveS6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5puaWreWtpOm4v+ayoeOAgiZtZGFzaDsmbWRhc2g76buE5bqt5Z2a44CK56eL5oC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Mi48L2VtPua0nuW6reacieW9kuWuou+8jOa9h+a5mOmAo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+z5oG944CK5rGf5Y2X5puy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makOW4uOWuieaLme+8jOebuOS6pOWPqueOh+ecn+OAgiZtZGFzaDsmbWRhc2g76auY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A5p2O5ZW45LqR44CLPC9wPjxwPjxlbT4yNC48L2VtPuWQjOaYr+Wkqea2r+ayp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mAouS9leW/heabvuebuOivhu+8gSZtZGFzaDsmbWRhc2g755m95bGF5piT44CK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6KGML+eQteeQtuW8leOAizwvcD48cD48ZW0+MjUuPC9lbT7okI3msLTnm7jpgK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aHkuYvlrqLjgIImbWRhc2g7Jm1kYXNoO+eOi+WLg+OAiua7leeOi+mYgeW6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l67lkJvkvZXkuovovbvnprvliKvvvIzkuIDlubTog73lh6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IjjgIImbWRhc2g7Jm1kYXNoO+e6s+WFsOaAp+W+t+OAiuiPqeiQqOibriZtaWRkb3Q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V5LqL6L2756a75Yir44CLPC9wPjxwPjxlbT4yNy48L2VtPumHkemZteWtkOW8n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jOassuihjOS4jeihjOWQhOWwveinnuOAgiZtZGFzaDsmbWRhc2g75p2O55m9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YWS6IKG55WZ5Yir44CLPC9wPjxwPjxlbT4yOC48L2VtPuefs+WjleadkemH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quavlOmVv+eUn+auv+S4iuWkmuOAgiZtZGFzaDsmbWRhc2g76KKB5p6a44CK6ams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WIqeWJkeS4jeWcqOaOjO+8jOe7k+WPi+S9lemhu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u55qSN44CK6YeO55Sw6buE6ZuA6KGM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WHhOWHiei/mOiHqumBo++8jOiHquWItuemu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6Ieq54+N44CK5rWq5reY5rKZJm1pZGRvdDvlhpnmoqb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eo5Li65pyL77yM5ZCM5b+X5Li65Y+L44CC5LiI5aSr6Z2e5peg5rOq77yM5LiN5rS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044CCJm1kYXNoOyZtZGFzaDvpmYbpvp/okpnjgIrliKvnprv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CR5bm05YWJ5pyJ6ZmQ6Lqr44CC562J6Zey56a75Yir5piT6ZSA6a2C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q2M5bit6I6r6L6e6aKR44CCJm1kYXNoOyZtZGFzaDvmmY/mror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OWQkeW5tOWFieaciemZkOi6q+OAizwvcD48cD48ZW0+MzMuPC9lbT7mipjoirH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b/vvIzlr4TkuI7pmYflpLTkurrjgIImbWRhc2g7Jm1kYXNoO+mZhuWHr+OAiui1oOiM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+OAizwvcD48cD48ZW0+MzQuPC9lbT7kuI3og73mm7TmipjmsZ/lpLTmn7PvvIz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mnb7mn4/lv4PjgIImbWRhc2g7Jm1kYXNoO+i0r+S8keOAiuaYpemAgeWD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6DnlLHmjIHkuIDnopfvvIzlr4TkuI7niLHojLb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xseazieeFjuiMtuacieaAg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m6DkuI3lvZLljrvvvJ/mt67kuIrmnInnp4vlsbH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OAiua3ruS4iuWWnOS8muaigeW3neaVheS6ui/mt67kuIrllpzkvJrmooHlt57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qyy5a+76Iqz6I2J5Y6777yM5oOc5LiO5pWF5Lq66L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nlZnliKvnjovkvo3lvqHnu7Qv55WZ5Yir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aVheS6uuS5puaKpe+8jOiOq+WboOW+quOAgeW/mOWN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iOOAgiZtZGFzaDsmbWRhc2g76L6b5byD55a+44CK5rGJ5a6r5pilJm1pZGRvdDvkvJrn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q3op4Lpm6jjgIs8L3A+PHA+PGVtPjM5LjwvZW0+6L+H55y85bm05Y2O77y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SP77yM55u46YCi5Yeg55Wq5pil5o2i44CCJm1kYXNoOyZtZGFzaDvnjovmsoLlrZ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LnjK7ku5npn7MmbWlkZG90O+iBmuaZr+S6reaiheasoeiNieeql+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b7msZ/kuIrvvIzlv7XmlYXkurrogIHnn6PvvIznlJjljafpl7L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aygeWbreaYpSZtaWRkb3Q76YCB57+B5a6+5pe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a44CLPC9wPjxwPjxlbT40MS48L2VtPuiLpeacieefpemfs+ingemHh++8jOS4jei+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mYs+aYpeOAgiZtZGFzaDsmbWRhc2g75pmP5q6K44CK5bGx5Lqt5p+zJm1pZGRvdD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b/np6bjgIs8L3A+PHA+PGVtPjQyLjwvZW0+55u46YCi5oiQ5aSc5a6/77yM6ZmH5p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44CCJm1kYXNoOyZtZGFzaDvmnZznlKvjgIrlrr/otZ7lhazmi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Ob6I+K5p2v5rex77yM5ZC55qKF6KeS6L+c77yM5ZCM5Zyo5Lqs5Z+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4fjgIrmn7PmoqLpnZImbWlkZG90O+mAgeWNouaiheWd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tLXotLHnu5PkuqTlv4PkuI3np7vvvIzllK/mnInkuKXpmbXlj4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mbWRhc2g7Jm1kYXNoO+adjueZveOAiueunOevjOiwo+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qTlpZHml6DogIHlsJHvvIzorrrkuqTlkozlv4XlhYjlkIzosI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+kuatpeW9kuihjOOAizwvcD48cD48ZW0+NDYuPC9lbT7lk4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YvkuI7lkIzlo7DvvIzpgZPlm7rku47oh7Pkuo7lkIznsbvjgIImbWRhc2g7Jm1kYXNo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eOi+OAiuiQpOeBq+i1i+OAizwvcD48cD48ZW0+NDcuPC9lbT7lraTluIbov5zlvb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3vvIzllK/op4Hplb/msZ/lpKnpmYXmtYHjgIImbWRhc2g7Jm1kYXNoO+adjueZve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mAgeWtn+a1qeeEtuS5i+W5v+mZteOAizwvcD48cD48ZW0+NDguPC9lbT7lvIDo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rlnIPvvIzmiorphZLor53moZHpurvjgIImbWRhc2g7Jm1kYXNoO+Wtn+a1qeeEtu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uuW6hOOAizwvcD48cD48ZW0+NDkuPC9lbT7mlYXkurrov5zvvIzpl67osIHmkYf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qpDlupXpk4Plo7DjgIImbWRhc2g7Jm1kYXNoO+iSi+aNt+OAiuWjsOWjsO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aOw44CLPC9wPjxwPjxlbT41MC48L2VtPuaVheS6uuWcqOWFtuS4i++8jOWwmOW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l+i5tOOAgiZtZGFzaDsmbWRhc2g76IuP6L2844CK6YCB6aG/6LW3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seadpeeZvui2iuaWh+i6q+WcsO+8jOeKueiHqumfs+S5pua7nuS4gOS5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a6X5YWD44CK55m75p+z5bee5Z+O5qW85a+E5ryz5rGA5bCB6L+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1Mi48L2VtPumUgeemu+aEge+8jOi/nue7teaXoOmZhe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OS4iuWIneeGj+OAgiZtZGFzaDsmbWRhc2g76Z+p57yc44CK5Yek566r5ZCf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prvmhIHjgIs8L3A+PHA+PGVtPjUzLjwvZW0+5rKz6KW/5bmV5Lit5aSa5pWF5Lq6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p2l5LiJ5LqU5pil44CCJm1kYXNoOyZtZGFzaDvlspHlj4LjgIrlh4nlt57pp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7jliKTlrpjlpJzpm4bjgIs8L3A+PHA+PGVtPjU0LjwvZW0+6I6r5oSB5YmN6Lev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p5LiL6LCB5Lq65LiN6K+G5ZCb44CCJm1kYXNoOyZtZGFzaDvpq5jpgILjgI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KfjgIs8L3A+PHA+PGVtPjU1LjwvZW0+5pWF5Lq66L+c77yM6Zeu6LCB5pGH546J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bqV6ZOD5aOw44CCJm1kYXNoOyZtZGFzaDvokovmjbfjgIrlo7Dlo7DmhaI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zwvcD48cD48ZW0+NTYuPC9lbT7mlYXkurropb/ovp7pu4TpuaTmpbzvvIz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iazlt57jgIImbWRhc2g7Jm1kYXNoO+adjueZveOAium7hOm5pOalvOmAge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i+W5v+mZteOAizwvcD48cD48ZW0+NTcuPC9lbT7mlYXkurrkuI3lj6/op4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fph4zlpJbjgIImbWRhc2g7Jm1kYXNoO+aWh+WkqeelpeOAiuerr+WNiO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YXkurrml6nmmZrkuIrpq5jlj7DjgILotaDmiJHmsZ/ljZ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kuIDmnp3mooXjgIImbWRhc2g7Jm1kYXNoO+iIkuS6tu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Ws5bqm44CLPC9wPjxwPjxlbT41OS48L2VtPua5luawtOaXoOerr+a1uOeZveS6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5puaWreWtpOm4v+ayoeOAgiZtZGFzaDsmbWRhc2g76buE5bqt5Z2a44CK56eL5o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aCC57Si57Si56eL6aOO5Y+R44CLPC9wPjxwPjxlbT42MC48L2VtPuaxn+adkeeLrO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guWvnuWFu+aui+eUn+OAgiZtZGFzaDsmbWRhc2g75p2c55Sr44CK5aWJ5rWO6am/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l5YWs5Zub6Z+144CLPC9wPjxwPjxlbT42MS48L2VtPua1t+WGheWtm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OAgiZtZGFzaDsmbWRhc2g7546L5YuD44CK6YCB5p2c5bCR5bqc5Lm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eeL+mAgeadnOWwkeW6nOS5i+S7u+icgOW3neOAizwvcD48cD48ZW0+NjI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DlkJvor5Xlm57pppbvvIzmt6Hng5/kuZTmnKjpmpTnu7Xlt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makOOAiumtj+WfjumAouaVheS6uuOAizwvcD48cD48ZW0+NjMuPC9lbT7lsbHmsL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abmlq3nu53vvIzlv7XlkJvmgJzmiJHmoqbnm7jpl7v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mFrOS5kOWkqemikeaipuW+ruS5i+OAizwvcD48cD48ZW0+NjQuPC9lbT7lj6roqID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oKrmsYLkvqPvvIzml6DpgqPmmKXpo47mrLLpgIHooYzjgIImbWRhc2g7Jm1kYXNoO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knOWIq+mfpuWPuOWjq+OAizwvcD48cD48ZW0+NjUuPC9lbT7nq7novrnojbflpJ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j4jov5jmmK/jgIHmta7kupHpo57ljrvjgIImbWRhc2g7Jm1kYXNoO+i1t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m5iuahpeS7mSZtaWRkb3Q75a+M5rKZ5LiD5aSV5Li65Y+L5Lq6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WIq+WmguaWr++8jOiQveWwveaiqOiKseaciOWPiOil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YeH5qGR5a2QJm1pZGRvdDvlvZPml7bplJ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us6Ieq6I6r5Yet5qCP77yM5peg6ZmQ5rGf5bGx77yM5Yir5pe2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6Zq+44CCJm1kYXNoOyZtZGFzaDvmnY7nhZzjgIrmtarmt5jmspnku6QmbWlkZG90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mbqOa9uua9uuOAizwvcD48cD48ZW0+NjguPC9lbT7nm7jnn6Xml6Dov5zov5H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JrkuLrpgrvjgIImbWRhc2g7Jm1kYXNoO+W8oOS5nem+hOOAiumAgemfpuWfjuadju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jkuPC9lbT7nu5PkuqTlnKjnm7jnn6XvvIzpqqjogonkvZXlv4X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ieaXoOWQjeawj+OAiueunOevjOiwo+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kupHmuLjlrZDmhI/vvIzokL3ml6XmlYXkurrmg4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AgeWPi+S6uuOAizwvcD48cD48ZW0+NzEuPC9lbT7msZ/msYnmm77kuLr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r4/phonov5jjgIImbWRhc2g7Jm1kYXNoO+mfpuW6lOeJqeOAiua3ruS4iuWWn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VheS6ui/mt67kuIrllpzkvJrmooHlt57mlYXkurr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T5Lqk5Zyo57uI5aeL77yM6I6r5Lul5Y2H5rKI5Lit6Lev5Yi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lhbDov5vmmI7jgIrmnYLmm7LmrYzovp4mbWlkZG90O+ihjOi3r+mavuS6l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ku4rlpJzmlYXkurrmnaXkuI3mnaXvvIzmlZnkurrnq4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vbHjgIImbWRhc2g7Jm1kYXNoO+WQleWyqeOAiuaip+ahkOW9sSZtaWRkb3Q7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LPC9wPjxwPjxlbT43NC48L2VtPuasoueskeaDheWmguaXp++8jOiQp+eWj+msk+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Z+m5bqU54mp44CK5reu5LiK5Zac5Lya5qKB5bed5pWF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qeeni+aciOWPiOa7oe+8jOWfjumYmeWknOWNg+mH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Y+U5Lym44CK5a6i5aSc5LiO5pWF5Lq65YG26Zu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mGieassuecoOWNv+S4lOWOu++8jOaYjuacneacieaEj+aKseeQ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Gx5Lit5LiO5bm95Lq65a+56Y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fpeWQm+S7memqqOaXoOWvkuaak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5LukJm1pZGRvdDvmrKHpqazkuK3njonpn7X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E5LiN5pu+57yY5a6i5omr77yM6JOs6Zeo5LuK5aeL5Li65ZCb5b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lrqLoh7PjgIs8L3A+PHA+PGVtPjc5LjwvZW0+5Zub5rW355qG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6KGM6Lev5Lq644CCJm1kYXNoOyZtZGFzaDvmsYnml6DlkI3msI/jgIrliKvo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mqqOiCiee8mOaeneWPtuOAizwvcD48cD48ZW0+ODAuPC9lbT7lhr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mi6XvvIzmsYnlnZvml4zoioLjgIImbWRhc2g7Jm1kYXNoO+i+m+W8g+eWvuOAi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iZtaWRkb3Q75rGJ5rC05Lic5rWB44CLPC9wPjxwPjxlbT44MS48L2VtPue7k+S6pO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+8jOmdnuivhuiOq+S4juW/g+OAgiZtZGFzaDsmbWRhc2g7546L5qK15b+X44CK5Yqd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4Mi48L2VtPuWJjee7j+a0m+mYs+mZjO+8jOWum+a0m+aVh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46L57u044CK6YCB6a2P6YOh5p2O5aSq5a6I6LW05Lu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buOmAouWUpOmGkuS6rOWNjuaipu+8jOWQtOWwmOaal+aWkeWQ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Km5546J44CK6b2Q5aSp5LmQJm1pZGRvdDvpgIHnq6Xnk6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kI7lvZLmna3jgIs8L3A+PHA+PGVtPjg0LjwvZW0+57+g5b6u6auY5aSE77yM5pWF5Lq6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A5bm05pyA5aW977yM5YGP5piv6YeN6Ziz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mg5zpu4ToirHmhaImbWlkZG90O+iPiuOAizwvcD48cD48ZW0+ODUuPC9lbT7nn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sJPmiJHlv4Plv6fvvJvkuI3nn6XmiJHogIXvvIzosJPmiJHkvZXms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+OAizwvcD48cD48ZW0+ODYuPC9lbT7pmr7nm7jop4HvvIzmmJ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j4jmmK/njonmpbzoirHkvLzpm6rjgIImbWRhc2g7Jm1kYXNoO+mfpuW6hOOAi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yZtaWRkb3Q75Yir5p2l5Y2K5bKB6Z+z5Lmm57ud44CL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xsei3r+i/nO+8jOi4j+mbquS5n+ebuOi/h+OAgiZtZGFzaDsmbWRhc2g75byg5Lmd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2U6ZmG5r6n44CLPC9wPjxwPjxlbT44OC48L2VtPuWuoui3r+ebuOmAoumavu+8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4jei2s+OAgiZtZGFzaDsmbWRhc2g76IuP6L2844CK6YCB6aG/6LW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mihOaLgumdkuWxseS4gOeJh+efs++8jOS4juWQm+i/nuaXpemGieWjtui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ep5pil5a+E546L5rGJ6Ziz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nuiTrOWQhOiHqui/nO+8jOS4lOWwveaJi+S4re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bKB6YOh5Lic55+z6Zeo6YCB5p2c5LqM55Sr44CL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fs+WmguS4jei1j++8jOW9kuWNp+aVheWxseeni+OAgiZtZGFzaDsmbWRhc2g76LS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6K+X5ZCO44CLPC9wPjxwPjxlbT45Mi48L2VtPuiVg+axieaWrea2iOaBr++8jO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Iq+emu+OAgiZtZGFzaDsmbWRhc2g75byg57GN44CK5rKh6JWD5pWF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lv+eql+S4i++8jOmjjuaRh+e/oOerue+8jOeWkeaYr+aVheS6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ruh5bqt6IqzJm1pZGRvdDvnoqfmsLTmg4r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iO5pyL5Y+L6K665a2m77yM6aG75aeU5puy6LCm5LiL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F5LmL44CCJm1kYXNoOyZtZGFzaDvnjovlrojku4HjgIrkvKDkuaDlvZ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et6Zeo6KeF5Y+l6ZmI5peg5bex77yM5a+55a6i5oyl5q+r56em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uq3lnZrjgIrnl4XotbfojYbmsZ/kuq3ljbP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pWF5Lq65Y2X54eV5ZCP77yM57GN57GN5ZCN5pu0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oh7PlpKfmooHljbTlr4TljKHln47kuL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JC95pel6KeB56eL6I2J77yM5pqu5bm06YCi5pWF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q6/jgIrmsZ/kuIrllpzpgKLlj7jnqbrmlofmmI7jgIs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ir6KW/5qW86YaS5LiN6K6w44CC5pil5qKm56eL5LqR77yM6IGa5pWj55yf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onbbmgYvoirEmbWlkZG90O+mGieWIq+ilv+al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usOOAizwvcD48cD48ZW0+OTkuPC9lbT7mlYXkurrlupTlv7XvvIzmnZzpuYPmn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ImbWRhc2g7Jm1kYXNoO+aWh+WkqeelpeOAiumFueaxn+aciCZtaWRkb3Q7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Lit6KiA5Yir44CLPC9wPjxwPjxlbT4xMDAuPC9lbT7mlYXkurrkvZXlnKjvvIzng5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ImbWRhc2g7Jm1kYXNoO+afs+awuOOAiueOieidtOidtiZtaWRkb3Q75pyb5aS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qR5pat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c2I4NHdyMHcwLmh0bWwiPmh0dHBzOi8vZHVhbmp1emlrdS5jb20vZHVhbmp1emkva3Ni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CAF45FABB5C4CB4CF8C25A18C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