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18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3AFF93246118C3F8270AC7357F6F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AFF93246118C3F8270AC7357F6F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5+t5Y+l5a2Q5b+D5oOF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jeaVouWGjeebuOS/o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aAleaIkeS8muaJv+WPl+S4jei1t+eIsei/h+WQjueahOe7k+Wx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3oea3oeeahOS8pOaEn++8jOS+v+acieS6hua3oea3oeeahOWvguWvn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aEgee7qu+8jOaDuei1t+mCo+auteiusOW/huOAgjwvcD48cD48ZW0+My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vtOWjsOaKseatie+8jOi/mei+iOWtkOaIkeayoeacieiDveWKm+iuqeS9oOWr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seaDheS6huOAgjwvcD48cD48ZW0+NC48L2VtPuS9oOS4jeimgeeUqOecvOeUte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ahOecvOmVnOaYr+e7nee8mOeahOOAgjwvcD48cD48ZW0+NS48L2VtPuS6i+W3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aIkeeahOS4gOWOouaDheaEv++8jOaIkeeahOa7oeW/g+asouWWnO+8jOmDvei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auteiQveS6huOAgjwvcD48cD48ZW0+Ni48L2VtPuaIkeaKiuS9oOmAgee7meaIk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+gOacgOi/nOeahOawuOi/nOW7tue7reOAgjwvcD48cD48ZW0+Ny48L2VtP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eahOiLpualmu+8jOe7iOacieS4gOWkqeS9oOS8muinieW+l+mCo+WwseaYr+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7oeW/g+asouWWnO+8jOacgOWQjuWPquS8muaNo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eahOWkseacm+OAguacn+acm+i2iumrmO+8jOWkseacm+i2iuWkp++8jOacgO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7neacm+OAgjwvcD48cD48ZW0+OS48L2VtPumSseayoeacieWPr+S7peaMo++8jOS4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WPr+S7peaVtO+8jOW/g+ecvOWdj+ecn+eahOayoeazleayu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77nu4/ku6XkuLrpgqPkuYjph43opoHnmoTkvaDvvIzkuZ/lj6/ku6Xlv4P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ozlnLDlj6rmlL7lnKjlm57lv4bph4zjgII8L3A+PHA+PGVtPjExLjwvZW0+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a+C5a+e55qE5pe25YCZ77yM5Zug5Li65L2g5LiN5Zyo5pe25oiR5omN5Lya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xMi48L2VtPuaIluiuuOi/mOaYr+acieeCueaDs+W/te+8jOS9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Yr+aDs+W/teW3sue7j+WbnuS4jeWOu+eahOaXtuWFi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7lraTni6zvvIznm7jniLHjgII8L3A+PHA+PGVtPjE0LjwvZW0+5oiR6LWw5Zy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pe25YCZ5Zac5qyi5b6A5ZCO55yL77yM5bm25LiN5piv5ZCO6Z2i5pyJ5oiR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piv5oiR5Zyo5a+75om+5oiR5omA5pyf5b6F55qE6YKj5Liq5b2x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m+S6uuWPquaYr+i3r+i/h+S6huS9oOeahOS4lueV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mCo+S5iOeUqOWKm+eahOivtOWGjeinge+8jOabtOS4jeeUqOeVmeS4i+S4gOeJ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BmuaAneW/teOAgjwvcD48cD48ZW0+MTYuPC9lbT7mgJXlj6rmgJXvvIzov5nml6X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nmoTpmarkvLTvvIzmu6HohZTlhajlv4PlhajmhI/nmoTku5jlh7rvvIzov5jmmK/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vvIzovpPnu5nkuIDnp43lj6vlgZrmlrDpspzmhJ/nmoTnjqnmhI/lhL/jgILkvaD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rJHkuI3lj6/nrJHjgII8L3A+PHA+PGVtPjE3LjwvZW0+5omA5pyJ5LqL6YO95oiQ5a6a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CO5qC35Yqq5Yqb6YO95Zue5LiN5LqG6L+H5Y6777yM6L+Z56eN55eb5peg5rO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44CCPC9wPjxwPjxlbT4xOC48L2VtPuW+iOWkmuaIkeS7rOi/meiIrOW5tOe6q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0u+eahOWDj+Wkp+S6uuS4gOagt+OAgjwvcD48cD48ZW0+MTkuPC9lbT7kvaDmgLv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aTni6zvvIzlj6/mr4/lvZPmnInkurror5Xlm77nv7votorlm7Tlopnmi6Xmir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kvaDljbTmgLvmmK/mi7zlkb3nmoTlnKjlm7TlopnkuYvkuIrmt7vnoJb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ni6Dni6DnmoTmiorku5bku6zmjqjlvIDjgII8L3A+PHA+PGVtPjIwLjwvZW0+5L2g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aW555qE5Y+M55y477yM5oiR5Yed5pyb5L2g55qE6IOM5b2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cqOS9oOS4jeimgeeahOS4lueVjOmHjOOAgeS4jeWmgueXm+W/q+aKi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jwvcD48cD48ZW0+MjIuPC9lbT7kvaDkuIDlrpropoHmr5TmiJHlubjnpo/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onmiJHni7zni4jpgIDlh7rjgII8L3A+PHA+PGVtPjIzLjwvZW0+5L2g5Y+q5Y+r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qyh5ZCN5a2X77yM6L+Y5piv5L2g6Ieq5bex5LiA54K554K55ou85YeR6ICM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ueS4jei1t++8jOWPquWboOS4uuaIkei/mOeIs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n5vnm77nmoTlv4PmgIHjgIHlsLHlg4/mmK/mipPlp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uI3nnYDkuI3nlJjlv4PjgIHmipPliLDkuoblj4jopoHlv4Pnl5v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pyJ5Yeg5Lu257ud5a+55LiN6IO95aSx5Y6755qE5Lic6KW/77ya6Ie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Ya36Z2Z55qE5aS06ISR77yM5biM5pyb5ZKM5L+h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ls+S6uuWIhue7k+WpmueahOWls+S6uuS4juS4jee7k+WpmueahOS4pO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+S6uuWIhuiHquaEv+e7k+WpmuS4juiiq+i/q+e7k+WpmueahOS4pOen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u4jkuo7oiI3lvpfljrvmiJDlhajljrvmlL7miYvvvIzov4fmiJ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gbblsJTmg7PkvaDnmoTml7blgJnvvIzlsLHorqnlm57lv4bmnaXpmar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6ZyA6KaB6ZqQ556S5Lu75L2V5Lq677yM5oiR6L+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+q5LiN6L+H5bCR5LqG6Z2e6KaB5Zyo5LiA6LW355qE5omn552A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H5LiA5q615pe26Ze077yM5oiR5LuF5LuF5Y+q5piv5oOz5L2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peS4uuS9oOiDveS4uuaIkemBrumjjuaMoembqO+8jOWNtOS4jeefp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adpeiHquS6juS9oOOAgjwvcD48cD48ZW0+MzEuPC9lbT7lj6rmnInoh6rlt7H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oqvmkpXnoo7kuobvvIzlho3lkIjotbfmnaXnmoTov4fnqIvmnInlpJr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+Z5Liq5LiW55WM5LiK5Lu75L2V5LqL6YO95Y+v5Lul5Lq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4ix5oOF5LiN6KGM77yM5LuW5LiN5Zac5qyi5L2g77yM5YaN5Yqq5Yqb6YO95piv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C9wPjxwPjxlbT4zMy48L2VtPua3seWknOeahOaDheivneWNg+S4h+WIq+S/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WboOS4uuWvguWvnui/nuiHquW3semDvemql+OAgjwvcD48cD48ZW0+Mz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nmoTlh7rmiJHnmoTop4bnur/vvIzljbTmsLjov5zotbDkuI3lh7r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jgII8L3A+PHA+PGVtPjM1LjwvZW0+5Lq65b+D6Ium77yM5Lq655Sf6Zq+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Zq+5Li65oOF77yM5LiA5Liq5Lq655qE5pS+5LiN5LiL77yM5aSa5bCR55qE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7yY77yM5Y+q5piv5Lq655Sf55qE5oSf5Yqo77yM5Y+q5piv5ZCO5oKU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zNi48L2VtPuaIkei0ueWKsuWNg+i+m+eIrOS4iuS6huair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tuerr++8jOWNtOWPkeeOsOair+WtkOaQremUmeS6huWimemht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r7Tku5bmsqHmnInlj5jlv4PvvIzlm6DkuLrku47mnaXpg73msqHmnInllp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M4LjwvZW0+5pyJ55qE5Lq65a+55L2g5aW9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LuW5aW977yM5pyJ55qE5Lq65a+55L2g5aW977yM5piv5Zug5Li65oeC5b6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OS48L2VtPuWwj+aXtuWAmeS7peS4uuWlveS6uuacieWlve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JjeefpemBk+WlveS6uuiiq+WYsueskeOAgjwvcD48cD48ZW0+NDAuPC9lbT7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obmiJHmmK/lk6rkuKrop5LoibLvvIzor7Tov4fkuobku4DkuYjmnInmsqHmnInkur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jgII8L3A+PHA+PGVtPjQxLjwvZW0+55yL5Yiw5LqG5L2g5LiN6ZyA6KaB5oi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iR55qE5pyq5p2l5Lmf5LiN6ZyA6KaB5L2g44CCPC9wPjxwPjxlbT40Mi48L2V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S9oOeahOWtmOWcqO+8jOaJgOS7peaAjuS5iOiIjeW+l+iuqeS9oOemu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I3lnKjkuY7liKvkurrmgI7moLfnnIvlvoXmiJH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m6DkuLrpgqPlj6rmnInmt7HniLHov4fnmoTkurrmiY3kvJr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iO5piO5LiA5Liq5oul5oqx5oiW6ICF5LiA5Liq5Lqy5ZC75bCx6IO9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pyA5ZCO5Y205Y+Y5oiQ5rKh5pyJ5Lu75L2V6Kej6YeK55qE5b2i5ZC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0NS48L2VtPuS9oOeahOavj+S4qumZt+mYseaIkemDve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+8jOS9oOS8muaAnOaDnOWkuOaIkeWCu+WQl++8nzwvcD48cD48ZW0+NDY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mK/lpoLmraTmi6XmjKTvvIzlhrLlnq7miJHku6zmnaXml7b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up5YW25omA54ix77yM54ix5YW25omA5oup77yM5YmN5Zub5Liq5a2X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77yM5ZCO5Zub5Liq5a2X77yM5L6/5piv5L2Z5LiL55qE5bKB5pyI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IkeS4jeefpemBk+emu+WIq+eahOa7i+WRs+aYr+i/meagt+WHh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vtOWjsOWGjeingeimgei/meS5iOWdmuW8uuOAguWPquaci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XtumXtOWOu+W/mOiusOi/meS4gOS7vem7mOWlkeOAg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v4Pmg4Xng6bouoHnmoTml7blgJnvvIzllp3kuIDmna/muIXojLbvvIzmlL7kuIDm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vJPmn5TlkoznmoTpn7PkuZDjgII8L3A+PHA+PGVtPjUwLjwvZW0+5LiA556s6Ze0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eK54S25LqG77yM5LiL5LiA56eS5Y+I5oOz5LiN6YCa77yM5oCo5oGo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Zyo6L+Z5qC35LiN5YGc55qE5b6q546v5Lit77yM5aSn6YGT55CG5oiR6YO9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P5oOF57uq6Zq+5Lul6Ieq5o6n44CCPC9wPjxwPjxlbT41MS48L2VtPuiDjOWQj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eahOS6uu+8jOWkp+WkmumDveaYr+ingeS4jeW+l+S9oOavlOS7luWlveeahOeV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TIuPC9lbT7miYDosJPnmoTmlL7kuI3kuIvvvIzkuZ/kuI3ov4f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5vmna/ng4jphZLvvIzkuInmoLnpppnng5/vvIzkuKTmu7TnnLzms6rlkozkuIDkuKr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oTlpJzmmZrjgII8L3A+PHA+PGVtPjUzLjwvZW0+5aaC5p6c5pyJ5LiA5aSp5oiR5Lu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G77yM6YKj5LmI5oiR5bCx6YeN5paw6K6k6K+G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3n+aIkeivtOWIhuaJi+eahOmCo+Wkqe+8jOaIkeWus+aAleeahOW8gOedg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jwvcD48cD48ZW0+NTUuPC9lbT7kuI3opoHoo4XnmoTlpKrlnZrlvLr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orlroPlvZPmiJDkvKTlrrPkvaDnmoTnkIbnlLHjgII8L3A+PHA+PGVtPjU2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L2g5b+D6YeM5L2P6L+b5LqG6LaK5p2l6LaK5aSa5Lq677yM6ICM5oiR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bCP44CCPC9wPjxwPjxlbT41Ny48L2VtPueUn+a0u+aciei/m+mAgO+8jOi+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iDvei+k+W/g+aDheOAgjwvcD48cD48ZW0+NTguPC9lbT7mmpfmgYv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orrjmmK/nu7Xplb/nmoToi6bvvIzlj6/mmK/vvIzmrKLllpzkuZ/ov5nmoLfm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YDvvIzkuIDlr7jlr7jjgII8L3A+PHA+PGVtPjU5LjwvZW0+5Y+q5YGa6L+p55qE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46L+c5LiN5Lya5pm06L2s6Zi077yBPC9wPjxwPjxlbT42MC48L2VtPuWdmuaMg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awlO+8jOato+Wmgui9ruWtkOWvueS6juadoOadhu+8jOmCo+aYr+aUr+eCueeah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btOaWsOOAgjwvcD48cD48ZW0+NjEuPC9lbT7ms6rmsLTvvIzono3ljJbmiJH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Lmf54ix6L+H5LiA5Liq5Lq677yM5Y+q5Y+v5oOc5rKh5p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My48L2VtPuaYr+S4jeaYr+i2iuaYr+WBh+ijheeahO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iuaYr+W/g+eWvOS9oOeahOemu+W8gOOAguaIkea9h+a0kueahOi9rOi6q++8jO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quawtOOAgjwvcD48cD48ZW0+NjQuPC9lbT7mg7Pmg7PlhYnlpLTlvLrvvIzmg7P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s7DmnJfvvIzlnKjmg7Pmg7PmsaTlp4bnjKvvvIzmiJHmnInku4DkuYjnkIbnlLH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bKB5pyI5ZC76L+H55y86KeS77yM5rWB5bm05ruR6L+H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77yM5pe25YWJ6Z2Z5aW977yM54ix5LiO6KKr54ix77yM5a+C6Z2Z5rip5pq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efpemBk+S7juS7gOS5iOaXtuWAme+8jOW8gOWni+WvueS9oO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ivtOivneS6hu+8jOaIkeiusOW+l+aIkeS7peWJjeaMuuWao+W8o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gLvmnInkuIDkuKrkurrvvIzlho3niLHkuZ/ml6Dms5Xnm7jmi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LfmgYvkuZ/ml6Dms5Xnm7jlrojjgII8L3A+PHA+PGVtPjY4LjwvZW0+5pyJ5Lqb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6L+H5Y675LqG5bCx6L+H5Y675LqG77yM5L2g5oC75LiN6IO95Zug5Li65Zad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a2Q5pGU5Z2P5LqG77yM5bCx5YaN5Lmf5LiN5Zad5rC05LqG5ZC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WcqOWknOWuteW6l+WWnemXt+mFku+8jOS7iuaZmuacieW+l+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AuPC9lbT7lnKjml6DmnJvnmoTniLHmg4XkuK3vvIzljZXmgY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pb3lg4/lnKjmsLTkuK3nqpLmga/nmoTmhJ/op4n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m5a6a5bCx5YOP5Lik5Liq5YK75a2Q5Zyo6K+06K+d77yM5LiA5Liq5pWi6K+0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Cs44CCPC9wPjxwPjxlbT43Mi48L2VtPuacieaXtuWAme+8jOS7peS4uumCo+S4gOWP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W/q+S5kOWwseS6p+eUn+WcqOWImuWImuOAgjwvcD48cD48ZW0+NzMuPC9lbT7lvoj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JrmgJXmmI7lpKnkuIDliIfpg73mm7TmlLnvvIzlnKjkuY7vvIzmiY3kvJrnu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7vkvZXlsI/lsI/nmoTkvKTlrrPjgII8L3A+PHA+PGVtPjc0LjwvZW0+5oiR6KaB5py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K+d77yM5Lmf5bCx5Y+q5pyJ5a+h5qyi5ZCn44CCPC9wPjxwPjxlbT43NS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mguaenOaIkeinieW+l+S4jeWGjeeIseS9oO+8jOWwseS4jeS8muWGjeaEn+ini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YuPC9lbT7mgYvniLHmmK/mg7PkuIDkuKrkurrnmoTlv4P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mK/moJPkuIDkuKrkurrvvIzniLHmg4XmmK/lkJ7kuIDkuKrkurr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6JmU6K+a5Zyw56uZ5Zyo5L2g55qE6Z2i5YmN77yM5b+P5oKU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IkeeIseS9oO+8jOWFs+S9oOavm+S6i+OAgu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IkeeIseS9oO+8jOWwseaKiuaIkeWvueS9oOeahOeIsemaj+aEj+i3tei4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rrlr7nnlLfkurrlvoDlvoDkvJrmnJ3mgJ3mmq7mg7PvvJvnlL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bPkurrlvoDlvoDkvJrmnJ3np6bmmq7mpZrjgII8L3A+PHA+PGVtPjgwLjwvZW0+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Zac5qyi5LiK5oiR55qE5pe25YCZ77yM5oiR5bey57uP5LiN5YaN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4jeaYr+aXoOaJgOeVj+aDp++8jOiAjOaYr+aJvuS4je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qeeahOeQhueUseOAgjwvcD48cD48ZW0+ODIuPC9lbT7niLHnnJ/nmoTpnIDopo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mnIDlkI7nmoTkvKTlrrPorqnmiJHov57niLHkvaDnmoTli4fmsJT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N3pnOHguaHRtbCI+aHR0cHM6Ly9kdWFuanV6aWt1LmNvbS9kdWFuanV6aS91YzE2MTd6Z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3AFF93246118C3F8270AC7357F6F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