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EE62D8A5B421F5E39DE7D07AF1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E62D8A5B421F5E39DE7D07AF1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2R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oeadoeWwj+ays+Wum+Wmg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8juW4pue8oOe7leedgOS4gOacm+aXoOmZheeahOe7v+iJsueUsOmHju+8jOi/n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mAoOWei+WPpOactOiJsuW9qeWSjOiwkOeahOWwj+Wxi++8jOS4gOa0vu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UsOWbremjjuWFie+8gTwvcD48cD48ZW0+Mi48L2VtPuadkemHjOeahOS6uuS7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j+eUteWKqO+8jOW4puedgOWNiuWkp+eahOahtu+8jOWIsOWxseiEmuS4i+aOp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malOWjgemZouWtkOmHjO+8jOWkp+m7hOeLl+WcqOWkqumYs+S4i+aJk+eb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iKseW8gOWHuuS4ieS4pOactee8gOWcqOe/oOeOieiJsueahOaeneWktO+8jOaWsO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hq+aMguWcqOaZvuiho+adhuS4iuS6lOW9qeaWkeaWk+edgOOAguWuieeEtuaBrO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eUn+a0u+OAgjwvcD48cD48ZW0+My48L2VtPuWcqOe5geWNjueahOWfjuW4g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6hu+8jOiHqueEtuWQkeW+gOS5oeadkeeahOeUn+a0u++8geaXoOaVsOasoeWcq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e9keS4iueci+ingeS5oeadkeeahOmjjuaZr+eFp++8jOmDveS8muaDiu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qOS4jeW+l+eri+WIu+e9rui6q+WFtuS4re+8jOWwveaDheWcsOS6q+WPl+mCo+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S6q+WPl+eJp+atjOiIrOeahOeUsOWbr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uumXqOS4gOWRqO+8jOe7iOS6juWbnuWIsOWutuOAguWutumHjOW3sue7j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+8jOiZveeEtuS5oeadkeeahOeUn+a0u+mdnuW4uOe+juWlve+8jOWPr+WcqO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cgOWQkeW+gOeahOeUn+a0u+OAgjwvcD48cD48ZW0+NS48L2VtPuWcqOWOu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S4iu+8jOmCo+mHjOeahOeUn+a0u+WkmuS5iOS7pOaIkeWQkeW+gO+8ge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aciemAkOa4kOWPkem7hOeahOm6puWtkOWSjOe7v+W+l+WPkemdkueahOayueiP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acm+aXoOmZheeahOe7v+iJsuWSjOm7hOiJsueahOa1t+a0i++8jOWws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S5n+acieWug+S7rOeahOi4qui/ueOAgjwvcD48cD48ZW0+Ni48L2VtPue7v+afs+Wg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0uuaxn+S5i+awtOicv+ickua9uua9uuOAgue+pOS4iuWmgum7m++8jOWnkeWph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tue7g+a6heeOieOAgueCiueDn+iiheiihe+8jOS5oeadkeWPpOmBk+mdmeiwp+el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lueahOi/meenjeW/g+Wig+WunuWcqOaYr+S6uuex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seacte+8jOawuOi/nOWcqOS5oeadkemHjuWkluW5veiKs+eLrOaUvu+8jOS4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ivseW8leedgOWOjOWApuWfjuW4gueUn+a0u+eahO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sOWvjOeahOeUsOWbreeUn+a0u++8jOazpeaznueahOWwj+i3r++8jO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eahOe7humbqO+8jOi/nOemu+S4luS/l+WwmOWao++8jOS4gOWIh+mDveWuiemd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/meW6lOivpeWwseaYr+aIkeS7rOWQkeW+gOeahOeUn+a0u+S6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hue7j+eUsOWbreeUn+a0u+eahOa0l+ekvO+8jOS6uueahOaAne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3semCg++8jOeyvuelnuW+l+S7peWNh+WNjuOAguWvueS6uueUn++8jOS8muaci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3seWIu+eahOiupOivhu+8m+Wvueacquadpe+8jOS5n+S8muabtOWKoO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atpO+8jOaIkeWQkeW+gOeUsOWbreOAgjwvcD48cD48ZW0+MTAuPC9lbT7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lkI7kuaHmnZHms6XlnJ/nmoTlkbPpgZPvvIzlpJXpmLPkuIvngorng5/oooXoo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lpJzmmZromavpuKPnmoTlroHpnZnvvIzml7bogIzlkKzlvpfliLDniqzlk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kKzlvpfliLDlrrbnpr3lnKjlrInpl7njgILkuaHmnZHnmoTlpJznqb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miqzlpLTlsLHmmK/mu6HlpKnnmoTmmJ/mm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+Z54mH55Sw5Zut55qE5pyq5p2l77yM5oiR5LiN55+l6YGT55qE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biM5pyb6L+Z6YeM55qE5Lq65Lus5rC46L+c5L+d55WZ552A6YKj5Lu9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z5py077yM5Zug5Li66L+Z5piv5oiR5ZCR5b6A55qE55Sw5Zut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8q+atpeWcqOi/meaXoOi+ueaXoOmZheeahOS5oeadkeeUsOmH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S4gOWPo+epuuawlO+8jOaCoOeEtueahOiKrOiKs+aJkem8u+iAjOadpe+8jOS7lOe7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Xu++8jOaYr+azpeWcn+eahOiKrOiKs+OAgeWrqeiNieeahOa4heaWsOOAg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Rs+WEv+aIkeS7v+S9m+WPiOWbnuWIsOS6hui/h+WOu++8jOWPmOaIkOS4gOWP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m4n++8jOWcqOWkqeepuuS4reiHqueUseWcsOmjnue/lO+8jOS6q+WPl+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qei1kOOAgjwvcD48cD48ZW0+MTMuPC9lbT7lkJHlvoDnmoTnlLDlm63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moTokaHokITnhp/kuobjgILmiZPljIXooYzlm4rvvIzlh4blpIf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h5p2R77yM576O5Zyo6I2J5Zyw6YeM44CC5Lmh5p2R55qE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YOP5LiA5Z2X56Kn57u/55qE57+h57+g77yM6LWw6L+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W95Ly85LiA5Z2X5p+U6L2v55qE5Zyw5q+v44CC5LiL5Y2I77yM5oiR5Lus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K5ri05LqG77yM5bCxJmxkcXVvO+aJkemAmiZyZHF1bzvkuIDlo7DlgJL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vvIzomb3or7TmmK/lgJLvvIzkvYbkuZ/mhJ/op4nkuI3liLDkuIDkuJ3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rGg56Kn5rC044CB5riF5r6I6KeB5bqV77yb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77yM56m/5L+K5p2l5b6A44CC5p2R6IiN44CB6Z2S54Of55u45pig5oiQ6Laj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2O5p+z5L+v5Luw55Sf5ae/77yb57u/6I2J5aaC6Iy177yM6bKc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6aOe6Iie77yb5q2k6Ze055qE5LiA5YiH6YO95oqV6L+b5LqG5bCP5rKz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cqOWfjuW4gua1geiQveS5heS6hu+8jOW/g+mH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+gOWugemdmeeahOeUsOWbreeUn+a0u++8gTwvcD48cD48ZW0+MTcuPC9lbT7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t7Hnp4vliJ3lhqzmma/osaHvvIznu4bpm6jlpoLkuJ3okpnokpnvvIzpnJzlj7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bfkvI/vvIzkuaHmnZHngorng5/oooXoooXvvIzljp/ph47mmL7lvpfmnInkupvokKf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gI/lh7rml6DpmZDnmoTnvo7jgILov5nmoLfnmoTmma/oh7TmraPlpb3jgIL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aPoioLlvbDmmL7mnIDnvo7nmoTpo47pqqjjgII8L3A+PHA+PGVtPjE4LjwvZW0+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6I236Iqx5Zyo5aSP5pel55qE6aqE6Ziz6YeM56ue55u455ub5byA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6L+35Lq655qE5rC06Z+177yM6YaJ5Lq655qE6I236aaZ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5LiA6YGT6Z2T5Li954us54m555qE6aOO5pm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WvvOiHtOmrmOmAn+Wwgei3r++8jOe7lei3r+WbvemBk++8jOesrOS4gOasoe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ci+ingeWMl+aWueS5oeadkeeahOawkeaIv++8jOi3n+aIkeaDs+ixoeS4r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eaZmuaXtuWIhu+8jOeCiueDn+iiheiiheWNh+i1t++8jOaXgei+ueS4gOeJh+mbq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sOmHju+8jOW/veeEtuaEn+inie+8jOWbm+Wto+WIhuaYjueahOWcsOaWu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5znprvln47luILnmoTllqflmqPvvIznhKbomZHvv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kuI3lronvvIzlhpzmnZHnmoTnlJ/mtLvlsLHlupTor6XmmK/ov5nmoLfmgqDpl7L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IHmlL7nqbroh6rlt7HvvIHvvIE8L3A+PHA+PGVtPjIxLjwvZW0+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6buE6buE55qE77yM5YOP5LiA5Liq5Liq6buE54Gv56y877yM6L+Y5rKh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7u/57u/55qE77yM5q2j5Zyo5p6d5aS05LiK6I2h56eL5Y2D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s+aDs+inieW+l+WPr+eske+8jOaYjuaYjuiHquW3seWQkeW+g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tOimgeWwhuWtkOWls+aOqOWQkee5geWNjuWkp+mDveW4gu+8geWTju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WvuemUmeS5i+WIhuWPquacieeri+WcuuS4je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uIXmmajngorng5/oooXoooXjgIHpm77msJTohb7ohb7vvIznsonlopnpu5v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lsYXkuI7lj4LlpKnmnqvpppnkuqTnm7jovonmmKDvvIznirnlpoLkuIDluYXmoq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moTlsbHmsLTlm77nlLvvvIzorqnkurrmtYHov57lv5jov5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h5qCW5LqO5qGA77yM576K54mb5LiL5ous77yM5aSV6Ziz6L+c5bGx77yM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44CC5pel5Ye66ICM5L2c5pel6JC96ICM5oGv55qE5Lmh5p2R5bey57uP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y85LmO5bey57uP5bCB5a2Y5Zyo55+z56K+5LiO55+z6Ie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j+aXtuWAmeS5oeadkeeUn+a0u+WNlee6r+iAjOe+juWlve+8jOWP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NtOaYr+i9puawtOmprOm+mee5geWNjuWWp+Wao+eahOWfjuW4gueUn+a0u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aj+edgOW5tOm+hOeahOWinumVv++8jOaIkeWQkeW+gOeahOWNtOaYr+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sOWbreeUn+a0u+OAguWPquaYr+e8uuWwkeS6hui/meenj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gorng5/oooXoooXnmoTkuaHmnZHvvIzmm7Tog73mhJ/lj5fliLD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63lkozokL3liLDlsbHlkI7ovrnnmoTlpKrpmL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YeM77yM6bih5ZW85aOw44CB54uX54qs5aOw44CB6ams5Zi25aOw44CB54mb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qg5LiK5Lq65Lus55qE5qyi5aOw56yR6K+t77yM5rGH5oiQ5LqG5LiA5puy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pmo5YWJ5puy44CCPC9wPjxwPjxlbT4yOC48L2VtPuiupOecn+eahOiv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+8jOS9oOi/h+edgOS7pOS6uuWQkeW+gOeahOeUsOWbreeUn+a0u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S4jeaHiOaJgOaJk+WKqO+8jOWkp+amguaYr+WvueS9oOi3r+i9rOeyi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4jOacm+S9oOS7peWQjuS4gOebtOWdmuaMgeWBmuiHquW3se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iq+S4luS/l+eahOS6uuaJk+i0peOAgjwvcD48cD48ZW0+MjkuPC9lbT7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nZHnlJ/mtLvvvIznlJ/nl4XnmoTmiJHvvIzov7fojKvnmoTmiJHvvIzng6bouo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JHvvIzlrabkuaDlvojntK/nmoTmiJHjgILmhL/mnInkuKrpqoTlgrL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Ww6L+b5p2R5bqE77yM5LiA6Zi15b6u6aOO6L27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M6aOO6YeM5bim5p2l5Lqb5paw57+755qE5rOl5Zyf55qE5rCU5oGv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b6Z2S6I2J55qE6aaZ5ZGz5ZKM5ZCE56eN6Iqx55qE5bm96aaZ77yM6L+Y5aS55p2C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qE55Sc77yM6YO95Zyo5b6u5b6u5rm/5ram55qE56m65rCU6YeM6YWd6YW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C45LiA5Y+j56m65rCU77yM6aaZ5Za35Za355qE77yM55Sc5Lid5Li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gemdmeeahOWwj+W3t++8jOW8r+W8r+eahOaLseah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ahOa1geawtO+8jOeCiueDn+iiheiihe+8jOm7hOWPkeWegumrq++8jOi/meat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eahOS5oeadkeeUn+a0u++8gTwvcD48cD48ZW0+MzIuPC9lbT7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oooXoooXnmoTkuaHmnZHlpKfkuJbnlYzvvIzlhoXlv4PmmK/mrKLllpzml6D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f5Y+X5Lmh5p2R77yM5Yir5oC75piv5YGa5LiA5Li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KeC5YWJ6ICF77yM5Zyo5L2T5ZGz5a6D55qE5a6B6Z2Z5LiO57qv5YeA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6D55qE6Ium55eb5aSa5LiA54K555uu5YWJ77yM57uZ5a6D55qE6L6b6Iu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CG6Kej5LiO5oKy5oKv44CCPC9wPjxwPjxlbT4zNC48L2VtPumBk+i3r+aXgeapmOe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eahOafv+WtkO+8jOaMguWcqOagkeS4iu+8m+mHkem7hOehleWkp+eahOaiqO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aeneWktOOAgjwvcD48cD48ZW0+MzUuPC9lbT7miJHlt7Lnu4/mvJTlroz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njrDlnKjlj6rmsYLpu5jpu5jml6Dpl7vlnLDnlJ/mtLvjgILmiJHmg7P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mnZHlr6jvvIzlnKjnq6XlubTml7blrInmiI/njqnogI3nmoTlsbHlnaHkuI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2LjwvZW0+5pil5pyr5aSP5Yid6aqk6Zuo5Yid5q2H6I665ZW8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ma6aWt5q+V77yM6am76Laz5LqO5qix54+g5aSE77yM5riF6aOO5b6Q5p2l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7+g6Imy6L+e6L+e5Ly85b6u5rOi5b285LyP77yM5LiA5Zyw54u86Je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a5bCR44CC55Sf5rS75Yac5p2R77yM5oOs5oSP55qE5b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kemcnueahOW9oueKtuS5n+S4gOS8muWEv+S4gOS4quagt+OAguacieaXtu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jieiKse+8jOacieaXtuWDj+axn+mdouS4iueahOazoua1qu+8jOWug+S7rOWPmOW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Co+agt+eahOiHqueEtu+8jOmCo+agt+eahOi/hemAn++8jOmCo+agt+eahOeRs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ngo7ng63nmoTlpI/lpKnph4zvvIzmnaXliLDkua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vJrnnIvliLDovpvli6TnmoTlhpzmsJHkvK/kvK/lnKjogJjnlLDjgIHmtY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I3nianku6zkuZ/mjLrnm7TkuobohbDmnb/vvIzljrvlkLjlj5bpgqPnlJjnlJz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lkITnp43popzoibLnmoTonbTonbbkuZ/po57kuobov4fmnaXvvIzot7PnnYDpgq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ouYjjgII8L3A+PHA+PGVtPjM5LjwvZW0+5oOz5Y6755Sw5Zut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6I+c5Zut5a2Q77yM5Lmf5pyJ5oiR55qE5aSn6Iqx5Zut77yM5YaN5pyJ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44CC5q+P5aSp5Yuk5Yqz6ICV5L2c77yM5qyi5aOw56yR6K+t77yM5YaN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L5Y+L5p2l5YGa5a6i77yM5bCx5YOPJmxkcXVvO+WQkeW+gOeahOeUn+a0u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Z/mmK/miJHlkJHlvoDnmoTnlLDlm63nlJ/mtL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Z2h5LiL55qE5oi/5a2Q6Jm954S255+u5bCP77yM5L2G6ZSZ6JC95pyJ6Ie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6aOO5ZGz77yB5pyJ5LiA5a625bGL6aG25LiK54KK54Of57yV57yV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p2h55m96b6Z5pyd5aSp6aOe5Y6777yM5ZOm77yM5Y6f5p2l5piv5pyJ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aWt5ZGi77yBPC9wPjxwPjxlbT40MS48L2VtPuS4gOS4queGn+aCiemZj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QkeW+gOeUsOWbreeUn+a0u+OAguWBh+iLpe+8jOS4gOWknOaatOWvjO+8j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wj+Wfju+8jOW8gOS4gOWutuWwj+W6l++8jOenjeS4gOeJh+iUrOiPnO+8jOWFu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Kse+8jOa1h+awtOaWveiCpe+8jOmbqOWkqea8q+atpe+8jOmbquWcsOWvu+mH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gOWknOaatOWvjO+8jOS+neeEtuimgeWKquWKm+aMo+mSse+8gee7p+e7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JvuWIsOaWueWQke+8jOS4jeWBnOWJjei/m++8gTwvcD48cD48ZW0+NDI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aHmnZHmm7LlrZDvvIzpnZnpnZnourrlnKjmr43kurLmgIDmirHvvIzpnZnpnZn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rqnmlbTniYfkuJvmnpflrojmiqTnnYDkuIDniYf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2X6Z2i55qE5bGx77yM5bGx6auY5qCR6IyC44CC5ZCN6LS155qE55m9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77yM5LiA5qC35qC377yM5LiA54mH54mH77yM6YOB6YOB6JGx6JGx77yM5riF56e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LiH5bm06ZW/6Z2S44CCPC9wPjxwPjxlbT40NC48L2VtPuS4gOS4i+WNiOW+h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ZkuWkqumYs+WQrOWQrOatjO+8jOW+iOiIkuacjeOAguWkqumYs+e8k+e8k+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Wxse+8jOadkeWtkOmHjOeahOeCiueDn+iiheiiheWNh+i1t++8jOWkqeiJsua4k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Izem5v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0yM3pub3d1c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E62D8A5B421F5E39DE7D07AF1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