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3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300DEEB125877C87F9B54A1FE7D0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300DEEB125877C87F9B54A1FE7D0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a+85Lq655qE5pqW5b+D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9k+S4gOS4quS6uuS7juS4jeabvui3jOWAk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PiOaAjuS8muefpemBk+iEmuS4i+eahOWkp+WcsOWOn+adpeW5tuS4jeaYr+S4gOeJh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OAguW9k+S4gOS4quS6uuS4gOi+iOWtkOS4jeabvuWkseaBi+i/h++8jOmCo+S7lu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aYjueZveS4lumXtOi/mOaciSZsZHF1bzvlpLHmgYsmcmRxdW8755qE5a2Y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6K+35Yir5YGc55WZ5Zyo5aSx5Yip55qE6Zi05b2x5Lit77yM6K+3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5WZ5Zyo5aSx6LSl55qE6Ium5rap6YeM77yM5Lq655Sf6LW36LW35LyP5LyP5b6I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2T5a6D5piv5LiA6Zi16aOO5ZC56L+H77yM5oqW5oqW57K+56We6YeN5paw5Ya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L2g55qE5piO5aSp5a6a5Lya5peg6ZmQ57K+5b2p77yB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6Iqx6aOY6JC977yM5oqa5bmz5omA5pyJ55qE5b+n5Lyk77yb5rOq5rC05ruR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omA5pyJ55qE5a+C5a+e44CC6Zuq5rOq6IqC77yM5LuA5LmI5qC355qE5ZOA5oS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Y6777yM5peg6K665aaC5L2V77yM5L2g6YO96KaB5Z2a5by6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oiR55+l6YGT5L2g546w5Zyo55qE6bq754Om77yM5pyA5aW95Yqq5Yqb5L2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qC5pe25b+Y6K6w5a6D77yM6L2s56e75rOo5oSP5Yqb77yM5L2/6Ieq5bex55qE5oCd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yA6ZiU6LW35p2l44CC5ZCm5YiZ5LiA5ZGz5oOz552A5a6D77yM5Y+N6ICM6Zm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ex77yM6Zq+5Lul6Ieq5ouU77yM5b6S5aKe54Om5oG877yB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u56yR5Y+v5Lul6J6N5YyW5rKJ6YeN55qE6IS477yM5LiA5Y+l5a6J5oWw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Iie5Lin5rCU55qE5b+D55Sw77yM5LiA54K55biu5Yqp5Y+v5Lul5YeP6L275Lq655S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M5LiA5qyh5YiG5Lqr5Y+v5Lul5r+A5Yqx5aWL5Y+R5ZCR5YmN77yB5oS/5oiR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v5Lul5rip5pqW5L2g55qE55ay5oOr44CCPC9wPjxwPjxlbT42LjwvZW0+5pyJ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pyJ6L+95rGC5bm25pyJ6L+H5Yqq5Yqb44CC5a+56YGX5oa+5Lmf6KaB5L2c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5p6Q77yM5Zug6LSq5qyy6L+H5aSn6ICM6YGX5oa+5piv5Y+v5oKy55qE77yM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bCP5LqL6ICM5oqx5oa+57uI5pel5piv5LiN5Y+W55qE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J5LiA5Y2K5o6M5o+h5Zyo5LiK5bid6YKj6YeM77yM5Y+m5LiA5Y2K5pS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mL5Lit44CC5Lq655qE5LiA6L6I5a2Q5ZSv5LiA5YGa55qE5bCx5pi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55So5L2g5omL5Lit55qE6L+Z5LiA5Y2K5pu05aSa5Zyw6LWi5Y+W5LiK5bid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2K44CCPC9wPjxwPjxlbT44LjwvZW0+5YW25a6e5b6I5aSa5LqL77yM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Ieq5bex55yL5b6X5byA77yM5oOz5b6X5piO55m977yM57uP5Y6G5LqG5bCx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LiA6YOo5YiG77yM6L+H5Y675LqG5bCx5LiN6KaB5aSq6L+H5LqO6K6h6L6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n5a626YO95biM5pyb5L2g5b+r5LmQ5aaC5LuO5YmN77yB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LiN5pat5Zyw5pyJ5Lq656a75byA5ZKM6LWw5p2l77yM5pWe5byA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M5Lmf6K645YmN5pa55pyJ5L2g5pu05b+D5Yqo55qE5Lq6562J552A6LWw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Y2D5LiH5Yir6ZSZ6L+H5LqG44CCPC9wPjxwPjxlbT4xMC48L2VtPuWkjead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edgOeugOWNleeahOaAneiAg++8jOaYr+S6uuWSjOWKqOeJqeeahOWIhuWI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uJbkuIrlubbmsqHmnInnlKjmnaXpvJPlirHlt6XkvZzliqr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tZDvvIzmiYDmnInnmoTotY/otZDpg73lj6rmmK/ooqvnlKjmnaXlpZblirHlt6XkvZ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oTjgII8L3A+PHA+PGVtPjEyLjwvZW0+5Lq655Sf5b6X5oSP6aG75bC95qyi77yM6I6r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i956m65a+55pyI44CC5aSp55Sf5oiR5p2Q5b+F5pyJ55So77yM5Y2D6YeR5pWj5bC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l44CCPC9wPjxwPjxlbT4xMy48L2VtPuaAu+e7k+aIkOWKn+eahOe7j+mqjOiDveWk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2iuadpei2iuiBquaYju+8jOaAu+e7k+Wksei0peeahOWOn+WboOiDveWkn+iuqe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iwqOaFjuOAgjwvcD48cD48ZW0+MTQuPC9lbT7lvZPkvaDkuI3nn6XpgZPlkoz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4DkuYjnmoTml7blgJnvvIzpgqPlsLHku4DkuYjkuZ/kuI3opoHor7TvvIzmsonpu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p43lkKvkuYnjgII8L3A+PHA+PGVtPjE1LjwvZW0+54ix5oOF5bCx5YOP6Z6L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Z6L5a2Q5LiN5ZCI6ISa77yM6ISa5Lya56Oo56C05bm25LiU5a+45q2l6Zq+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Z6L5a2Q5LiN5ZCI6YCC55qE5pe25YCZ6ISx5LiL5o2i5LiA5Y+M77yM5Y+v5L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5qE6Zq+6L+H77yM5L2G5piv5LiN6IO95rC46L+c5YGc55WZ5Zyo5oKy5Lyk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A5Y+M5ZCI6YCC55qE6Z6L5a2Q5byA5aeL5LiA5q615paw55qE5peF56iL5pyq5b+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5qE6YCJ5oup44CCPC9wPjxwPjxlbT4xNi48L2VtPuW9k+iiq+S4gOS4quS6uu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+8jOS4jeimgeS8pOW/g++8jOavj+S4quS6uumDveacieiHquW3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wgemDveS4jeWPr+iDveS4gOebtOmZquS9oOOAgjwvcD48cD48ZW0+MT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l6Dms5Xlh7votKXku5bku6zvvIzlsLHliqDlhaXku5bku6zlkKfjgILog5zogI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KXogIXmnaXnqoHmmL7jgILov5nmmK/miJHoh6rlt7HnmoTmuLjmiI/jgILml7bmnLr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XkuLTjgILmiqLlhYjlpLTnrbnnmoTmnKrlv4Xog73lnZrmjIHliLDmnIDlk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q65oC75piv5oSf5oWo5aSx5Y6755qE77yM5Z6C5raO5pyq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95rGC5LiN5bGe5LqO6Ieq5bex55qE77yM6ICM5LiN54+N5oOc546w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Yiw5aSx5Y675pe25YaN5p2l5oSf5oWo5aSx5Y6755qE44CC5aW95aW954+N5oO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5LiN6KaB6K6p6Ieq5bex5pyJ5Lyk5b+D5ZCO5oKU55qE5py6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Ds+S7lueahOaXtuWAme+8jOWwseaDs+aDs+S7lueahOWlve+8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OAguiusOW+l+abvue7j+eIsei/h+S4gOS4quS6uu+8jOWIq+WOu+euoeacgOWQj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ni+S6huiDjOWPm++8jOW8gOW/g+i/h+WwseWlveOAgjwvcD48cD48ZW0+M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tKforqnoh6rlt7HkuZDop4Llv6vmtLvotbfmnaXlkKfvvIzlj6ropoHkvaDnmoTlv4P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Lnlj5jvvIzouqvkvZPjgIHnsr7npZ7kuZ/kvJrpmo/kuYvlj5jljJbjgILpgqPmoL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pfliLDkuIDnp43msLjov5zlkJHkuIrnmoTmsJTlipvvvIzov5nnp43msJTlipvkvJr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ogIzluIPmu6HmtLvlipvvvIE8L3A+PHA+PGVtPjIxLjwvZW0+6Ziz5YWJ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6O77yM5piv5Zug5Li65pyJ5pyL5Y+L55qE5a6J5oWw77yb5pif5pif5LmL5omA5Lu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pyL5Y+L5p2l54K557yA77yb5piO5pyI5LmL5omA5Lul576O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L5oOF5aSq54+N6LS144CC6L+Z5LiA5Yi76K6p55+t5L+h55qE56Wd56aP5Lyg5YW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mJ77yM5oS/5Y+L5a6J77yBPC9wPjxwPjxlbT4yMi48L2VtPui9u+i9u+eah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KmuW5s+S9oOe0p+eQkOeahOecieWktO+8m+i9u+i9u+eahOaIkei1sO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acieeahOW/p+aEgemaj+aIkeiAjOWOu+OAguivt+S4jeimgeWGjeeVmeaBi+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S9oOeahOeDpuaBvO+8jOeUn+a0u+avj+WkqemDveWcqOe7p+e7re+8j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cqOS4iua8lO+8jOaEv+S9oOaUvuS4i+iLpuaBvO+8jOWkqeWkqe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nInkuKrlpbPlo6vmg7Plh4/ogqXvvIznu5noh6rlt7Hop4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gZrkuozljYHkuKrkv6/ljafmkpHvvIzlvZPlpbnkv6/ljaflnKjluorkuIrlgZ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7bvvIzmkpHkuobkuIDljYrmsqHmkpHotbfmnaXvvIzkuo7mmK/lronmhb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rlpKnlhYjkv6/ljafvvIzmmI7lpKnlho3mkpHlkKf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aW977yM5LiN5ZC15LiN6Ze55LiN54Kr6ICA77yM5LiN6KaB5aeU5bGI5LiN6KaB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mf5LiN6ZyA6KaB5Yir5Lq655+l6YGT44CCPC9wPjxwPjxlbT4yNS48L2VtP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Wkqe+8jOS4jeW8gOW/g+S5n+aYr+S4gOWkqe+8jOaIkeS7rOayoeacieWLh+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g+emu+i/meS4quS4lueVjO+8jOaIkeS7rOi/mOmcgOi/h+avj+S4gOWkqe+8jOmCo+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ieaLqeimgei/h+S4i+WOu++8jOmCo+S9leS4jei/h+Wlveavj+S4gOWkqeWR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j6ropoHkvaDmg7PvvIzpgqPkupvmmpfml6DlpKnml6X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JrnprvlvIDkvaDvvIzmsqHmnInosIHlpKnnlJ/lsLHor6Xmib/lj5fpgqPkupv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LrkuobliKvkurrlp5TlsYjkuoboh6rlt7HjgII8L3A+PHA+PGVtPjI3LjwvZW0+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byA5L2g57Sn55CQ55qE55yJ5aS077yM5pil6Zuo5ruL5ram5L2g5YO156Gs55qE6Z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mA5pyJ55qE5oSB5ZCR5ZCO6aOe5Y6744CC6K+35LiN6KaB5Zue5aS05Y676L+9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5bGe5LqO5L2g55qE5b+n5oSB77yM6LW25b+r5ZCR5YmN5aWU6LeR77yM5Zug5Li6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x5Zyo5YmN5pa577yBPC9wPjxwPjxlbT4yOC48L2VtPueskeWuueS4jeS4gOWumu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lueVjOe7veaUvu+8jOWNtOWPr+aUvuadvue0p+e7t+eahOiDuOiGm++8jOW8gOW/g+Ww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qeWkp+WutumDveaEn+afk+WIsO+8jOaCsuS8pOWwseWTre+8jOeEtuWQjuS4gOWI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tu+8jOelnua4heawlOeIve+8jOeEtuWQjuWPr+S7pei9u+iInumjnuaJrO+8j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yoeacieS7gOS5iOWkp+S4jeS6huOAgjwvcD48cD48ZW0+Mjk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oi6bnn63vvIzpgqPlsLHlpb3lpb3mtLvlkKfvvIHlpoLmnpzlraTljZX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lkKfvvIHlpoLmnpzmrLrpqpfkuobniLHkurrvvIzpgqPlsLHoh6rpppblkKfvv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vpfnvarkuobmg4XkurrvvIzpgqPlsLHljrvlk4TlkKfvvIHlpoLmnpzmlLbliLDkuob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pgqPlsLHnrJHnrJHlkKfvvIE8L3A+PHA+PGVtPjMwLjwvZW0+5Lu75L2V5ZCD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6YO95Y+v5Lul6K6p5Z6D5Zy+5qG25Y675ZCD77yM5ZCM5qC377yM5Lu75L2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LqG55qE6Zeu6aKY6YO95Y+v5Lul6K6p5pe26Ze05Y676Kej5Y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9oOaYr+WkqeepuumHjOeahOS4gOeJh+S6ke+8jOS4gOS4jeWwj+W/g+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W/g++8jOS9oOS4jeaYr+aVheaEj++8jOiAjOaIkeWwhuaUtuiXj+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jeaYr+acieaEj++8jOiAjOaIkeWNtOWNgeWIhuePjeaDn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nKjmtYHms6rnmoTml7blgJnlgZrku7vkvZXlhrPlrprvvIzmg4Xnu6ro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ml7blgJnor7Tor53otorlsJHotorlpb3jgII8L3A+PHA+PGVtPjMzLjwvZW0+6IGK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S0vmrYzvvIznnaHnnaHop4nvvIzorqnlv4Pmg4Xlpb3otbfmnaXlkKfvvIz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mI7lqprngb/ng4LvvIzliqrlipvkuLrkvaDpqbHpgJDlv6fng6bvvIzluIzmn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mpfnmoTlv4Pmg4XlnKjmraTliLvmmI7kuq7otbfmnaXvvIznpZ3npo/kvaDlv6vkuZ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M0LjwvZW0+5Z+O5biC6ZyT6Jm56K6p5Lq65b+D6YaJ77yM5o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6e5Zyo5aSq57Sv77yM5Y6L5Yqb5Yeg5LmO6K6p5Lq65bSp5rqD77yM5bi45bi4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5Sf5rS75peg5ZGz77yM55+t5L+h5bim5p2l5a6J5oWw77yM5LiA6Lev6aOO6Zuo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Zmq77yM5oS/5L2g55Sf5rS75L2g55Sc576O77yBPC9wPjxwPjxlbT4zNS48L2VtP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7rOS4jeiDveaUueWPmOeahOS4gOWIh++8jOaUueWPmOaIkeS7rOiDveaUueWP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MzYuPC9lbT7kuI3opoHlm6DkuLrnu5PmnZ/ogIzlk63ms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kKfvvIzkuLrkvaDnmoTmm77nu4/mi6XmnInjgII8L3A+PHA+PGVtPjM3LjwvZW0+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+P5Liq5Lq65piv6IO95aSf6KKr5omT5YCS55qE77yM5L2G5Lu75L2V5Lq65Lmf6Zi7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ZKx5Lus5LuO5Zyw5LiK54is6LW35p2l77yM5Lqy54ix55qE5pyL5Y+L77yM6K6p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qK5b+D5oCB6LCD5pW05aW977yM55So5b+D5bqU5a+55YaF5b+D5LiO5aSW55WM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paw55Sf5ZCn77yBPC9wPjxwPjxlbT4zOC48L2VtPueIseaDheaYr+S4gOS7tueJueWI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aDhe+8jOimgeiOt+W+l+acgOWQjueahOeUnOicnOeahOivneiCr+Wumu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4gOS6m+eXm+iLpuOAguaKiuWkseaBi+W9k+WBmumFv+mFkuaXtuW/hemhu+img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mXtOeahOeXm+iLpu+8jOWwseS8muinieW+l+WkseaBi+aYr+acieS7t+WAv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opoHnm7jkv6Hoh6rlt7HvvIzli4fkuo7liJvpgKD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nLrkvJrlkozlubjnpo/vvIzkuI3opoHlnKjmhI/liKvkurrnmoTlkKblrprogIzk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h6rkv6HvvIzlm6DkuLrkuI3mmK/kurrkurrpg73og73miJDkuLrlnKPogIXmiJbogIXk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wLjwvZW0+5ZCO5oKU5piv5LiA56eN6ICX6LS557K+56We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44CC5ZCO5oKU5piv5q+U5o2f5aSx5pu05aSn55qE5o2f5aSx77yM5q+U6ZSZ6K+v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6K+v77yM5omA5Lul5LiN6KaB5ZCO5oKU44CCPC9wPjxwPjxlbT40MS48L2Vt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eahOS4jeWmguaEj+aYr+ato+W4uOeahO+8jOaaguaXtueahOaMq+aKmOS8muW+iOW/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+8jOacieaIkeWcqOaUr+aMgeedgOS9oO+8jOS9nOS9oOeahOWQjuebv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seS7rOa3seaDheS8n+Wkp+eahOeIse+8jOS9oOi/mOaAleS7gOS5iO+8jOS4gOWIh+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veaYr+iDveWkn+inluWGs+eahOOAgjwvcD48cD48ZW0+NDIuPC9lbT7lr7nkuI3otb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nJ/or5rvvIzmsqHlhbPns7vmmK/kuIDnp43po47luqbjgILlpoLmnpzkvaD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J/or5rvvIzljbTlvpfkuI3liLDpo47luqbvvIzpgqPlj6rog73or7TmmI7lr7nml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6XkuI7nspfkv5fvvIE8L3A+PHA+PGVtPjQzLjwvZW0+5Li65LqG6Ieq5bex5oO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KaB5YuH5LqO5pS+5byD5LiA5Lqb5Lic6KW/44CC5Y2z5L2/5pyJ5Lqb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6K6p6Ieq5bex5Z2a5q+F77yM5Li65L2g5Yqg5rK56byT5Yqx77yM55yL5L2g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Yqq5Yqb44CC5oiR5Y+R56Wd56aP5L+h5oGv77yM5oS/5L2g5LmQ6KeC6L+b5Y+W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WH6L+577yM5oiQ5bCx5oOK5Zac77yBPC9wPjxwPjxlbT40NC48L2VtPuecn+W/g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i0te+8jOecn+ivmuaAu+aYr+acgOe+ju+8jOecn+aDheWAvOW+l+S7mOWHuu+8j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/heWQjuaClOOAgueXm+i/h+WTrei/h+S5i+WQju+8jOW+rueskeS+neeEtuacg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S4jeiDveebuOmaj++8jOW/q+S5kOawuOi/nOWliemZqu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oILlkozlnLDni7HvvIzpg73mmK/nlLHlv4PlkozooYzkuLrmiYDpgKDkvZ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kuI3opoHmgJXlnLDni7HvvIzopoHmgJXnmoTmmK/lv4PnmoTlgY/lk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YaN5aSa55qE5a6J5oWw5Lmf5peg5rOV5ouC5Y675L2g55qE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Sa55qE55+t5L+h5Lmf5LiN6IO95oqa5bmz5L2g5Y+X5Lyk55qE5b+D5omJ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L276L275Zyw5a+55L2g6K+077ya6L+c5pa555qE5oiR5rC46L+c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pSv5oyB5L2g44CCPC9wPjxwPjxlbT40Ny48L2VtPuacieS6m+eahOW3pe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Yr+S4uuS6hueIseaJjeWvgumdmei6suW8gOOAgui6suW8gOeahOaYr+i6q+W9s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8gOeahOWNtOaYr+mCo+S7veWGt+mdmeeahOaDheaAg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mhL/vvIzlnKjkvaDnmoTnkIbmg7PlkozluIzmnJvph4zog73kuLrkvaDlop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vJPlirHvvIzlnKjkvaDnlJ/mtLvlh7rnjrDlpLHmhI/lkoznlrLmg6vml7b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grnlhL/lipvph4/lkozluIzlhoDjgII8L3A+PHA+PGVtPjQ5LjwvZW0+6K+3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yf5oya55qE5oOF77yM57uZ5oiR5LiA6aKX5rip5p+U55qE5b+D44CC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Lya54ix5L2g6L+Z5LiA5qyh44CC6L+Z5LiA5qyh5bCx5piv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4jeeuoemBh+WIsOaAjuS5iOagt+eahOWbsOmavu+8jOS4jeeuo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Wkp+eahOaMq+aKmO+8jOS6uuaAu+imgea0u+WcqOW4jOacm+mHjO+8jOWTgOiOq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atu++8jOimgeWcqOWbsOWig+S4reWli+i1t++8jOWcqOWkseacm+S4reWFhea7o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EuPC9lbT7kvaDnmoTkvKTlv4PjgIHkvaDnmoTpmr7ov4f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5bjgILkvaDnmoTlv4Pnu6rjgIHkvaDnmoTkvKTmhJ/lj6rmmK/kuLrkuobku5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gZfmhr7nmoTmmK/vvIzkvaDku6zlt7Lnu4/lm57kuI3liLDmm77nu4/kuobjgIL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kvaDoh7PlsJHov5jmnInmiJHjgII8L3A+PHA+PGVtPjU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Ge5LiN5a655piT77yM5aSx6LSl5LiN6IO95oCo5aSp5Zyw77yb5om+5YeG5pa55ZC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77yM5omN5Y2O5pm65oWn5LiN5bCR5ru077yb6Iul5pyJ5aSx5Yip5LiN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5Y+v6ICN6IS+5rCU77yb5pyJ5b6X5pyJ5aSx5pyJ5LmQ6Laj77yM5b+D5oOF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6KaB5pWw5L2g77yBPC9wPjxwPjxlbT41My48L2VtPuW/p+S8pOaYr+eUqOadpe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n+aKmOejqOS9oO+8geeXm+iLpuaYr+eUqOadpeWBmuS7gOS5iOeahO+8n+a2iOej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WbsOmavuaYr+eUqOadpeWBmuS7gOS5iOeahO+8n+aJk+ejqOS9oO+8geS9oO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S7gOS5iOeahO+8n+aImOiDnOWug+S7rO+8geaEv+S9oOaXqeaXpei1sOWHuumYt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Pl+aWsOeahOaMkeaImO+8gTwvcD48cD48ZW0+NTQuPC9lbT7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mnInkuYnliqHlr7nkvaDlpb3vvIzpgqPkupvlhrfmvKDlkozliLvoloTmmK/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ZPnhLbvvIzpgqPkupvmuKnmn5Tnm7jlvoXmiY3mm7TlupTor6X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bm456aP5LiN5piv5Zug5Li65L2g5oul5pyJ5b6X5aSa77yM6ICM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6K6h6L6D5b6X5bCR44CCPC9wPjxwPjxlbT41Ni48L2VtPuiBquaYjuS6uu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tOaEmu+8jOaYr+S4gOadoeacgOWuueaYk+S4iumSqeeahOa4uOmxvO+8m+WboOS4uuS7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g+aJjemrmOWtpuW5v++8jOeci+S4jeingeiHquW3seeahOeLguWm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l7bpl7TkvJrmiprlubPkvaDnmoTkvKTnl5vvvIzmuIXpo47kvJrluKbotb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Izlvq7nrJHkvJrljJbop6PkvaDnmoTnlrLlgKbvvIzmnIvlj4vvvIzor7fl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v4PvvIzlpKfmraXlkJHliY3vvIznvo7lpb3nmoTmmI7lpKnmraPlnKjlkJHkvaDmi5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a2k5Y2V5a+C5a+e5LiO6KKr6YGX5byD5oSf5piv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6LSr56m377yM5aW95aW95omu5ryU6Ieq5bex55qE6KeS6Imy77yM5YGa6Ieq5be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44CCPC9wPjxwPjxlbT41OS48L2VtPuaci+WPi++8jOeUn+a0u+WFhea7o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iLpeaDs+eIrOeahOabtOmrmO+8jOS9oOWwseivpeWOu+e7j+WOhuaMq+aKmO+8jO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i0pe+8m+Wwseivpee7meiusOS9j+WPquimgeW/g+S4reS4jeaAle+8jOaIkOWKn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muS4i++8geaMq+aKmOaYr+S7gOS5iO+8n+aMq+aKmOWwseaYr+mYtuair++8jOWPquaci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Wug+S9oOaJjeiDveeIrOeahOabtOmrmO+8geaci+WPi+WIq+eBsOW/g+WIq+awlOm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ebuOS/oeS9oO+8jOWKoOayue+8gTwvcD48cD48ZW0+NjAuPC9lbT7lvID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og73lv5jvvIzpmr7ov4fnmoTkuovlsJHmg7Pmg7PvvJvlubjnpo/nmoTml6XlrZ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oi6bpmr7nmoTml7blgJnlpJrliqrlipvvvJvmmI7lpKnnmoTmg4XlhrXmmK/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kvYbku4rlpKnnmoTmraTml7bvvIzmiJHmhL/kvaDkvLTlubjnpo/luLj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a+C5a+e55qE5Lq65oC75piv5Lya55So5b+D55qE6K6w5L2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Ye6546w6L+H55qE5q+P5LiA5Liq5Lq677yM5LqO5piv5oiR5oC75piv5oSP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C95Zyw5oOz6LW35L2g5Zyo5q+P5Liq5pif5YWJ6Zmo6JC955qE5pma5LiK5LiA6YG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pWw5oiR55qE5a+C5a+e44CCPC9wPjxwPjxlbT42Mi48L2VtPuS9oOimgeWdmuS/o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i+eIseWPquaYr+S4gOWcuuaipu+8jOWkseaBi+aJjeaYr+aipumGkuOAguaKiu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vea0u+W+l+abtOWlveeahOeQhueUseiusOS4i+adpeOAguavj+asoeaEj+W/l+aZleWk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keaXtu+8jOWwhuWlueeahOe9queKtuWGjeeci+S4gOmBjeOAguebuOS/oeaXtumXtOS8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neS4gOWIh++8jOWkmuS4gOeCueW/q+S5kO+8jOWwkeS4gOS6m+eDpuaBv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nInkupvkuovvvIzkuI3nu4/mhI/kuZ/kvJrmg7PotbfvvJvmnInkup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nmb3lj5Hoi43oi43kuZ/ml6Dms5Xlv5jorrDvvJvmnInkupvkvKTlj6PvvIz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nIvkuI3op4HvvIzlm6DkuLrlroPlsLHlnKjkvaDnmoTlv4Pph4zmt7Hol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iR5LiN5oOz6K+05aSq5aSa5a6J5oWw55qE6K+d77yM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6KaB6Z2g6Ieq5bex77yM5oiR5Y+q5oOz5bCx6L+Z5qC36Zmq5Zyo5L2g6Lqr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+l6YGT5LiN566h5oCO5LmI5qC377yM6YO96L+Y5pyJ5oiR5Zyo5L2g6Lqr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uF5L2g55qE5b+n5Lyk5b235b6o44CCPC9wPjxwPjxlbT42NS48L2VtPuiDveWGsuW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mZpOS6huecvOazqu+8jOWwseaYr+aXtumXtO+8jOS7peaXtumXtOadpeaOqOen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XtumXtOi2iumVv++8jOWGsueqgei2iua3oe+8jOS7v+S9m+S4jeaWreeogOmH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OAgjwvcD48cD48ZW0+NjYuPC9lbT7kuI3opoHkuLrnl5voi6bnmoTmgpTmgajkuKL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o7lpb3nmoTlv4Pmg4XvvIzkuI3opoHkuLrojqvlkI3nmoTmg7bmgZDnnIvkuI3liL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pJrmg4XvvIzorqnng6bmgbzmiJDkuLrov4fljrvvvIzorqnlv6fomZHpmo/po47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sZXmnJvmnKrmnaXvvIzmmI7lpKnkvJrmm7Tnvo7lpb3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omL5LqG5bCx5YGa5Zue6Ieq5oiR77yM5LiA5Liq5Lq655qE5LiW55WM5ZCM5qC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H5pyI6JC977yM5Lmf5pyJ576O5Li955qE556s6Ze077yM5oqK5LuW5b2S5Li6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eUn+a0u+S4reayn++8jOWwseS8muacieWdju+8m+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WwseS8muacieaJk+WHu++8m+acieaso+WWnO+8jOWwseS8muacieaXoOWli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Kn++8jOWwseS8muacieWksei0peOAguWHoeS6i+a3oeeEtuS6m++8jOaDs+W8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8gOS6m++8jOeDpuS6i+iHqueEtuS8muS6keW8gOmbvuaVo++8jOeUn+a0u+iHqu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mZkOe+juWlve+8gTwvcD48cD48ZW0+NjkuPC9lbT7miJHku6zmr4/kuKrkurr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oqvmiZPlgJLnmoTvvIzkvYbku7vkvZXkurrkuZ/pmLvmraLkuI3kuobmiJHku6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niKzotbfmnaXvvIzkurLniLHnmoTmnIvlj4vvvIzosIPmlbTlpb3lv4PmgIH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naLlr7nlhoXlv4PkuI7lpJbnlYzvvIzph43ojrfmlrDnlJ/lkKf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i55Yiw5qGl5aS06Ieq54S255u077yM6L2m6YGT5bGx5aS05b+F5pyJ6Lev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LiN6KaB5aSq54m15oyC77yM5q+P5aSp6YO95rGC5aW95b+D5oOF44CC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iN6KaB6aKE5pSv54Om5oG857uZ6Ieq5bex5b+n6JmR5LqG77yM6K6w5b6X6Ka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5ZOm77yBPC9wPjxwPjxlbT43MS48L2VtPuS6sueIseeahO+8jOWRiuiv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nmOWvhuOAguWbsOmavuaYr+S4iuW4neWHuueahOmavumimO+8jOiZveeEtuino+mi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W+iOm6u+eDpu+8jOS9huWPquimgeS4jeazhOawlOacieWKqOWKm++8jOS/neaMg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Lh+awlO+8jOino+WHuueahOe7k+aenOS8muW+iOWuueaYk+OAgu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q+WGjeS4uuS6huWksei0peW/p+aEgeS6hu+8jOWinumVv+WunuWKm+aJjeaYr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gTwvcD48cD48ZW0+NzIuPC9lbT7opoHnn6XpgZPlnKjov5nkuKrkuJbnlYz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pg73msqHmnInnnJ/mraPniLHov4fnmoTkurrlpKfmnInkurrlnKjjgILlk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nm7jmr5TvvIzlnKjkurrnlJ/kuK3miJHku6zlt7Lnu4/otaLlvpfkuoborqnkurr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moTkuIDliIbjgILlsL3nrqHlkI7mnaXlpLHljrvkuobjgILkvYbmmK/miJHku6z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t7LnlLHmraTlj5jlvpfkuLDlr4zjgILmhJ/mg4XnlLHmraTlj5jlvpfmt7HmsonjgIL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lLHmraTmrKHlj5jlvpfmiJDnhp/jgII8L3A+PHA+PGVtPjczLjwvZW0+5bmz5bi4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v77yM55Sf5rS76KaB5oeC5b6X5L2T5Lya77yM5YGl5bq355yf55qE5b6I5a6d6LS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oGp5oCo55yL5b6X5peg5omA6LCT77yM5Y+L5oOF5omN5pyA54+N6LS1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aSq57Sv77yM5bmz5Yeh5Lmf5piv5a6J5oWw77yB56Wd5L2g5rC46L+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4jeiuuuS6i+S4muaIkOi0pe+8jOWBpeW6t+WwseWlv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mSseWkmumSseWwke+8jOW5s+WuieWwseWlve+8m+S4jeiuuui/kOawlOWmguS9l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WwseWlve+8m+S4jeiuuuebuOmalOi/nOi/ke+8jOebuOefpeWwseWlve+8m+S4jeiu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9leaWue+8jOW/q+S5kOWwseWlve+8gTwvcD48cD48ZW0+NzUuPC9lbT7nvJj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goTmgoTmnaXkuLTnmoTml7blgJnvvIzmnInkuIDnp43mt6Hmt6HnmoTmhJ/op4n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g4/ooqvpo47ovbvovbvmi4LohLjnmoTmhJ/op4nvvIzmnInkuIDnp43ojqvlkI3lhbb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mhJ/vvIzluIzmnJvkvaDog73mhJ/lj5fliLDmiJHnmoT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K+05YiG5omL55qE5pe25YCZ5LiN6KaB5ZC16Ze544CC5q+V56uf5Lik5Li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YKj5LmI5LmF77yM5YiG5LqG5LuW5Lmf5Lya6Zq+6L+H77yM5Y+q5piv5LuW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677yM5LiN5oOz5p2f57ya5L2g55qE5oiW5LuW55qE5piO5aSp44CC5aW96IGa5aW9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77yM6L+Y5piv5pyL5Y+L44CCPC9wPjxwPjxlbT43Ny48L2VtPuacieS6m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uWFtumdnuimgeS6ieS4gOWPo+awlO+8jOS4jeWmguWvueiHquW3seivtOWjs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rpfkuoYmcmRxdW8744CC5Lq655Sf5LiN5aaC5oSP5Y2B5LmL5YWr5Lmd77yM5ZSv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LiA5LqM6Laz55+j44CC55yL5byA54K577yM5Lq66Ze05LiN5YC85b6X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44CCPC9wPjxwPjxlbT43OC48L2VtPuWkseWOu+S6huS4gOS9jeS6suS6u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S6juWkseWOu+S6huS4gOS7veS6suaDheOAguivt+iusOW+l++8muS7lueahOW+rue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Ekea1t++8jOS7lueahOelneemj+i/mOWcqOiAs+eVlO+8jOS7lueahOeWvOeIs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UsOOAgumAneiAheW3sueZu+S7me+8jOeUn+iAheivt+iKguWT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vaDnmoTlt6XkvZzlpLHljrvkuobvvIzmiJHlvojlkIPmg4rkuZ/lvoj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iJHnn6XpgZPvvIzlv4Xpobvov5jmnInmm7Tlpb3nmoTlt6XkvZzlnKjnrYn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rHku6zmnInml7bliLvkuIDpvZDmnaXlpb3lpb3mg7PkuIDmg7PjgILml6DorrrlpoL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liqHlv4XopoHmjK/kvZzlkozkuZDop4LvvIE8L3A+PHA+PGVtPjgw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LiK55WZ5LiL5bGe5pa85oiR55qE5Y2w6K6w77yM5Y205LiN5pu+6K6w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bGe5pa86L+H5oiR44CCPC9wPjxwPjxlbT44MS48L2VtPuaGjuaBqOWSjOaBvOaA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0n+mdouW/g+eQhu+8jOa1qui0ueaIkeS7rOeahOS6uueUn+OAguS5kOinguWS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aYr+S4gOenjeato+mdouiDvemHj++8jOWinuW8uuS6uuS7rOeahOiHquS/o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mOiDnOeDpuaBvO+8jOePjeaDnOeUn+WRveOAguW8gOacl+i+vuingu+8jOWkqeWkq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XZrO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cS5odG1sIj5odHRwczovL2R1YW5qdXppa3UuY29tL2R1YW5qdXppL3V2azljZmFpb3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300DEEB125877C87F9B54A1FE7D0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