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C9A434F9EC4AF55D9AA48E2217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C9A434F9EC4AF55D9AA48E2217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heiKseeTo+Wmgueyieidtu+8jOiKseiViuWmgue6ouWun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juePoO+8jOaYvuW+l+iQveiQveWkp+aWue+8jOe+juiAjOS4j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heiKseeahOiJsu+8jOiJs+S4veiAjOS4jeWm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eahOiKsemDveW8gOWcqOaYpeWkqeOAgeWkj+Wkqe+8jOiAjOaih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GrOWkqee7veaUvuOAgjwvcD48cD48ZW0+NC48L2VtPuaiheiKseS4jeS7heW9oueK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ug+eahOeyvuelnuS5n+aYr+agvOWklumrmOWw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a8q+atpea5lueVlO+8jOaIkeiiq+aiheiKseaJgOWQuOW8le+8jOmZtumGi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1gei/nuW/mOi/lOOAgjwvcD48cD48ZW0+Ni48L2VtPuaiheiKs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9oOaYr+WGrOWkqemHjOacgOi/t+S6uueahOS4gOmBk+mjjuaZ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heiKse+8jOS4jeeVj+S4peWvku+8jOeLrOatpeaXqe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heiKse+8jOiZveeEtuS9oOayoeacieaenOWunu+8jOS9huS9oOWNtOm7m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iHquW3seOAgjwvcD48cD48ZW0+OS48L2VtPuaIkeeIseiFiuaiheiKsemCo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btOeIseWug+mCo+S4jeeVj+S4peWvku+8jOWCsumcnOmbq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m6rvvIzlkJHmnaXmmK/nuq/mtIHml6DnkZX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6rmnIDnm7jnp7DnmoTvvIzkvr/mmK/mooXoirHjgII8L3A+PHA+PGVtPjEx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GA77yM5oiR6KaB6LCi6LCi5L2g77yM6LCi6LCi5L2g6YCB57uZ55qE6L+Z5Liq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eIseiFiuaihe+8jOWWnOasouWug+mCo+mhv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eyvuelnuWSjOiTrOWLg+WQkeS4iueahOWTgei0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lpJbnmoTmooXoirHmraPlnKjpm6rkuK3mgJLmlL7vvIzogIzmiJHkuZ/lnK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ku5jlh7rlrabkuaDvvIE8L3A+PHA+PGVtPjE0LjwvZW0+5LiA5py16Iq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55u46KGs77yM5p6E5oiQ5LqG6IWK5qKF55qE57K+5ben5YW46ZuF77yM5aiH5L+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NS48L2VtPuaIkeeIseaiheiKse+8jOS4jeS7heeIseWug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Js+S4ve+8jOabtOeIseWug+mhveW8uuS4jeWxiOeahO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ooXoirHku6XlroPnmoTpq5jmtIHjgIHlnZrlvLrjgIHosKbomZrnmoTlk4H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nq4vlv5flpYvlj5HnmoTmv4DlirHjgII8L3A+PHA+PGVtPjE3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6I576O5Li977yM6aaZ5ZGz5p6B5rWT77yM5pyA5Li76KaB6L+Y5bqU6K+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ZOB6LSo44CCPC9wPjxwPjxlbT4xOC48L2VtPumCo+e+juS4veeahOaihei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cqOWlh+WmmeeahOWkp+iHqueEtuS4re+8jOaAjuS5iOiDveS4jeWPq+S6uumZtumG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kuPC9lbT7mooXoirHpgqPml6DmhI/oi6bkuonmmKXvvIzkuID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lppLnmoTkvY7osIPooYzkuovlgLzlvpfmiJHku6znu4jouqv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KF6Iqx55qE6Iqx55Oj5piv5reh57KJ6Imy55qE77yM6L+Z5LiN5q2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a6D5b+D54G155qE57qv5rSB5ZCX77yfPC9wPjxwPjxlbT4yMS48L2VtPu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eIseWug+S4jeeVj+S4peWvkueahOWCsumqqO+8jOabtOeIseaiheiKsemCo+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S/l+eahOawlOi0qOOAgjwvcD48cD48ZW0+MjIuPC9lbT7ohYrmooXllYrvvIHlnK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YrmooXoirHvvIzkvaDmmK/lvZPkuYvml6DmhKfnmoToirHkuYvnsr7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oiR55qE5b+D5Lit77yM5qKF6Iqx5bCx5piv5Z2a5by655qE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5qE5YyW6Lqr44CCPC9wPjxwPjxlbT4yNC48L2VtPui/meS5iOWkmueah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S4gOacteacieS4gOacteeahOWnv+WKv++8jOavj+S4gOactemDveWCsueEt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S4reOAgjwvcD48cD48ZW0+MjUuPC9lbT7miJHllpzmrKLohYrmooXoirHvvIz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oPkuI3mgJXlm7Dpmr7nmoTnsr7npZ7jgII8L3A+PHA+PGVtPjI2LjwvZW0+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6YeM77yM6K645aSa6Iqx6YO95YeL6LCi5LqG77yM6ICM6YKj5pe25Y+q5pyJ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yA5b6X5pyA6IyC55ub44CCPC9wPjxwPjxlbT4yNy48L2VtPuS4gOacteact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gkeaeneWMheijueW+l+e0p+e0p+eahO+8jOWDj+e7meaeneadoeepv+S4i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eahOiho+ijs+OAgjwvcD48cD48ZW0+MjguPC9lbT7miJHmrKPotY/moo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roPnmoTlpJbooajvvIzogIzmmK/lm6DkuLrlroPpgqPol4/lnKj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grLlqIfjgII8L3A+PHA+PGVtPjI5LjwvZW0+5YGa5LiA5qCq5qKF77yM5Zyo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KGM77yM5Zyo5Zuw6Ium5Lit5om+5a+76Ieq5bex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heiKseeahOe+juS4ve+8jOS4juWLg+WLg+eUn+acuu+8jOiuqeaIk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v+aIkea1gei/nuW/mOi/lOOAgjwvcD48cD48ZW0+MzEuPC9lbT7mooXoir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kuI3mjKDnmoTnsr7npZ7jgIHosYHovr7ml6Dnp4HnmoTpo47luqbkvb/miJH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miJHniLHmooXoirHjgII8L3A+PHA+PGVtPjMyLjwvZW0+5qKF6Iqx55qE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6ICM5reh6ZuF44CCPC9wPjxwPjxlbT4zMy48L2VtPuaIkeeIseiFiuaihe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hemmme+8jOabtOeIseWug+S4jeaAleS4peWvkuWCsumbquaWl+mcnO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I/ov4fohYrmooXoirHpppnvvIzmiJHku7/kvZvpl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nmoTmsJTmga/jgII8L3A+PHA+PGVtPjM1LjwvZW0+6Zi16Zi15riF6aaZ5ou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/5L2b5Lmf5Y+Y5oiQ5LqG5LiA5py16IWK5qKF6Iq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Yr+WogeS4peeahO+8jOaYr+WGt+mFt+aXoOaDheeahO+8jOeEtuiA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BsOaBsOWwseW8gOWcqOWGrOWkqeOAgjwvcD48cD48ZW0+MzcuPC9lbT7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vvIzmooXoirHmiJDnvqTnu5PkvLTlnLDlvIDmlL7vvIzluKbnnYDoibLlva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3pppnjgII8L3A+PHA+PGVtPjM4LjwvZW0+5oiR54ix5qKF6Iqx77yM5qKF6Iqx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qx77yM6L+Y5piv5LiA56eN57K+56We77yM5LiA56eN6aOO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IseaiheiKse+8jOeIseWug+mCo+S4jeeVj+S4peWvku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eahOWTgei0qOOAgjwvcD48cD48ZW0+NDAuPC9lbT7miJHllpzmrKLmooX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mm7TllpzmrKLlpbnlpZTmlL7nmoTmtLvlip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77yM6Iqx5py15aiH5aup5Y205LiN5oCV5Yeb5Ya955qE5YyX6aOO77yM5pif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w5pWj6JC95Zyo5p6d5p2h5LiK44CCPC9wPjxwPjxlbT40Mi48L2VtPuaiheiK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LjeWPpOiAjOa4heengOOAgjwvcD48cD48ZW0+NDMuPC9lbT7miJHniLHohYrmo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t6Hpm4XvvIzmm7TniLHohYrmooXkuI3nlY/kuKXlr5LjgIHlgrLpnJzmlpfpm6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lk4HotKjjgII8L3A+PHA+PGVtPjQ0LjwvZW0+5qKF6Iqx5piv5LiN5bmz5Yeh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uY5aOw6LWe576O5qKF6Iqx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aW1iMHZ2dXE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ltYjB2dnV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C9A434F9EC4AF55D9AA48E2217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