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9908C267DA63FB62641B40DFC0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908C267DA63FB62641B40DFC0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yk5oSf55+t5Y+l5a2Q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Ou+aJk+aJsOS4gOS4quS4jeaEv+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mavuWPl+eahOWni+e7iOaYr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imgeaYr+WFrOeEtuWOu+i3n+S6uuS9nOWvue+8jOmCo+aYr+S7u+S9leS6uumDv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7mOeahOOAgjwvcD48cD48ZW0+My48L2VtPuaIkeaDs+WOu+aLpeaKs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tOmalOaYpeeni++8jOWxseays+mYu+aLpu+8jOmjjumbqOS6pOWKoO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+8jOaIkemDveWPr+S7pei3qOi2iumHjemHjeiJsOmZqeWOu+aJvuWIs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aIkei/nui/iDEw44CC6LW36ISa5bCW55qE5YuH5rCU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yk5b+D5ZOt5LiA5qyh5bCx5aW95LqG77yM5Y2D5LiH5Yir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a5oaL5Ye65YaF5Lyk55qE44CCPC9wPjxwPjxlbT41LjwvZW0+55Sf5rS75bCx5YO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77yM5L2g5LiN5b6A5ZCO55yL77yM5rC46L+c6YO95LiN55+l6YGT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YWJ6IqS5LiH5LiI56uZ5LiH5Lq65Lit5aSu77yM5Lm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iN5YaN5Y+X5Lyk44CCPC9wPjxwPjxlbT43LjwvZW0+5LiN5piv5Li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pWi6Zeu77yM5a6z5oCV55+l6YGT5L2g55qE5LiA5Y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77yM6L+Y5pyJ6LCB5oS/5LiA55Sf5Ly05Zyo5oiR55qE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byA44CCPC9wPjxwPjxlbT45LjwvZW0+6Kej6ISx5LqG77yM5LuO5q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77yM5pyA5ZCO5Lmf6K+l6K+05YaN6KeB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+kueUn+e7meaIkeS7rOaPkuS4iuS6huW5u+aDs+eahOe/heiGgO+8jOiA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KmOaWreS6huWFtuS4reS4gOWPqu+8jOeVmeS4i+eahOS4jeaYr+eWv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aCn+OAgjwvcD48cD48ZW0+MTEuPC9lbT7miJHlrrPmgJXlj4vmg4Xnu4/kuI3ot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rrPmgJXniLHmg4Xnu4/kuI3otbflubPmt6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2k54us77yM5L6/5Ly45omL5o+95YWl77yM5Y205Y+R546w5L2g6JeP5Yy/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iq77yM5b+n5Lyk5YaN6LW377yM5rSS6JC95LiA5Zyw55qE57uG56KO6K6w5b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iA5oq556KO5b2x77yM5ryC5rSX5LqG5LiA5LiW55qE5oCo5oGo44CC55WZ5Li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R6amz55qE6JC95a+e44CCPC9wPjxwPjxlbT4xMy48L2VtPuaAu+aYr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mOm7mOeci+edgOS9oO+8jOS9oOWNtOi9rOi6q+aKleWFpeS7lueahOiDuOi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i6XmrYzlo7DkvKTnprvkuJTmgrLvvIzkuI3og73lkKznu4jms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1LjwvZW0+6K6p5aSn5a626YO955yL5Yiw5L2g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5L2g5Lmf5Y+v5Lul6L+H5b6X5b6I5aW9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S4i+iusOW/hu+8jOWboOS4uuiusOW/huS4reaAu+aYr+S4iua8lOegtOeijueahO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cuPC9lbT7miJHku6zmm77nu4/pgqPkuYjlpb3vvIznjrDlnK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67lgJnpg73mgJXmmK/miZPmibDjgII8L3A+PHA+PGVtPjE4LjwvZW0+5L2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oiR5peg57yY77yM5oiR5omA6LCT55qE5oKy5Lyk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Ns+aYr+ivtOS4gOWNg+mBjeaIkeeIseS9oO+8jOS9h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WwseWPr+S7pee7k+adn+OAgu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7DmnJvlpKnnqbrvvIznnIvliLDng5/oirHkuIDnnqzljbPpgJ3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jqrnmoTnlJ/lkb3jgII8L3A+PHA+PGVtPjIxLjwvZW0+5Lmf6K645pyJ5pe25YCZ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6ICM5oiR5Y205pep5Lul5LiN5Zyo6YKj5Liq6Lev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W/g+S4reaJgOaJv+WPl+S5i+mHjeaYr+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hqOi+vueahOOAgjwvcD48cD48ZW0+MjMuPC9lbT7miJHku6znmoTor53pop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lho3kuZ/msqHmnInogYrliLDmt7HlpJznmoTng63mg4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5u45L+h5L2g55qE5Zue5b+G6YeM6Z2i6YKj5Liq5Lq65LiN5LiA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L2g44CCPC9wPjxwPjxlbT4yNS48L2VtPuWcqOi/meS4quS4jeefpeaJgOaOq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WlveWDj+S4gOWIh+mDvemCo+S5iOS4jeWwveS6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jrDlnKjor5XnnYDmlL7kuIvkvaDogIzkuI3mmK/lpaLmnJv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iLDmiJHouqvovrnjgII8L3A+PHA+PGVtPjI3LjwvZW0+57yY6LW357yY6JC9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uI56m25qKm5LiA5Zy677yM5L2G5Y205peg5oKU77yM55So5LiA5YiH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LuK55Sf55SY5oS/5rKJ5rKm5Zyo54ix55qE5rOl5rOe6YeM77yM5L2g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oiR5L6/5rW36KeS44CCPC9wPjxwPjxlbT4yOC48L2VtPuaIkeefpemBk+aIke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S6hu+8jOWGjeS5n+S4jeS8muWat+Wat+imgeS9oO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4/popflv4PnmoTlr4Llr57vvIzmr4/popflv4PnmoTohIblvLH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op6bmkbjjgII8L3A+PHA+PGVtPjMwLjwvZW0+5oiR55qE5b+D56KO5oiQ5ri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LWk6ISa6Lip5LiK5Y6777yM6Zmq5oiR5LiA5Z2X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e+juS4veeahOW/p+S8pO+8jOeIseaYr+eUnOe+jueahOW/g+eij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S4queGn+aCieeahOiDjOW9se+8jOe7iOS6jua2iOWkseWcqOiHquW3s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+8jOWPjOWUh+mipOaKluedgO+8jOW/g+WNtOW3suaXoOio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ooqvov4fljrvmipjno6jvvIzmiJDkuLrlm57lv4bph4zkuIDlpL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mtYHmtarni5fjgII8L3A+PHA+PGVtPjMzLjwvZW0+5oiR5Lmg5oOv5LqG5LiN6K+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mg5oOv77yM5Y205omn552A552A5LiN6K+l5omn552A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n+aYr+eejuS6huecvO+8jOmBh+WIsOi/meS5iOS4jei0n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WIhuaJi+WwseWIhuaJi++8jOaQnuW+l+WwseWDj+WIq+S6uuS8mui/v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UvuaJi+S4gOagt++8jOWRteWRteWRteWRte+8jOS4gOWIh+WwveWcqOaXoOivr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mmK/miJHnqbfmnoHkuIDnlJ/kuZ/msqHlgZr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ogIzmiJHmmK/kvaDkuIDlv7XkuYvpl7TlsLHliK7ov4fnmoTpgqPpmL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mA5rGC5LiN6L+H5LiA55Sf5a6J56iz77yM5o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Y206YO96aKg6IK65rWB56a744CCPC9wPjxwPjxlbT4zNy48L2VtPuecvOedm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edgOmbqO+8jOW/g+WNtOS4uuWlueaJk+edgOS8nu+8j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6zluLjluLjlnKjniLHmg4XokIzoir3ml7b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qLPlrprml7bov7flpLHjgII8L3A+PHA+PGVtPjM5LjwvZW0+5aWz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5qE5piv5YiG5omL77yM5b+D6YeM5ZaK552A5LiN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QrOWkp+a1t+aPkOWPiui/h+S9oOeahOaVheS6i++8jOS9hueni+mjju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9oOeahOagt+WtkOOAgjwvcD48cD48ZW0+NDEuPC9lbT7mnInkupvlvILmgKf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7/mnaXlgZrmgYvkurrvvIzkuZ/oiI3kuI3lvpfnu5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yB5a2Q5LmL5omL77yM5pa555+l5a2Q5LiR44CC5rOq5rWB5ruh6Z2i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6LWw44CCPC9wPjxwPjxlbT40My48L2VtPuaIkeayoeacieW+iO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JbnlYzkuIrmnInkuKTmoLfkuJzopb/kuI3og73nm7Top4bvvIzkuI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zmmK/kurrlv4PjgII8L3A+PHA+PGVtPjQ1LjwvZW0+5rKh5pyJ57uP5Y6G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Sf5piv5LiN5a6M5pW055qE77yM5rKh5pyJ57uP5Y6G6L+H55eb6Iu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rex5Yi755qE44CC54ix5oOF5L2/5Lq655Sf5Liw5a+M77yM55eb6Ium5L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H5Y2O44CCPC9wPjxwPjxlbT40Ni48L2VtPua3seaDheaYr+aNj+S4jei1t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ivneaYr+WBtuWwlOWFkeeOsOeahOiwjuiog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mmK/kvZXlv4XvvJ/mi7/nrJHohLjnu5nkvaDvvIzkvaDov5jnmb3ohLj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2J5Lul5ZCO5L2g57uT5ama5LqG77yM5LiA5a6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6K+35p+s77yM5Zug5Li65oiR5oOz5pG45pG45L2g5paw5aiY5a2Q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K6K+J5aW577yM6L+Z5piv5oiR5pyA5Yid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S4luS4iu+8jOacieayoeacieaIkeeahOWPpuS4gOS4qu+8jOato+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eahOeUn+a0u+OAgjwvcD48cD48ZW0+NTAuPC9lbT7kvaDoi6boi6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I3nn6XpgZPkuLrkvZXooqvmlL7lvIPjgILmmK/oh6rlt7HlgZr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5jlh7rlpKrlsJHjgILlg4/op6PkuI3lvIDmlbDlrabpopj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XlnKjov5nph4zlpLHliIbvvIzml6Dms5XlnKjniLHmg4Xph4zov5vnuqfjgI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rKHkuI3lv4Xov5nkuYjnp6/mnoHlpb3lrabvvJvku5blsLHlj6r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raTogIzlt7LjgII8L3A+PHA+PGVtPjUxLjwvZW0+54ix5oOF6YO95Lu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Kj5bCx6K6p5a6D5ZKM5Y+L6LCK5LiA6LW356a7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hrOeUn+eUn+aKiuazquawtOWSveS4i+OAgeiuqeW/g+WcqOazquawtOeah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eznOeDguOAgjwvcD48cD48ZW0+NTMuPC9lbT7kvaDnnLzph4zvvIzmiJHnmoT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lpJrliLDnnIvkuI3liLDmiJHov5nkuY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6f5p2l5piv6Ieq5bex5Zyo5Y6f5Zyw6LWw552A44CB6Lef5LiN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IqC5aWP44CCPC9wPjxwPjxlbT41NS48L2VtPuWQjuadpeaIkemBh+WIsOW+iOWkmu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5n+S4jeaVouWGkumbqOadpeingeS9oOS4gOmdo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kuIDkuKrkurrpq5jlp7/mgIHnmoTmtLvnnYDvvIzkuZ/nu53kuI3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iLHnnYDjgII8L3A+PHA+PGVtPjU3LjwvZW0+5aaC5p6c6K6p5oiR6YeN5paw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77yb5oiR5Lya6YCJ5oup5LiN5p2l6L+Z5Liq5LiW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cieaXtuWAmeaDs+aDs++8jOaYr+ecn+eahOeIseeahOa3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UmOW/g++8nzwvcD48cD48ZW0+NTkuPC9lbT7mlL7miYv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ohLHjgII8L3A+PHA+PGVtPjYwLjwvZW0+5Z+L6JeP5aW95YWz5LqO5bm456aP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p5omN5Lya5Lqu6YKj5LmI5LiA54K554K544CCPC9wPjxwPjxlbT42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imgeS9oOeahOeOsOWcqOOAgueIseS9oOeahOS6uu+8jO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IuPC9lbT7miJHmiorkuIDliIfkuIDliIfnu5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t7Lml6Dot6/lj6/pgIPjgII8L3A+PHA+PGVtPjYzLjwvZW0+6KaB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5bCR5Lq677yM5omN6IO95Yay5reh5L2g5Zyo5oiR5b+D5Lit55qE5Yi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Co+iLjeiAgeeahOmdouWuue+8jOiktueaseeahOaer+aJ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iusOS6i+OAgjwvcD48cD48ZW0+NjUuPC9lbT7lj5HnjrD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6XlvoDnmoTmg4XmhJ/vvIzlpJrkuobkuYvpl7TnmoTlop7m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4ix55qE5Lq677yM6YO96L+Z5qC36ZqP552A5pe26Ze05oWi5oWi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44CCPC9wPjxwPjxlbT42Ny48L2VtPuW9k+aIkea1geedgOazquWQke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PquaYr+WGt+a8oOeahOWQkeaIkeWRiuWIq++8jOS4jeaVoueci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+8jOW/g+W3sueijuaIkOWNg+eJh+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kvaDnmoTnlJ/lkb3lnKjkvaDkuIDlrprkvJrlkI7mgpTnmoTlnLDmlrn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C75piv5pyJ6YKj5LmI5Yeg5Liq5YK755Oc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Kj5Lqb5rKh5pyJ57uT5bGA55qE57uT5bGA44CCPC9wPjxwPjxlbT43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WHuueOsOeahOavj+S4gOS4quS6uu+8jOS9oOS7rOaVmeS8mu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ml7bvvIzot53nprvvvIzkuqfnlJ/nmoTkuI3mm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6Dph4rkuobkuI3loKrkuIDlh7vnmoTniLH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q+U562J5LiA5Liq5Lq65a655piT77yM562J5LiA5Liq5Lq6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oSP5LmJ77yM5aaC5p6c5L2g6YCJ5oup5LqG54ix6Ieq5bex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aC5q2k55qE5LiN5aCq5LiA5Ye7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guaenOS8muacieWjsOmfs++8jOWug+S8muWRiuivieS9oOaIkeacieWkmu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QuPC9lbT7ml6nlt7LmlK/nprvnoLTnoo7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lnLDljY7kuL3nmoTmgrLkvKTjgII8L3A+PHA+PGVtPjc1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6JeP5ruh5LqG5Y+R6ZyJ55qE5qKm77yM5qKm6YeM5L2P5ruh5LqG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i48L2VtPuWvueS9oOi2iuWuouawlO+8jOWws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S4jeaDs+WSjOS9oOacieS7u+S9leWFs+ezu+OAgjwvcD48cD48ZW0+N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K/vvIzlnKjmiJHllpzmrKLkvaDnmoTlkIzml7bvvIzkvaDliJrlpb3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c4LjwvZW0+5L2g5aW95YOP5ZKM5LiH5Lq66YO96JeV5pa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Sv54us5bCG5oiR6ZqU57ud5Yaw5bCB44CCPC9wPjxwPjxlbT43OS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k+WxgO+8jOiwgemDveayoeaciemUme+8jOWPquS4jei/h+aYr+aciee8mOaXo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m77nu4/mt7HniLHljbTplJnov4fnmoTpgqPkuKr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ib7miJHnmoTml7blgJnmiJHmiormiYDmnInnp5jlr4bpg73lnabnmb3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4rlpYfnmoTlj5HnjrDljp/mnaXkuIDliIfpg73mmK/lkb3ov5DlnKjnjqnlvI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gxLjwvZW0+5oSf5oOF6YeM5pyA5b+D6YW4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6Gu5a6a5piv5LiN5piv5bCx5piv5LuW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zhuZWpha2F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84bmVqYWth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908C267DA63FB62641B40DFC0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