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E7AEC583932C8B4D54A72CC314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7AEC583932C8B4D54A72CC314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hOWbvuS4h+S6i+WmguaEj+aYr+eDpuaBvO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boO+8jOeDpuaBvOeahOaDs+azleaYr+eDpuaBvOeahOebtOaOpe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4jei/h+WvpeWvpeaVsOWNgeW5tO+8jOeUn+iAgeeXh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eerOOAgui/mOWlveacieeUn+S5i+W5tO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S8muenr+e0r+OAgeWLpOS6jueslOiAle+8jOS9oOWwhuS8m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ieWGhea2te+8jOWFtuWunui/meS5n+aYr+S4gOenj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mXqOWJje+8jOiusOW+l+eFp+mVnOWtkO+8jOajgOafpeS4gOS4i+edgO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Nj+iwg+OAguWmguaenOaXtumXtOWkque0p++8jOW7uuiuruedoeinieWJjeWwsemA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6jOWkqeepv+eahOiho+acjeOAgjwvcD48cD48ZW0+NS48L2VtPuacie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meWHuueahO+8jOS5n+iuuOWPquaYr+S4gOeCueiAkOW/g++8jOS4gOaK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LpeaKse+8jOS4gOWPpeWFs+aAgO+8jOS4gOasoeaOjOWjsOOAguiAjOi/m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+8jOeFp+S6ruS7luS6uuW/g+aIv+eahOeBv+eDguWNg+mYs+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JueauiueahO+8jOavj+S4quS6uumDveS4jeivpeiiq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+8jOa4kOa4kOW4pui1sOS6huW5tOWwkei9u+eLgu+8jOS5n+aFouaF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S6huWGt+aaluiHquefpeOAgjwvcD48cD48ZW0+Ny48L2VtPuS9oO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+8jOmCo+S6m+i9rOmUmeeahOW8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OC48L2VtPuiKseiLnuW+iOWkmumDveS4jeW8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aOieS4gOS6m++8jOiuqeWug+S4k+azqOW8gOS4gOacteiKseOAguWwseWD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W8g+aOieS4gOS6m++8jOiuqeiHquW3seWUr+S4gOeahOS4nOilv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muaDheWBh+aEj+eahOS6uuWIq+i3n+aIke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7muWwseaYr+acgOWlveeahOmBk+atie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lho3ng6vmiYvnmoTmsLTov5jmmK/kvJrlh4nvvIzlho3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vJrpgIDmlaPvvIzlho3niLHnmoTkurrov5jmmK/kvJrnprvlvI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vvIzopoHplb/lpKfvvIzkuI3lho3lvKDlj6PlsLH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aDmg6/otbDkurrojLblh4njgII8L3A+PHA+PGVtPjExLjwvZW0+5oiR5a+5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oq15LiN6L+H5aW55YG25bCU5a+55L2g55qE5Zue55y4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mu+W8gOi1nuWMlui2iuS5he+8jOWwsei2iuaDs+W/teWug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S6m+WPr+eIseeahOS6uuOAgei/h+W+gOeahOS6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mnIDlnKjkuY7nmoTkurror7Tor53nqoHnhLblj5jkuobor63msJT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lhajkuJbnlYzpg73kuI3opoHkvaDkuob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Z2m54S26Z2i5a+56Ieq5bex55qE5Z2a5by65ZKM6L2v5byx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4af55qE77yM5piv57uP5Y6G5LiO56Oo6Zq+77yM6K6p5oiR5Lus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5LiO5Y2a54ix77yM6K6p5oiR5Lus5b+D5a6J55qE77yM5piv55CG6Kej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xNS48L2VtPue7meaIkeS4gOS4quaJv+ivuu+8jOaIke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Ou++8jOWwseermeWcqOi/memHjOetieedgOS9oOOAguaIkeeIseS9o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OAgjwvcD48cD48ZW0+MTYuPC9lbT7pgqPkupvorqnkvaDnnaHkuI3nnY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vJrlj5jmiJDlpKnkuIrnmoTmmJ/mmJ/jgII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u+5byA5aeL77yM5rC46L+c5LiN5Lya5oq16L6+44CC5Yir5b+Y5LqG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77yM5Yir5b+Y6K6w5oOz5Y6755qE5Zyw5pa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S4jeeUqO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7luaIluWlueWIsOS6huivpei1sOeahOaXtuWAmeS6hu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Pl+WwseWlve+8jOS4jeiuuuaci+WPi++8jOi/mOaYr+aBi+S6uu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fpemBk+acieS6m+S6i+aDhee7iOept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r7kuI3pmr7ov4fpg73mmK/oh6rlt7Hov4fvvIzkvKTkuI3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popflv4PvvIzmiJHku6zpg73llpzmrKLpgJ7lvLrvvIzpg73llpzmrKLmtY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rJHnnYDor7TmsqHkuovjgII8L3A+PHA+PGVtPjIwLjwvZW0+5LiN6KaB5oC7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76O5aW977yM6KaB55So5b+D57uP6JCl6Ieq5bex55qE5bm456a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77yM54Wn5Lqu6Ieq5bex55qE6Lev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eaYr+ayoeS6uuWFs+W/g+ayoeS6uumZqu+8jOiAjOaYr+S9oO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cqOOAgjwvcD48cD48ZW0+MjIuPC9lbT7lnZrpn6fmmK/miJDlip/nmoTku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vvIzlj6ropoHlnKjpl6jkuIrmlbLlvpflpJ/kuYXlpJ/lpKflo7DvvIznu4j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TphpLnmoTjgII8L3A+PHA+PGVtPjIzLjwvZW0+5Ly8562J5LqG5LiA55m+5bm05b+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2z5L2/5YaN6KeB6Z2i77yM5oiQ54af5Zyw6KGo5ryU77yM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aDs+S4gOS4i+mAoOWHuuWkp+a1t++8jOWKo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Wwj+ays+W3neW8gOWni+OAgjwvcD48cD48ZW0+MjUuPC9lbT7lnKj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pgYfliLDniLHvvIzpgYfliLDmgKfpg73kuI3nqIDnvZXvvIznqIDnvZ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op6PjgII8L3A+PHA+PGVtPjI2LjwvZW0+5pe26Ze055qE5rKZ5ryP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yw6Z2Z6Z2Z5rWB5reM77yM5bKB5pyI55qE55eV6L+55Zyo5LiA56yU5LiA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o+P57uY44CC576O5aW955qE5Zue5b+G5oC76IO95bim57uZ5oiR5Lus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ip6aao5ZKM5oSf5Yqo44CCPC9wPjxwPjxlbT4yNy48L2VtPuS9oOWPq+aIke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mCo+WyguS4jeaYr+W+iOayoemdouWtkO+8jOimgei1sOS5n+W+l+WFiOaKi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jguPC9lbT7mnInkuIDnp43mhJ/mg4Xlj6vml6DnvJ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7lvIPlj6vmiJDlhajjgII8L3A+PHA+PGVtPjI5LjwvZW0+54ix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6I2S5Zyw6ICB77yM5LiN5piv5LiA5Liq5Lq6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uu+8jOi/meS4gOi+iOWtkOmDve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cieS4gOenjeaEn+inie+8jOWNtOWPr+S7peiXj+WcqOW/g+mHjOWu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IDkuKrkurrvvIzmg7PopoHkvJjnp4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jqXlj5fmjJHmiJjjgII8L3A+PHA+PGVtPjMyLjwvZW0+5LuW5a+55oiR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G25qKm5LiA5qC356Gs5piv5b+Y5LiN5o6J77yM5Lyk55qE5aSq5r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WPquermeWcqOagkeS4iueahOm4n+WEv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agkeaeneaWreijgu+8jOWboOS4uuWug+ebuOS/oeeahOS4jeaYr+S5puex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e/heiGgOOAgjwvcD48cD48ZW0+MzQuPC9lbT7lroHlj6/lraTni6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u7bmrovllpjvvIzkuZ/kuI3mhL/lgZrosIHnmoTnvoHnu4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s5b6X5L2P5bCx5Ye65LyX77yM54as5LiN5L2P5bCx5Ye65bGA77yM55u45L+h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4as6L+H5Y675LqG77yM5Ymp5LiL55qE5bCx5piv5aW96L+Q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4gOi+iOWtkO+8jOS9oOW+l+S/oei/meS4gOadoe+8mu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jemcgOeUqOWKm++8jOeVmeS4jeS9j+eahOS4jemcgOi0ueWKm+OAguadpeWOu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uuaxguS4jeW+l+OAgjwvcD48cD48ZW0+MzcuPC9lbT7mgY3mgY3mg5rmg5rvvI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aHojaHjgILmiJHmg7PotbflpYnlpKnnmoTmsojmsLTvvIzpm6jmtqbnmoT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rfnmoTliJ3np4vjgII8L3A+PHA+PGVtPjM4LjwvZW0+5pyJ5Lqb5LqL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6I5a2Q44CC5pyJ5Lqb5Lq677yM5LiA6L2s6Lqr5bCx5YaN5Lmf6KeB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rOivtO+8jOS4lueVjOS4iuacgOe+jueahOebuOmBh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acgOe+jueahOiqk+iogOaYr+iwjuiogO+8jOacgOe+jueahOeIsemDve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+jueahOaAneW/teaYr+awuOS4jeebuOing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v4Plt7Lnu4/noLTnoo7vvIzkurrlt7Lnu4/lv4PphonvvIz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ov5jorqnkurrnl5voi6bkvKTmgrLvvIzkurrnlJ/op4nlvpfml6Dmr5T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xLjwvZW0+5pe26Ze05oC75piv5oqK5L2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pyA5ZCO77yM5omA5Lul5aaC5p6c5Lit6YCU5pyJ5Lq656a75byA5Lq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44CCPC9wPjxwPjxlbT40Mi48L2VtPuS6uueUn+aYr+iHquW3seeah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WSjOWPo+awtOmHjOOAguS4jeaYr+aJgOacieeahOiogOiu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Iq+S6uueQhuino++8jOS4jeaYr+aJgOacieeahOmAieaLq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OAgjwvcD48cD48ZW0+NDMuPC9lbT7niLHkuIrkuIDmnLXlqIfoibP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rrnlv43lroPnmoTliLrjgILmr4/kuKrkurrpg73kuI3lj6/og73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nmoTnvLrngrnlnKjku5bnnLzph4zkuZ/kvJrmmL7lvpflj6/niLHvvJ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lsI/mkanmk6bvvIzkuZ/nlJjmhL/orqnmraXvvIzkuZDmhI/orqT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77yM57uZ5LqG5oiR5Lus5b6I576O5aW9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7K+56We5pu05Yqg5Liw5ruh77yM5LiN5Y2R5LiN5Lqi77yM5bim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LqI5LuW5Lq65b+r5LmQ77yM5bm456aP5bCx6Ieq54S26ICM54S2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0NS48L2VtPuaIkemBh+S6i+eahOaXtuWAmeS9oOayoeW4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cieS6i+eahOaXtuWAmeS5n+WIq+aAquaIkeW5uOeBvuS5kO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YnlvoXmmK/kuIDnp43nl5vvvIzlv5jmjonkuZ/mmK/kuIDnp43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n6XpgZPor6XmgI7kuYjlip7vvIzmmK/kuIDnp43mm7Tmipjno6jkurr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5oCB5Yaz5a6a5oCd57u077yM5oCd57u05Yaz5a6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pS55Y+Y57uT5p6c77yM57uT5p6c5p6E5oiQ5ZG9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WKquWKm++8jOS9oOaDs+imgeeahO+8jOWPquiDveS9oOiHquW3se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7meeahO+8jOS9oOimgemXrumXruiHquW3se+8jOaLv+W+l+i1t+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ozkvaDlnKjkuIDotbfvvIzmiJHku47mnaXmsqHmnInnvqHmhZ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LniLHvvIzmiJbogIXooqvniLHvvIzpg73kuI3lpoLlvbzmraT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iJHluIzmnJvvvIzku6XlkI7kvaDog73nlKjmiJHnmoTlkI3lrZfmi5Lnu5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q+P5Liq5Lq66YO95pyJ5LiA5q615oKy5Ly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Y205qyy55uW5byl5b2w44CCPC9wPjxwPjxlbT41MS48L2VtPuS9oOimgeWtp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aJgOacieWYsueske+8jOimgeWtpuedgOmqhOWCsuWcsOeci+edgOWIq+S6u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qzlpLTmnJvnnYDlpKnnqbrvvIzmg7PnnYDlv4P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kvZXml7bmiY3kvJrlm57liLDmiJHouqvovrn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rKh5pyJ55u45qyg77yM5Yir5Lq65a+55L2g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Zac5qyi77yM5L2g5a+55Yir5Lq65LuY5Ye677yM5piv5Zug5Li66Ieq5be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OF5Ye66Ieq5oS/77yM5LqL6L+H5peg5oKU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S9oO+8jOWvueS9oOiAjOiogOaYr+enjeS/ruihjOOAguiAjO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+8jOeUqOS4gOW3tOaOjOaKveWbnuWOu++8jOWFtuWunuS5n+aYr+enje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6DkuLrkvaDnmoQmbGRxdW875a+55LiN6LW3JnJkcXV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SjOS9oCZsZHF1bzvmsqHlhbPns7smcmRxdW87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WAn+WPo+mDveaYr+WcqOmAg+mBv+iAjOW3su+8jOaJgOacieeahOmavu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azoumAkOa1geOAgjwvcD48cD48ZW0+NTcuPC9lbT7lrrnlv43luqbkuI3og7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3nhLbouqvovrnnmoTorqjljozprLzkvJrotormnaX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aC5p6c5L2g6L+e5bel5L2c5oyj6ZKx6YO96ZyA6KaB5Yir5Lq65byA5a+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q655uv552A77yM55yL552A77yM5ZOE552A77yM6byT5Yqx552A77yM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ir5bmy5LqG77yM6YKj5L2g5bCx5bqU6K+l56m344CC6L+Z5LiN5piv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6w5a6e44CCPC9wPjxwPjxlbT41OS48L2VtPuaIkeaKiuaJgOacie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aIkOS4gOmDqOeUteW9se+8jOWNtOWPkeeOsOaYr+S4qu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g7PopoHnmoTniLHmg4XlvojnroDljZXjgILmiJHor7Tor53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jgILmiJHpnIDopoHml7bvvIzkvaDkvJrlnKjjgILmiJHovazouqv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lpJ/kuobjgII8L3A+PHA+PGVtPjYxLjwvZW0+5L2g6K+05L2g5omT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YWz5LqO5aW555qE5a+56K+d5qGG77yM54S25ZCO5Y+I6buY6buY5YWz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+l6YGT77yM5L2g6IO957uZ5aW55pyA5ZCO55qE54ix77yM5bCx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2Mi48L2VtPuebkOS4juW/oOWRiu+8jOS4jeaYr+Wvu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mge+8jOmDveS4jeimgemaj+S+v+WcsOe7meS7l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K/lpLHotKXogIXnmoTlgJ/lj6PvvIzov5DmsJTmmK/miJDlip/ogIXnmoTosKb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Z5LiA56eS5LiN5pS+5byD77yM5LiL5LiA56eS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Z2a5oyB5LiL5Y675omN5Y+v6IO95oiQ5Yqf77yB5LiN6KaB55Sf5rCU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6KaB55yL56C06KaB56qB56C077yM5LiN6KaB5auJ5aaS6KaB5qyj6L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Y5bu26KaB56ev5p6B77yM5LiN6KaB5b+D5Yqo6KaB6KGM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h+S4iOe6ouWwmO+8jOmdmempu+S6juiMq+iMq+S6uua1t++8jOeci+S4luS6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YiOadguWWp+Wao++8jOW/g+WNtOWtpOmbt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nuqDnu5Pkuo7lvZPkuIvvvIzkuZ/kuI3lv4XlpKrlv6fomZHmnKrmna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ov4fkuIDkupvkuovmg4XnmoTml7blgJnvvIznnLzliY3nmoTpo47mma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7liY3kuI3kuIDmoLfkuobvvIzlk6rph4zkvJrmnInkurrllpzmrKLlraTni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3llpzmrKLlpLHmnJvjgII8L3A+PHA+PGVtPjY3LjwvZW0+6IS+5rCU6ZqP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5LuA5LmI6LSn6Imy5oiR5bCx5piv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vpeadpeeahOaAu+aYr+Wnl+Wnl+adpei/n++8jOaDs+i1sOeah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OAgjwvcD48cD48ZW0+NjkuPC9lbT7lroHmhL/kuIDlvIDlp4v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Z/kuI3opoHliLDmnIDlkI7lhajpg6jlpLHljr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2z5Y+v5Lul5piv5LiA556s6Ze055qE5LqL5oOF77yM5Lmf5Y+v5Lul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5oOF44CC5pyJ5Lq677yM5Zug5Li65a+C5a+e6ICM6ZSZ54ix5LqG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Lq677yM5Zug5Li66ZSZ54ix5LiA5Lq677yM6ICM5a+C5a+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a0u+eahOeCueeCuea7tOa7tOmDveiusOW9le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4re+8jOS9huaYr+WUr+eLrOeIseaDheiiq+WIhuWJsuWcqOiEkea1t+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DqOWIhuOAgjwvcD48cD48ZW0+NzIuPC9lbT7miJHpmr7ov4fnmoTmmK/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g4/kuIDlj6rliLrnjKzorqnmiJHljYPnlq7nmb7lrZTvvIzkvYbmr4/mrK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lv7XnnYDnmoTov5jmmK/kvaDnmoTlpb3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456aP57uZ6YKj5Lqb5pu+57uP5Lyk5a6z6L+H5oiR55qE5Lq655yL77yM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R54Wn5qC36L+H55qE5b6I5aW944CCPC9wPjxwPjxlbT43NC48L2VtPumCo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lueVjOmioOimhuS6huS4iuS4i+W3puWPs++8jOmmmeaon+agkeWcqOeql+Wkl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Zg+WKqOedgOS4gOagkeeahOa4qeaflO+8jOmBruebluS9j+S6huS4gOeJh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lv4PnnJ/mmK/lpYfmgKrnmoTkuJzopb/vvIzmjY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lvojkuYXlvojkuYXvvIzlj6/mmK/lh4npgI/lroPljbTlj6rpnIDopoHlvo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jgII8L3A+PHA+PGVtPjc2LjwvZW0+5LiO5YW25ou85LqG5ZG95Lmf6KaB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ih576k77yM5LiN5aaC5Yqq5oqK5Yqb6K6p6Ieq5bex56a75byA6YKj576k6b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mguaenOaDs+W/teacieWjsOmfs+eahOivne+8jOS9oOW6lOi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iq+aIkeWQteatu+S6huWQp+OAgjwvcD48cD48ZW0+NzguPC9lbT7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nlKjnlJ/lkb3kuK3nmoTmr4/kuIDliIbmr4/kuIDnp5L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vvIznjrDlnKjmiJHog73lgZrnmoTvvIzlj6rmmK/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7PnnYDkvaDvvIE8L3A+PHA+PGVtPjc5LjwvZW0+5LiN5piv5q+P5q615pWF5Lq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pu05aSa55qE5piv5peg55a+6ICM57uI44CCPC9wPjxwPjxlbT44M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iDnOS7u+eahOS6i+aDhe+8jOWIh+iOq+i9u+aYk+etlOW6lO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tlOW6lOS6huWIq+S6uu+8jOWwseW/hemhu+Wunui3teiHquW3seeah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sLjov5zpgqPmmK/lpKrov5zvvIzmiJHku6zkuZ/pg73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ml7blhYnnmoTlj5jmjaLvvIzkuIDliIfpg73lj6rmmK/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x5piv5LiN6ZyA6KaB5Y+R5Ye66K+35rGC77yM5a6D6K6p5L2g5Y6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6Zyy77yM5YGa5LiA5YiH6K+l5YGa55qE5LqL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bWEyc2U3YXg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1hMnNlN2F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E7AEC583932C8B4D54A72CC314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