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F05E3808D6D2D4FB0BCA9364E1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F05E3808D6D2D4FB0BCA9364E1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uP5bi45Zad6YW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WWnemFku+8jOWPr+iDveaYr+mXt+mF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iMtu+8jOWNtOWPr+iDveaYr+Wig+eVj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WnemGiemFkuS4jeaYr+iiq+WIq+S6uuWKneWkmueahO+8jOiAjOaYr+WcqOWK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mFkuaXtuaKiuiHquW3seWWneWkmueahOOAgjwvcD48cD48ZW0+My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exu+WwseS4jeaYr+mFkueyvueahOe9qui/h++8jOiAjOaYr+aEn+aDheeah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rmOOAgjwvcD48cD48ZW0+NC48L2VtPuWWneS4gOWPo++8jOS6uumGieS6hu+8m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1geazquS6huOAgjwvcD48cD48ZW0+NS48L2VtPuiKseeci+WNiuW8gO+8jO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GuuOAgjwvcD48cD48ZW0+Ni48L2VtPuWFhOW8n+S7rOWlveS5heayoeiBmu+8jOS4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mFku+8jOWWneW+l+mDveivtOWHuuiHquW3seW/g+W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7peeUn+aEj++8jOaDn+acieWWnemFkuOAgjwvcD48cD48ZW0+OC48L2VtPuaIk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/mOaciemFku+8jOS9oOimgeS4jeimgeWSjOaIke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/q+a0u++8jOmhuuWimeaRuO+8m+Wkp+W/q+a0u++8jOmhuuWcsOa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vJrlv43kvY/kuI3ljrvmg7PkvaDvvIzmiJHog73ppa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Z/og73nhqzov4fmsqHmnInkvaDnmoTmmKXlpI/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W5Lus55Sf5Lmf5b+r5LmQ77yM5q275Lmf5b+r5LmQ77yM5p2v5a2Q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ad44CCPC9wPjxwPjxlbT4xMi48L2VtPuS4jeWQjOeahOW/g+aAgeS4juW5tOm+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7i+WRs+S5n+S4jeWQjO+8jOWWnei/m+WOu+eahOaYr+mFku+8jOWHuuad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Un+a0u+OAguaIkeeIseeUn+a0u++8jOS5n+eIseaIkeWWnOasouedgOeahOmCo+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kurrmnInkuInov5DvvIzlrpjov5DvvIz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gIzov5nmna/phZLku6PooajkuInov5DvvIzlk6Xku6zlhL/vvIzkva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vvIE8L3A+PHA+PGVtPjE0LjwvZW0+5Lq655Sf6Zq+5b6X6ICB5p2l5LmQ77yM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pyJ6YWS5Zad44CC55yJ5byA55y856yR5qGM5YmN5Z2Q77yM5LiL6YWS6I6x5YS/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M44CC54ix54qs5Zac6bmK5Zu06Lqr6L2s77yM6ICB5p2l5peg5b+n5LmQ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Ow5qyi5Y+r5Zac5LiN5pat77yM54qs5Y+r6L+O5a6i56aP5rCU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WWnOasoumFkueahOWRs+mBk++8jOS9huaYr+WBtuWwlOaDs+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BteeahOino+WGs++8jOWWneS4i+eahOS4jeS7heaYr+mFku+8j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+8jOS4gOeCueS8pOaEn++8jOS4gOeCueWbnuW/hu+8jOS4gOeCueWTgO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s+W/teWSjOS4gOS6m+aXoOazleWvueWIq+S6uuivieivtOeahOaVheS6i+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SjOS4jeaEieW/q+eahOS6i+aDhemDveiejeWFpemFkumHj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pm4XnmoTmt6HlpobvvIzlpKfmlrnnmoTnnYDoo4XjgILmuIXpl7Lml7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YrlpI/vvIzphZLppa7lvq7phrrvvIzmnIDmmK/nvo7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77yM6L+Y5oiR5aWz5a2Q5oOF5oCA44CCPC9wPjxwPjxlbT4xOC48L2VtPumrpums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peS4pOiAgee/ge+8jOiKseaWkeadpeWWnOWQhOS4jeWQjOOAguaKiuaovemFo+eVhe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++8jOiht+ihqOWHoOaXtumGieaalumjjuOAgjwvcD48cD48ZW0+MTkuPC9lbT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5zljYPlm57phonvvIzkuIDnm4/og73mtojkuIflj6Tmh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Zad5Yiw5YWr5YiG6YaJ77yM54ix5Lq654ix5Yiw5LiD5Yi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OS4i+mAouefpeW3se+8jOi/nuadr+mFkuS6puWkmuOAgui/v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O+8jOWFseS4jumGieaYn+ays+OAgjwvcD48cD48ZW0+MjIuPC9lbT7kuI3mgJ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m6jpqqTvvIzmgbDmiY3np7DvvIznha7phZLnrLroi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i55+l5bex5Y2D5p2v5bCR77yM5Zad5aSa6K+v5LqL5aKe54Om5oG877yM55m96YW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35Yu/6LSq5p2v44CCPC9wPjxwPjxlbT4yNC48L2VtPuWWnemGieeahOS6u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i1t+mFkuadr++8jOWPr+ecvOmHjOWFqOaYr+azq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ppa7phZLphonvvIHluIXlk6Xni6zoh6rmoaXkuIrllp3phZLvvIznpZ7mg4X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E8L3A+PHA+PGVtPjI2LjwvZW0+5aWz5Lq65Zad6YWS5LiK55i+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O95rKh5Zad5aSf77yB5LiA5Y+j5o6l5LiA5Y+j77yM5oqK5a+55omL5Zad6JKZ5Z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emFku+8jOacieaVheS6i++8jOS+v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guPC9lbT7lpKflk6XvvIzov5nphZLkvaDlhYj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lkI7jgII8L3A+PHA+PGVtPjI5LjwvZW0+5piO5pyI5qW86auY5LyR54us5YC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B6IKg77yM5YyW5L2c55u45oCd5rOq44CCPC9wPjxwPjxlbT4zMC48L2VtPuS4p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S6uu+8jOWboOS4uuS4gOadr+mFku+8jOWPmOW+l+m7mOWl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azmnKrmnaXkuIDmna/phZLvvJrkvYbmhL/kvZnnlJ/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IE8L3A+PHA+PGVtPjMyLjwvZW0+6YWS77yM5Zad55qE5piv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5bCx5Y+v6IO95piv6Ze36YWS44CC6Iy277yM6aWu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q65Zad6Iy25Y+v6IO95Y205piv5aKD55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WnemFkuS4jeS8mumGie+8jOWWneWIsOS5n+eul+aYr+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mmZrllp3kuI3llp3jgII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W+l+aEj+mhu+Wwveasou+8jOiOq+S9v+mHkeaoveepuuWvueaci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a7kuYvlkI7vvIzlsIbmnZ/nvJrjgIHljovlipvlkozotKPku7vmmoLkuJTmkIHnv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m57lvZLnnJ/miJHvvIzlsL3mmL7nnJ/mgKfmg4X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aWz5Lq677yM5b+D6IO45pe36L6+44CCPC9wPjxwPjxlbT4zNy48L2VtPu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VheS6i+aIkemDveacieS6hu+8jOWPr+eIseaDheWSjOS9oOWNtOi2iuadpe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hZLvvIzmiY3mmK/kvaDkuIDnlJ/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z5Lq65Zad6YWS5Lmf5piv5Zug5Li654ix5ZKM55y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ruh5b+n5oSB77yM5Zad6YWS55qE5ZGz6YGT5piv5a2k54us5ZKM5pS+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FkuacquWIsO+8jOWFiOaIkOazq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r3ng5/jgIHllp3phZLjgIHnhqzlpJzvvIzkvYbmiJHkuI3ohL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Liq5Lq65oq954Of5LiA5Liq5Lq66IuN6ICB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+N5aSN5q2777yM5bm05bm05bKB5bKB5LiA56CW5LiA55Om5ouG56m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y48L2VtPuacieS4gOenjeS4nOilv++8jOeCveeDre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Gt+mFt+WmguWGsO+8jOaflOi9r+WmgumUpue8ju+8jOWNtOWPiOWImuavheS8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Wug+WwseaYr+mFkuOAgjwvcD48cD48ZW0+NDQuPC9lbT7kuIDkuKrnnJ/mraP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nn6XpgZPvvIzphZLkuI3ov4flj6rmmK/kuIDnp43lqpLku4vjgIH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lJroh7PmmK/kuIDnp40mbGRxdW875b+D5oOFJnJkcXVvO++8jOaKiumFkuS4t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IsOWYtOmHjOeahOaYr+mFku+8jOa1gea3jOeahOWNtOaYr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6DpnIDlpJroqIDvvIzmnInphZLvvIzmiY3kvJrmnInmhJ/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lYXkuovlnKjlv4Pph4zvvIzphZLlnKjouqvlpJbjgILlvZPmlYXkuovpl7vliLD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7bvvIzmiY3kvJrku47lv4PkuK3pkrvlh7rmnaXvvIzphZLorqnmlYXkuovmm7Tmh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YWS5LiO55+l5bex77yM6Zey5oOF5bCP6YWM5Y2K5pe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FkuiCieepv+iCoOi/h++8jOaci+WPi+W/g+S4r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lp3phZLnmoTlpbPkurrvvIzkuI3mmK/mt5HlpbP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kuI3kvJrlnKjllp3phZLml7bnn5zmjIHjgII8L3A+PHA+PGVtPjQ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L576O77yM5Zyo5LqO5b6u6Ya65LmL5pe277yM6IO95aSf6K6k6K+G6Ieq5oi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f5oiR77yM5oSf5Y+X5pys5oiR44CCPC9wPjxwPjxlbT41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S4quS6uuWQrOatjO+8jOS4gOS4quS6uui1sOi3r+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gOS4quS6uumavui/h++8jOS4gOS4quS6uuW8gOW/g++8jOS4gOS4quS6uui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vre+8jOS4gOS4quS6uuiHquWTvOiHquWUse+8jOS4gOS4quS6uuetieW+heaci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S4gOS4quS6uui1sOi/h+mjjumjjumbqOmbqO+8jOS4gOS4quS6uueUn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nlJ/lhbPlnKjpl6jlpJbvvIzkuIDmna/phZ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YvvvIzkuIDkuKrourrmpIXvvIzlsLHlj6/ku6Xorqnku5bov4flvpfpnZ7luLj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65bey6YaJ77yM57qi5bCY5rua5rua55qG5Li6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dr+S4reeahOmFku+8jOmmmeWRs+W8pea8q+Wxi+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W/g+S4reaXoOazleW/mOiusOeahOS8pOeXm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ojrfnqLvvvIzkuLrmraTmmKXphZLvvIzku6Xku4vnnInlr7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b+D5oOF77yM5LiA5p2v5bCP6YWS77yM5LiA56eN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8muWWneWNiuaWpOWWneWjueaWpO+8jOi/meagt+WTpeS7rO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cuPC9lbT7kuIfmsLTljYPlsbHmgLvmmK/mg4XvvIzlsJH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oYzkuI3ooYzjgII8L3A+PHA+PGVtPjU4LjwvZW0+5pyJ6YaJ5pyJ6YaS77yM5b+D5o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C9wPjxwPjxlbT41OS48L2VtPuS4i+mbqOWkqe+8jOWWnemFkuWkqeOAguiMhe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6pumZtueEtuOAguWPque8mOadkemGqumFkuWKm+i9r++8jOaAneW/teaVheS5oe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OAgjwvcD48cD48ZW0+NjAuPC9lbT7liKvkurrnnLzph4zkuZ/orrjmiJHmmK/mtbf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r7TmiJHllp3phZLlvojnl5vlv6vvvIzlj6/lhbbkuK3nmoTphbjovpv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v4PnkIblnKjmiZPpvJPmjoLph4/jgII8L3A+PHA+PGVtPjYxLjwvZW0+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+C5a+e5Li65Y+L77yM5LiO5a2k54us5ZCM6KGM77yM5oiR5piv6YKj5Liq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JCN77yM5L2g5piv6YKj5Liq5peg5omA55WP5oOn55qE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Zqemfteivl+aIkO+8jOaJtuWktOmFkumGku+8jOWIq+aYr+mXsu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r3ng5/llp3phZLnmoTnlLfkurrvvIzmmK/lhoX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nlJ/lkb3lrp3otLXvvIzkuI3or6Xmi7/mnaXmtarotL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pyA55av54uC55qE5piv5oiR5Lus5LqU5Lq65Zad5LqG5LqU55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ys5LiA5qyh55+l6YGT5LqG6YWp6YWK5aSn6YaJ55qE5ruL5ZGz77yM6L+e552A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Yeg5aSp5Yeg5aSc44CCPC9wPjxwPjxlbT42NS48L2VtPuWWnemFkuS8mumG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5n+S8mumGieOAgjwvcD48cD48ZW0+NjYuPC9lbT7phZLmmK/lsoHmnIjph4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pm5XliLvnnYDmiJHnmoTorrDlv4bvvIzkuIDkuLLpmr7lv5jnmoTljbDnl5X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jgII8L3A+PHA+PGVtPjY3LjwvZW0+5qyi54S26YWM5pil6YWS77yM5pGY5oi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PC9wPjxwPjxlbT42OC48L2VtPuaIkeaciemFkuacieaVheS6i++8jOS4gOmGi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+8jOmFkuWQjuiDoeiogOS5seivre+8muWBh+WmguaXtuWFieWPr+S7peWAk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7nppa7mraTphZLvvIzmraTljrvku4rlubTvvIzmhL/kv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vaDmiJHnmoTmg4XosIrlpoLliJ3vvIE8L3A+PHA+PGVtPjcwLjwvZW0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2z6YW/77yM5oqK5aWz55Sf55qE5oOF57uq77yM5YyW5L2c5LqG56u55biY5aSW57u/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im55qE5pil55qE5oSf5Lyk5ZCf5ZSx44CCPC9wPjxwPjxlbT43MS48L2VtPumdk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dpeWHoOaXtu+8n+aIkeS7iuWBnOadr+S4gOmXruS5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mhIHljYPkuIfnq6/vvIznvo7phZLkuInnmb7mna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77yM5Lmf5Yir5Zad6YWS77yM5pu05LiN6KaB5LiA5Liq5Lq656uZ5Zyo6KGX5aS0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6L+Y5bCP77yM6L+Y5pyJ5b6I5aSa5Lq66KaB5L2g5Y67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Bh+ingeS9oO+8jOWwseW3sue7j+S4iuS6hueYvuOAguaBi+S4i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gOmGieS4jemGkuOAgueIseS4iuS9oO+8jOWwseW3suWcqOWKq+mavumAg+OAgu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mFkuWmguWRveOAguingeeDn+mFku+8jOWmguinge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lazmlYXkuaHvvIzkuIDmna/mlazov5zmlr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77yM6K6p5oiR5oOz6LW35LqG5L2g77yM6ICM5L2g5Y205b+Y6K6w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PpOmBk+W8r+W8r+S4pOe6teiNie+8jOmhtuWyremAmue6ou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uebmOiNieiAjOWdkOS4gOWjtumFku+8jOa2iOmGiea2iOW9seaJtuWktO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lp3nmoTmmK/phZLvvIzogZTnu5znmoTmmK/kurroh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O86L6j55qE5aWz5Lq677yM5YiZ5YOP5pWj6KOF55qE6ICB55m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6YWS6YeP5LiN6KGM77yM5YiH6I6r6YCe5by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/geS5i+aEj+S4jeWcqOmFkuOAgjwvcD48cD48ZW0+ODEuPC9lbT7mlawyMDIw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iM5pyb5Yiw5p2l55qE6YO95piv576O5ruh77yM5biM5pyb56a75byA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biM5pyb6Zmq5Ly055qE6YO95piv55yf54ix77yM5biM5pyb5raI5aS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Zq+44CCPC9wPjxwPjxlbT44Mi48L2VtPuS4i+mbqOWkqe+8jOWWnemFkuWk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iwgeiCr+W/teS4reWOn+OAguWFreW3nuatjOWktOivjeS4gOmYme+8jOaDiuW+l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9ouet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cxOTllYWs4cC5odG1sIj5odHRwczovL2R1YW5qdXppa3UuY29tL2R1YW5qdXppL3Q3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F05E3808D6D2D4FB0BCA9364E1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