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4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3407D8EFC57A54D22C0888A522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407D8EFC57A54D22C0888A522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a625bGe5pSv5oyB5bel5L2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ouiwouS9oOW4ruaIk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aEv+S9oOWygeWygeW5s+Wuie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aEn+iwouS9oOWcqOacgOWIneeahOmZquS8tO+8jOWNtOWQjOagt+aEn+a/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meaIkeeahOS/oeS7u+imgeacieaJgOS/neeVmeOAgjwvcD48cD48ZW0+My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cqOi6q+i+uemZquS8tO+8jOecn+Wlve+8jOiwouiwouS9oO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NouS4gOenjeinkuW6puWOu+eci+W+heS6uueUn+eahOWkseaEj+S4juS4jeW5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gOedgOaEn+aBqeeahOW/g+eUn+a0u++8jOeUn+a0u+Wwhui1kOS6iOS9oOeBv+eDg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S48L2VtPuacgOe+jueahOi3r+S4iu+8jOaEn+iwouS9o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i48L2VtPuaEn+iwouacieS9oOeahOaUr+aMgeS4juS/oe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WuueS4juWkp+W6pu+8jOaXoOiuuuS9oOaYr+WQpue7p+e7reWFs+azqOaIke+8j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Fs+azqO+8jOmDveimgeiwouiwouS9oOOAgjwvcD48cD48ZW0+Ny48L2VtPu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5heS7peadpeeahOS/oeS7u+OAgjwvcD48cD48ZW0+OC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elneaEv++8jOelneS9oOWBpeW6t+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aCqOeahOi6q+S4iu+8jOaIkeaHguW+l+S6huS6uueUn+eahOaEj+S5i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ecn+ato+eahOeUn+WRveS5i+WFie+8gTwvcD48cD48ZW0+MTAuPC9lbT7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hJ/osKLmnInkvaDku6zjgII8L3A+PHA+PGVtPjExLjwvZW0+5L2g55qE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L2/5oiR5LuO5bCP5o+S5LiK55CG5oOz55qE57+F6IaA44CC5LiN566h5piO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L+Y5piv5LuO5b+D5bqV6K+05aOw77ya6LCi6LCi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+WPi++8jOiwouiwouS9oOS4gOebtOS7peadpeWvueaIkeeahOWFs+W/g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W5uOemj+mDveWbtOe7leedgOS9oO+8jOelneWkqeWkqeW8gOW/g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uOi/nO+8gTwvcD48cD48ZW0+MTMuPC9lbT7kurrnlJ/ml4XnqIvkuIrvvIzmgqjkuL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ngbXvvIzlvIDlj5HmiJHnmoTmmbrlipvvvIzkuLrmiJHngrnnh4PkuobluIz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jgILosKLosKLmgqjvvIE8L3A+PHA+PGVtPjE0LjwvZW0+5Lik5Liq5Lq6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yA5aeL55qE6YCJ5oup5b6I6YeN6KaB77yB5oSf6LCi5L2g5a+55oiR55qE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f6LCi57yY5YiG6K6p5L2g5oiR55u46YGH77yBPC9wPjxwPjxlbT4x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eahOaXpeWtkOmHjO+8jOW4jOacm+aCqOiDvee7p+e7reaUr+aMgeWS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aEv+aIkeS7rOaQuuaJi+WFsei/m++8jOWFseWQj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h6rnm7jor4bov4Tku4rvvIzmhJ/mgankurLku6zkuIDot6/nmoTmlK/mjIH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nnJ/or5rvvIzorqnmiJHku6zov5HlnKjlkqvlsL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6d5pen5piv5b2T5bGA6ICF77yM5Y+v5piv5Y2055yL5Yiw5LqG5peB6KeC6I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44CC5oSf6LCi5pyJ5L2g5Lus77yBPC9wPjxwPjxlbT4xOC48L2VtPuiwouiwo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+8jOelneS9oOW/q+S5kO+8jOaEv+S9oOWygeWygeW5s+Wuie+8jOS6i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fpemBk+ivtOS7gOS5iOaJjeWlve+8jOmZpOS6huiwouiw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nnJ/or5rnmoTmhJ/osKLvvIznlJ/lkb3kuK3lm6DmnInkvaDku6zogIz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jgIHlv6vkuZDjgIHlubjnpo/jgII8L3A+PHA+PGVtPjIwLjwvZW0+5Y2D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K+t77yM6KGo6L6+5LiN5LqG5oiR55qE5oSf5r+A5LmL5oOF77yM5oiR5Y+q6IO9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6ZOt6K6w5Zyo5b+D44CCPC9wPjxwPjxlbT4yMS48L2VtPuaEn+iwouS9oO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h+mCo+S6m+mjjumCo+S6m+mbqO+8jOaEn+iwouWcqOacgOaXoOWKqeeahOaXtuWAm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k+WKseOAgjwvcD48cD48ZW0+MjIuPC9lbT7osKLosKLmgqjkuIDnm7Tku6XmnaXlr7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lhbPlv4PjgILmhL/miYDmnInnmoTlubjnpo/pg73ov73pmo/nnYDmgqj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4zdnN0c2JndnQ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uM3ZzdHNiZ3Z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3407D8EFC57A54D22C0888A522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