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2A825E554E0EE810D4DAB2FDFDA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2A825E554E0EE810D4DAB2FDFDA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A5p2h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RiuivieaIkeS7r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WPr+S7peWG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vemHj+S4jeimgeWSjOavlOiHquW3seeUn+a0u+i0qOmHj+mrmO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ueqge+8jOS4jeiuuuS9oOaYr+WBh+ijheiLpeaXoOWFtuS6i+OAgeWKquWKm+S6iei+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gtOWPo+Wkp+mqgu+8jOWcqOWIq+S6uueci+adpe+8jOmDveaYr+iHquW3seW+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lOW3sue7j+i+k+S6huOAgjwvcD48cD48ZW0+My48L2VtPuS4gOi+iOWtk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iDvemBh+W/g+eIseeahOS6uu+8jOaYr+WkmuS5iOW5uOi/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imgeWSjOaIkeWQteaetuWVpu+8jOaIkeS4jeWWnOaso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S6ieWQteOAgjwvcD48cD48ZW0+NS48L2VtPuWlveaDs+aKiuS9oOeahO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S4gOS4h+W5tO+8jOS6huWNtOaIkeS4jeWPmOeahOaAneW/teOAguWlveaDs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WcqOS9oOW/g+eUsO+8jOWcsOiAgeWkqeiNkuecn+W/g+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WcqOS/l+S4luWkmuivu+eCueWlveS5puOAguWwhu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ah++8jOWIhuS4gOmDqOWIhue7meWvgumdmeS4rea4qeeDreeahOiMtuadr+WSjOaW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puWNt++8jOWOu+mBh+ingee7j+WFuO+8jOmBh+ingeaZuuaFp++8jOmBh+ingei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iHquW3seOAgjwvcD48cD48ZW0+Ny48L2VtPuS9oOaEn+inieaYr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En+inieaYr+ino+iEseOAgjwvcD48cD48ZW0+OC48L2VtPuayoe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+8jOWPquacieaIkeaEv+S4jeaEv+aEj++8jOWPquimgeaIkeaEv+aE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AvOW+l+OAgjwvcD48cD48ZW0+OS48L2VtPuW+iOWPr+aDnOS6uuS4jeiDve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HuueUn+OAguWmguaenOWPr+S7pe+8jOaIkeaEv+aEj+iHquW3s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i/h+OAguS7peWJjeW+iOaAleatu++8jOeOsOWcqOinieW+l+atu+S5n+ayo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aYr+S4gOenjeino+iEse+8jOS6uua0u+edgOWkquma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ozmiJHlnKjmiJDpg73nmoTooZflpLTotbDkuIDotbDvvIznm7TliL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pg73nhoTnga3kuobkuZ/kuI3lgZznlZnjgII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K6w5b+G77yM5piv5LiA56eN5aOw6Z+z77yM5piv5rKZ5rup5LiK55qE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b6Z2S5pil5piv5LiA5q615peL5b6L77yM5piv5LiA57KS6ZK755+z77yM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LiA57yV5riF6aOO44CCPC9wPjxwPjxlbT4xMi48L2VtPui1nuS9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GmeeahOS4nOilv+acieWkmuajku+8jOWkmuWNiuaYr+aIk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W/q+imgeeCuOS6huOAgjwvcD48cD48ZW0+MTMuPC9lbT7liKvkurr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kuI3op4HlvpflsLHkuI3lj6/ku6XlgZrvvIzku5bkuI3lgZrmnI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aDlkIzmoLfkuZ/mnInpgInmi6nlgZrnmoTmnYPli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ev5peL5b2S5p2l77yM5oiR5Lus5bm26IKp55yL5aSp5Zyw5rWp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0u+WcqOeOsOWunuS4re+8jOmFuOeUnOiLpui+o+Wwn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eijOeijOaXoOS4uu+8m+aYr+S4jeaYr+iDjOi0n+S6huWkquWkm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iemHjeWIsOW/veeVpeS6huaipuaDs+eahOmHjemHj++8jOS4jeWgqumHjei0n++8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aCsuWCrO+8nzwvcD48cD48ZW0+MTYuPC9lbT7niLHmg4XmmK/lv4PkuK3nmoT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vlroPkvb/nkIbmmbrkuI3mmI7vvIzliKTmlq3kuI3muIXvvJvlroPkuI3lkKzlip3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Tnm7TmnJ3nl7Tni4LnmoTmlrnlkJHlpZTljrvjgII8L3A+PHA+PGVtPjE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5aeL5LqO6Laz5LiL77yM5LiN566h5oKo5pyJ6L+c5aSn5qKm5oOz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LmL6KGM5Yqo77yM57uI56m25piv57q45LiK6LCI5YW177yM5pyJ5qKm5bCx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Jma5bqm77yM57K+5b2p55Sx5oKo5Yib6YC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enOeykuapme+8jOaDs+WWneeahOaXtuWAmeaRh+S4gOaRh++8jOabtO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iMtu+8jOayoeacieWGjeadpeS4gOeTtuOAguWkseaIkeiAheawu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mrKLkuIDkuKrkurrmmK/nvo7lpb3nmoTvvIzooqvkuIDkuKr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/mmK/nvo7lpb3nmoTvvIzkuI3lkIzlnKjkuo7vvJrkuIDkuKrmmK/phbj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jgII8L3A+PHA+PGVtPjIwLjwvZW0+5oWi5oWi6ZW/5aSn77yM5oWi5oWi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GL54ix77yM5oWi5oWi54ix5L2g44CCPC9wPjxwPjxlbT4yMS48L2VtPu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i/q+S4jeWPiuW+heWcsOaJvuS6uuWwhuWwseS6hu+8jOW4heeahOS6uuS7j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n+WIme+8jOe7p+e7reWNlei6q+OAgjwvcD48cD48ZW0+MjIuPC9lbT7mgLv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5blr7nmiJHnrJHnmoTmoLflrZDvvIzkvp3ml6fngb/ng4LlpoL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K5ZCO55qE5oiR5Lus77yM5oqr552A5ZCE6Ieq55qE6aqE5YKy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44CCPC9wPjxwPjxlbT4yNC48L2VtPuS4jeimgeayruS4p++8jOS4jeW/h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WKquWKm+eIrOeahOicl+eJm+aIluWdmuaMgemjnueahOesqOm4n+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Vv+Wkp++8jOS4gOi3r+i3jOi3jOaSnuaSnu+8jOeEtuWQjumBjeS9k+mznuS8p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+8jOaAu+acieS4gOWkqe+8jOS9oOS8muermeWcqOacgOS6rueahOWcsO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bvue7j+a4tOacm+eahOaooeagt+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pb3lpb3mtLvnnYDvvIzlm6DkuLrmiJHku6zkvJrmrbvlvojkuYXlvo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6YWS5p2v5piv55Sc6Jyc6ICM5oKm5Lq6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Kw6L+H6YKj55+l5b+D5Lq65YS/55qE5qix5ZSH44CC5ZOm77yB5L2G5oS/5LiK5b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i05ZSH5pS+5Yiw5oiR55qE5Zi05ZSH5LiK77yM6K6p5aW55LiA5Y+j5rCU6aW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4G155qE54OI6YWS77yBPC9wPjxwPjxlbT4yNy48L2VtPuS9oOiLpeiKse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adpeOAgjwvcD48cD48ZW0+MjguPC9lbT7miJHmmK/kuIDkuKrnrKjom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m7jkv6HmiJHvvIzmiJHlubbkuI3mmK/mnInmhI/nmoTjgILog73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jgII8L3A+PHA+PGVtPjI5LjwvZW0+5oiR5LiN6IGq5piO44CC5L2G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YK744CC5b6I5aSa5LqL77yM5oiR6YO96IO955yL5piO55m944CC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44CC5Zug5Li65Lq65aSq6IGq5piO5LqG5Lya5b6I57Sv44CC5pyJ5pe2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u05b+r5LmQ44CC5Lmf6K6477yM6ZyA6KaB5LiA5Liq5oul5oqx77yM5p2l5Yy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mA5pyJ55qE5aeU5bGI44CC5LiN566h54ix5oOF77yM6L+Y5piv5Y+L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uu5qCH5piv55CG6Kej5ZKM6buY5aWR44CCPC9wPjxwPjxlbT4zM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nieW+l+mFkuW+iOiLpu+8jOS4uuS7gOS5iOWkp+S6uuS7rOi/mOaYr+mCo+S5i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Vv+Wkp+WQjuaJjeWPkeeOsO+8jOavlOi1t+eUn+a0u++8jOmFkuehruWunueUn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jwvcD48cD48ZW0+MzEuPC9lbT7pnZLmmKXlsLHlg4/kuIDljbfljavnlJ/nu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ZflvojlpJrvvIzkvYbnlKjnnYDnlKjnnYDlsLHmsqH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bCR5oiR6L+Y5oul5pyJ5LiA5Y+M5Lya5Zug5Li65oOz5b+15L2g6ICM5Y+Y5b6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y8552b44CCPC9wPjxwPjxlbT4zMy48L2VtPumAvOS9oOWJjeihjOeahO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WueacieW+ruW8seWFieiKku+8jOiAjOaYr+iDjOWQjuaciea3sea4iuS4h+S4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mAieaLqeW5tumdnuWHuuS6jueDreeIse+8jOiAjOaYr+WHuuS6ju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uobkvJjljJbkuKrkurrnmoTlrabkuaDmlrnlvI/vvI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v4XpobvmuIXmpZroh6rlt7HmiYDlgY/ph43nmoTmgJ3nu7T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buR5aSc5Ya36aOO5ZC56LW35peg6IGK55qE5oCd57eS77yM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YOP57Sw6Zuo5LiA5qC35a+G5biD6Lqr5L2T5q+P5Liq57uG6IO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mOWIneW/g++8jOiDveW+l+Wni+e7iO+8jOawuOi/nOS4jeimgeaUvuW8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ipuaDs++8jOS9huS5n+S4jeiDvee6oOe7k+edgOWdmuaMgeedg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kseWOu+a3oeeEtuOAgjwvcD48cD48ZW0+MzcuPC9lbT7niLHmg4X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liJnjgIHmsqHmnInovpPotaLjgIHmsqHmnInlr7nplJnjgIHmsqHmnInoi7Hpm4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brogIXjgIHmm7TmsqHmnInlpKnmiY3jgILlnKjnu4/lhbjnmoTniLHmg4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nInkuKTkuKrlgrvnk5zvvIznibXnnYDlvbzmraTnmoTmiYvvvIzlgrvlgrv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rvlgrvlnLDnlJ/mtLvnnYDvvIzlgrvlgrvlnLDluqbov4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6Ze05LiH54mp55qG5piv6Ium77yM5ZSv5pyJ5L2g5piv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fjuW4gumHjOeWvumpsOiAjOi/h+eahOi9pua1g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WNiOWQjuaCoOmXsueahOiHquihjOi9pumTg+WjsOS4juS9oOacieWFs++8j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bveS8l+S6uuWQkeW+gOeahOaZr+eCueS4juS9oOacieWFs+OAguaJgOaci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eahOS9oO+8jOmVnOWktOWJjeeahOS9oO+8jOWIq+S6uuebruWFieS4reWS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S9oO+8jOWFtuWunumDveWSjOaIkeeahOaEn+aDheaBr+aBr+ebu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lv7Xlv7XkuI3lv5jliLDkuI3otbfkuIDkuJ3ms6Lmvpz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kvaDmgI7kuYjkvJrkuobop6P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Liq5pWP5oSf55qE5oiQ5Lq677yM55Sf5p2l5bCx5pyJ6LWE5qC8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srOS4gOecvOeahOW/g+WKqO+8jOWFqOmDv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suS8pOOAgjwvcD48cD48ZW0+NDMuPC9lbT7kuI3opoHnm7jkv6HmnInku4DkuY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opoHniLHkuIDkuKrkuI3niLHkvaDnmoTkurrvvIzkuI3nhLbmnIDlkI7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kvJrmmK/oh6rlt7HjgII8L3A+PHA+PGVtPjQ0LjwvZW0+56m35Lq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2T5a6244CCPC9wPjxwPjxlbT40NS48L2VtPuWmguaenOS9oOWJjeeUt+WPi+WSjO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QjOaXtuaOiei/m+a1t+mHjO+8jOmCo+S9oOaEv+aEj+WSjOaIkeWcqOS4gOi1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lsLHnrpflpLTnoLTooYDmtYHpgqPlj4jlpoLkvZX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ljrvkuonlj5blkI7mgpTojqvlj4rlpb3lpJr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LiN6ZyA6KaB5LuA5LmI54m55Yir55qE5omN6IO977yM5Y+q6KaB5oqK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P5LqL5YGa5b6X5aW95bCx6KGM5LqG44CCPC9wPjxwPjxlbT40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cqO+8jOe6teS9v+WvguWvnuW8gOaIkOa1t+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vvIzlho3pmr7otbDkvaDpg73nmoT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oOF5oSf55qE6ZW/5rKz6YeM77yM5rOo5YWl5LiA5Lid55Sc6Jy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WB5reM77yM5Zyo54ix5oOF55qE5rKD5Zyf5Lit77yM57u95pS+5LiA5L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yA5b+D5oCS5pS+77yM5Lqy54ix55qE77yM5oiR54ix5L2g77yM5oS/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5qE6ZW/5rKz77yM5bCG54ix5oOF6L+b6KGM5Yiw5bqV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zqOWumuaYr+a8q+mVv+WygeaciOmHjOeah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avui/h++8jOaXoOmcgOS8pOaCsu+8jOWwseWDj+mdmemdmeWcsOaso+i1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WkqeiAjOmZjeeahOa1geaYn++8jOS7jue5geWNjui1sOWQkemZqOiQve+8jOWGje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WcqOiLjeiMq+Wkp+WcsOS4iu+8jOeVmeS4i+S4gOS4quWtpOeLrOeahOaIk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zleWFkeeOsOeahOaipuOAgjwvcD48cD48ZW0+NTIuPC9lbT7ov5nmoLf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pgILlkIjlh7rpl6jvvIzpgILlkIjlgbfmi43vvIzpgILlkIjkuI7kvaD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jgII8L3A+PHA+PGVtPjUzLjwvZW0+5oiR5Y+v6IO95piv55uQ5ZCD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oC75piv5oOz5L2g44CCPC9wPjxwPjxlbT41NC48L2VtPueUqOaIkeS4ieeUn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9oOS4gOeUn+i/t+emu+OAguS4uuS9oOWwmOWfg+iQveWumu+8jOWAvuim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OAgjwvcD48cD48ZW0+NTUuPC9lbT7lpoLmnpzml7blhYnlj5jkuob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obvvIzmlbTkuKrln47luILnmoTnga/pg73pl63kuIrnnLzkuobvvIzlnKj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l7blgJnvvIzmiJHmmK/kuI3mmK/lsLHlj6/ku6Xlr7nkvaDor7T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75L2V5Lq66YO95Y+v5Lul5Y+Y5b6X54ug5q+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Cd6K+V6L+H5auJ5aaS44CCPC9wPjxwPjxlbT41Ny48L2VtPueIseaDhe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souWkqeWWnOWcsOeahOS9nOiMp+iHque8mu+8m+iAjOeUn+a0u++8jO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p+W/g+W/oeW/oeeahOS9nOiMp+iHque8muOAgjwvcD48cD48ZW0+NT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bTmnJfnmoTkuIrmtbfpmLPlhYnmmpblkozmmKXmhI/nm47nhLbvvIznrKzkuIDmrK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m4bkvZPlh7rmuLjlubjnpo/mhJ/mu6Hmu6HjgII8L3A+PHA+PGVtPjU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2g5oS/5oSP6K6y57uZ5Yir5Lq65ZCs55qE77yM5aSn5qaC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77yM5Y205YaN5Lmf5rKh5pyJ5py65Lya5ZGK6K+J5Lul5YmN55qE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MC48L2VtPueUn+a0u+WwseaYr+i/meagt++8jOS7juadp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S4jeWbnuaUvuOAgjwvcD48cD48ZW0+NjEuPC9lbT7kurrnlJ/mnIDnvo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nIDpmr7nmoTmmK/nm7jnn6XvvIzmnIDoi6bnmoTmmK/nrYnlvoX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nnJ/niLHvvIzmnIDlkI7mgpTnmoTmmK/plJnov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q66LaK54Om5oG877yM54Om5oG85bCx6LaK5aSa77yb5Lq66La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6LaK5aSa44CC5YWz6ZSu5piv5b+D5oCB6Zeu6aKY77yM6K+36K+V552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uS4gOihjO+8jOa3t+S4gOihjCZyZHF1bzvnmoTlv4PmgIHmlLn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6KGM77yM54ix5LiA6KGMJnJkcXVvO+eahOW/g+aAge+8jOS9oOS8muW/q+S5k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jMuPC9lbT7mmI7mmbrnmoTmlL7lvIPvvIzog5zov4fnm7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Y0LjwvZW0+55yf5q2j5Zac5qyi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6Ieq5L+h55qE5Lq677yM5Y+Y5b6X5oKj5b6X5oKj5aSx6ICM6Ieq5Y2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5+l6YGT6Ieq5bex6IO95ZCm57uZ5LqI5pyA5aW955qE5aW5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HoeS6i+eci+W+l+W8gOeCueOAgei/meagt+aJjeiDv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Ou+aKpeWkjeOAgjwvcD48cD48ZW0+NjYuPC9lbT7kuJbkv5flnoPlnL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vZPmiJHnmoTlr7nmiYvjgII8L3A+PHA+PGVtPjY3LjwvZW0+55Sf5rS76Ye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5bCP55qE6Ium5oG877yM5b2x5ZON5LqG6Ieq5bex55yL5aSp56m6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RiuivieS9oOS4quenmOWvhu+8jOaYjuW5tOaIkei/m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kuPC9lbT7mnIvlj4vlsLHlg4/niYfniYfmi7z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I7mnoTmiJDkuIDluYXnvo7kuL3nmoTlm77nlLvvvIzlpoLmnpzkuI3op4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sLHmsLjov5zpg73kuI3kvJrlrozmlbTvvIzkvaDlsLHmmK/miJHkuI3mg7P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h43opoHkuIDniYfjgII8L3A+PHA+PGVtPjcwLjwvZW0+5pyJ5Lqb6YG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Kf5LiN5bC977yb5pyJ5Lqb55CG77yM5oiR5Lus5oC75piv5oOz5LiN6YC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2O77yM5oiR5Lus5oC75piv6Leo5LiN6L+H77yb5pyJ5Lqb5Lyk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N5aW977yb5pyJ5Lqb5aSp77yM5oiR5Lus5oC75piv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S4jea7oei2s+eOsOWcqOS7u+S9leS4gOenjeeKtuaAge+8jO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+neaXp+OAgjwvcD48cD48ZW0+NzIuPC9lbT7kvaDmmI7lqprnmoTpu5HnnLj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lroHpnZnnmoTmuZbms4rvvIzmiJHmg7PotbfmmKjlpJznmoTnm7jkvJrvvIz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YLoirHnmoTpu5vlvbHvvIzmkYfmm7Plh7rnvp7mtqnnmoT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b+N55yL5L2g5a2k54us55qE6IOM5b2x77yM6L2s6L+H6Lqr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a2k54us55qE6aOO5pmv44CCPC9wPjxwPjxlbT43NC48L2VtPuS6uuWcqOi3r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v+mAlOS4reaAu+S8muaciemjjumbqOS4jeWumuaXtuadpeiireWHu+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aciemjjumbqOiAjOatouatpeaIlumAgOe8qe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niYfnvJjliIbvvIznu5PkuIDmrrXnlJ/mrbvvvIzlrojkuIDnlJ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5Sf5biD5ruh5LqG6I2G5qOY77yM5oiR5Lus5oOz55qE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piv5LuO6YKj5Lqb6I2G5qOY5LiK6L+F6YCf6Leo6L+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BmuWIsOeahOS6i+aDhe+8jOaIkeS5n+iDve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vZPkvaDnn6XpgZPkuoborrjlpJrnnJ/lrp7jgIHomZrlgY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pgqPkuYjlpJrphbjmg4XkuobjgII8L3A+PHA+PGVtPjc5LjwvZW0+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b+D55eb77yM57uP5bi45oqY56Oo552A5oiR5peg5rOV5YWl552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oSf5Y+X5L2g55qE5Lyk5b+D77yM5aW95oOz6aOe5aWU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7Sn57Sn5oul5oqx77yM6YGT5LiK5LiA5LiH5aOw5a+5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Pi+iwiuS4jeWcqOS6juS4gOaXtu+8jOiAjOWcqOS6jumVv+S5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WHreadg+WIqe+8jOiAjOWHreW/g+eBteOAguiuqeaIkeS7rOaAgOedgO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PjeaDnOeahOW/g+WOu+WvueW+heavj+S4gOS4quaci+WPi++8jO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aJjeefpemBk+abvue7j+aLpeacieaXtuaYr+WkmuS5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47kuIDlvIDlp4vkvaDlsLHovpPkuobvvIzlm6DkuLrkvaDmiY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j6XnnJ/lv4Por53pg73mmK/osI7oqI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5u46YGH77yM5aeL5paZ5LiN5Y+K55qE5qyi5Za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amhhdXVvMmN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poYXV1bzJj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2A825E554E0EE810D4DAB2FDFDA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