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1:3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605E364340AE2038267CCEC531BE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605E364340AE2038267CCEC531BE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Lmd5pyI5byA5a2m5a2j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8gOWtpuS6huaKiu+8jOi/mOayo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nOS4muWQp++8jOS9oOaRiuS4iuS6i+S6hu+8jOS9oOaRiuS4iuWkp+S6i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tpuagoeeahOmTg+WjsOWcqOWPrOWUpO+8jOWQjOWtpueahOeskeWj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vOWUpO+8jOWIq+WGjeWwhuaHkuinieedoe+8jOWIq+WGjeWwhuWlveaipui/ve+8jOi/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nemYs+eskeS4gOeske+8jOelneemj+mZquS9oOi/m+Wtpuago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eaciOaenOmmme+8jOS5neaciOiPium7hO+8jOS9oOaIkeWNtOS7jemXu+WI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ahg+adjueahOiKrOiKs++8m+eni+mrmOawlOeIve+8jOS4ueahgumjmOaJrO+8j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v+S9m+eci+WIsO+8jOacquadpeaSrea0kuedgOW4jOacm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S8muWvueS9oOa3oeW/mO+8jOS7juW8gOWtpuWto+W8gOWni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sOWcqOS5neaciOeahOaciOiJsuS4i++8jOmBkOaAneS4gOWmgueUn+S6huWPjOe/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qeWHpO+8jOS7juW/g+eBteeahOeql+WPo+i1t+mjnu+8jOaLnOaPluatjOiInueqiOeq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ieWuh+eQvOalvOOAgjwvcD48cD48ZW0+Ni48L2VtPuS/neS9keW8gOWtpuaIkeWQjOah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S9k+i0tOminOWAvOmrmOOAgjwvcD48cD48ZW0+Ny48L2VtPuW8gOWtpuWVpu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WtpuagoeeahOWtpuS5oO+8jOi/mOaYr+ekvuS8mueahOWtpuS5oO+8jOmDveaEv+S9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4j+WunuWcsO+8jOWLpOWli+WKquWKm++8jOeZvuWwuuerv+WktO+8jOabtOi/m+S4gO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cgOajku+8jOWKoOayue+8gTwvcD48cD48ZW0+OC48L2VtPuW8gOWtpuS6hu+8j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ivu+S5puWQp++8jOWIq+aDs+S7luS6hu+8jOacquadpeabtOmHjei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5neaciOW8gOWtpuS6hu+8jOagoeWbremHjOWPiOWPmOWbnuS7peWJje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Wp+mXueS6huOAguaTjeWcuuS4iuW+iOWkmuWQjOWtpu+8jOacieaVo+atpeeahO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k+aOkueQg+eahOOAgeacieaJk+evrueQg+eahOOAgeeDremXueaege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poHlvIDlrabkuobvvIznq6Xpnovku6zotbbntKfmvYfmtJLlh6D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LWw6L+b5qCh6Zeo77yM6LWw6L+b5LqG55+l6K+G55qE5q6/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We5byA5Lmm5pys77yM5pWe5byA5LqG5peg6ZmQ6aOO5YWJ55qE55y855WM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iP5YWl6Iqz6I2J5Zyw77yM5YWx5ZCM6L+I5ZCR5oiQ5Yqf55qE6L2o6L+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8gOWtpuesrOS4gOS7tuS6i+WwseaYr+WcqOW4g+a7oeeBsOWwm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hjOS4iueUqOaJi+aMh+WGmeS4iuafkOS4quS6uueahOWQjeWtl++8jOS8muW/g+S4g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aTpuaOieOAgjwvcD48cD48ZW0+MTMuPC9lbT7lvIDlrabmg7PmlL7lgYfvvI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g7PlvIDlrabjgII8L3A+PHA+PGVtPjE0LjwvZW0+6LS15pyJ5oGS5L2V5b+F5LiJ5pu0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u06LW377yM5pyA5peg55uK5Y+q5oCV5LiA5pel5pud5Y2B5pel5a+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8gOWtpueahOaXtuWAmeWQjOWtpumDveS4jeS6kuebuOiupOivhu+8jO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uaKiuW8oOS4ieW9k+S9nOadjuWbm+OAgjwvcD48cD48ZW0+MTYuPC9lbT7mr4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JrliJrlvIDlrabnmoTkuIDlj6Xor53ogq/lrprmmK/vvJombGRxdW876L+Z5LiA5a2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A5a6a6KaB5aW95aW95a2m5LmgJnJkcXVvO+OAgjwvcD48cD48ZW0+M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nIjkuIDlj7fliLDvvIzog4znnYDkuabljIXljrvmiqXpgZPjgILnnIvliLDogIHluIj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pb3vvIzlkIzlrabkuYvpl7TopoHlvq7nrJHvvIHnpZ3npZblm73nmoToirHmnLXku6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otormnaXotorlpb3vvIzliIbmlbDotormnaXotorpq5jvvIE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5Yid56eL5pel77yM5Y+I6KeB6bqm5YS/6buE77yM54mH54mH6JC95Y+25o6p5LiN5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SJ6ISJ5Yed5pyb77yM5byA5a2m5LqG44CCPC9wPjxwPjxlbT4xOS48L2VtPuim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S6hu+8jOetieW8gOWni+W/meS6hu+8jOWwseayoemCo+S5iOWkmuaXtumXtOaDs+W/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AuPC9lbT7lpoLmnpzmsqHmnInogIHluIjvvIzmsqHmnInkvZz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og4zor77mlofjgILmiJHmg7PmiJHlvojmhL/mhI/kuIrlra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byA5a2m5a2j77yM5Y+I5piv5LiA5Liq5paw6LW354K544CC5Ly0552A5Lid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4i955qE56eL6aOO77yM6aOY5p2l6Zi16Zi15oKm6ICz55qE6ZOD5aOw77yM5Lyg5p2l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CM5a2m55qE56yR5aOw44CCPC9wPjxwPjxlbT4yMi48L2VtPuagoeWbremHjOeahO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4kOa4kOWkmuS6hu+8jOiAgeW4iOWutumVv+S5n+a4kOa4kOWkmuS6hu+8jOS4gOW8oOW8o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ahOmdouWtlO+8jOS4gOW8oOW8oOW0reaWsOeahOmdouWtlO+8jOmDveWcqOi/m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h+mbhuWIsOS6hui/memHjOOAgjwvcD48cD48ZW0+MjMuPC9lbT7mja7or7TlvIDlrab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7nkvaDnrJHnmoTkurrkvJrot5/kvaDlhbPns7vlvojlpb3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d5pyI5bmy54el55qE5a2j6IqC77yM5byA5a2m5LqG5Y+I5Zue54af5oKJ55q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Y+I55yL6KeB5Lqy5YiH55qE56yR6IS477yM5Y+I5ZCs5Yiw5qyi5b+r55qE5Y+r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S9oOiLpeWPkeWli+WBmuS9nOS4mu+8jOS+v+aYr+W8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S4gOWkqeOAgjwvcD48cD48ZW0+MjYuPC9lbT7kuZ3mnIjvvIzljp/mnaXlj6rmmK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rrDlv4bov5zmlrnnmoTkuIDpppbnprvmrYzvvIzlsLHlpoLpm6jmu7TmlbLmiZPlnKj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moTlv4PlpLTvvIzkvYbkuZ/mmK/kuIDkuKrltK3mlrDnmoTlvIDlp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paw56eL6L+O5paw5qCh77yM5paw5qCh6L+O5paw5Lq677yM5paw5Lq6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Sf77yM5paw55Sf6KaB5b+D5oS/77yB5oS/5L2g5Zyo5paw5a2m5pyf5Lit77yM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7un57ut6L+b5q2l77yM5a2m55qE5aW977yM5rS75b6X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S4gOW5tOWlveaZr+WQm+mhu+iusO+8jOacgOaYr+apmem7hOapmOe7v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eni+i/juadpeaWsOWtpuW5tO+8jOW3qOi9ruaJrOW4hum4o+axveesm++8jOaUvumj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Jjeeoi+eBv++8jOWBpeW6t+aIkOmVv++8jOWFqOmdouWPkeWxl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lvIDlrablkq/vvIzlvIDlp4vpqpHovabnmoTnlJ/mtq/lkq/vvIHkuIDliIf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vIDlp4vvvIzmiJHnjrDlnKjlj6rmmK/kuIDlvKDnmb3nurjvvIzku47mlrDlvIDlp4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byA5a2m5LqG77yM5oCO5LmI5Yqe77yM5L2c5Lia5rKh5Ya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6JuL77yM5ZSJ77yM5ZS377yM5ZaC44CCPC9wPjxwPjxlbT4zMS48L2VtPuW8gOWt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Yr+S4gOS4quaWsOeahOW8gOWni++8jOWPiOaYr+S4gOS4quaWsOeahOemu+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ljbPkvb/kvaDmkZTlgJLkuobvvIzogIHluIjkuIDmoLf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lvanjgILlm6DkuLrkvaDov4jlh7rkuobliKvkurrkuI3mlaLov4jlh7rnmoTkuIDmr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bem5omL5o+h6Z2S5pil77yM5Y+z5omL5ou95qKm5oOz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o+h5omL5b+D77yM5qKm5oOz5pS+6IKp6IaA44CCPC9wPjxwPjxlbT4zNC48L2VtPu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iOaDs+aXqeeCueW8gOWtpuaYr+WboOS4uuacieW+iOaDs+ingeeahOS6uu+8jOeOs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8gOWtpuaYr+WboOS4uumCo+S4quW+iOaDs+ingeeahOS6uuWPmOaIkOS6huiHquW3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s+aAleingeWIsOeahOS6uuS6huOAgjwvcD48cD48ZW0+MzUuPC9lbT7lvIDlrabpgqP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I3lj6/ku6XkuI3nrqHkuI3pob7nu5nmiJHkuIDkuKrmi6Xmi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oem5byx55qE5Lq65Y+q5Lya6KO56Laz5LiN5YmN77yM6I695pKe55qE5Lq6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yV5Li654On6Lqr77yM5Y+q5pyJ55yf5q2j5YuH5pWi55qE5Lq65omN6IO95omA5ZCR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h44CCPC9wPjxwPjxlbT4zNy48L2VtPueGn+aCieeahOWtpuWgguWFhea7oeWFqOaWs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r++8jOWPr+eIseeahOWQjOWtpuS+neaXp+WFhea7oeedgOacneawlOOAguefpeivhu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+8jOS4uuS9oOazqOa7oeWJjei/m+eahOWKqOWKm++8jOW8gOW/g+aWsOWtpua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ljbjkuIvmh5LmlaPnmoTlv4PmgIHvvIzoo4Xovb3lv6vku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jgILnmbvkuIrli6TlpYvnmoTmiJjpnbTvvIzouI/kuIrmsYLnn6XnmoTot6/pgJ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q7mmbrmhafnmoTmmI7nga/vvIzmraXlhaXnvo7kuL3nmoTmoKHlm6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byA5a2m5LqG77yM5oiR5Lus5Y+I57uT6K+G5LqG5paw55qE5ZCM5a2m44C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qG77yM5oiR5Lus5Y+I5bCG5Yib6YCg5LyY5byC55qE5oiQ57up44CC5byA5a2m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6yR5LqG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1bW1xb2EzaHB6Lmh0bWwiPmh0dHBzOi8vZHVhbmp1emlrdS5jb20vZHVhbmp1emkvd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hM2hw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605E364340AE2038267CCEC531BE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