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CED913015400100A4D1F8A7515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CED913015400100A4D1F8A7515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a+S5YG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WvkuWBhyZsZHF1bzvlgJLorqH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yA5aeL5ZWm77yB5pWZ5a6k6YeM5Lq65aOw6byO5rK4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GH55qE5qC35a2Q77yM5YOP5p6B5LqG54ix5oOF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LiN6Jma5bqm77yM5a6F5a625qyi5LmQ5aSa44CCPC9wPjxwPjxlbT4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+S5YGH77yM5Y6f5p2l5piv5Y+m5LiA55Wq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Zyo5ZKr5bC655qE6IOM5Y+b77yM5a+S5YWl6aqo6a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GH6YCb5ZCD6YCb5ZCD5qih5byP77yM5bey5ZCv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GH6ams5LiK5byA5aeL5ZWm77yM5LiA6LW35Zeo57+75aS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+S5YGH5Yir6LWw77yM5oiR6K+35L2g5ZCD54Kr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qE5a+S5YGH77yM5oiR5YGa5Li7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Bh++8jOaEn+inieepuuawlOmDveaYr+eUnOeah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mnaXkuobvvIzlm57lrrbov4flubTjgII8L3A+PHA+PGVtPjEyLjwvZW0+5LiA5Li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H5Y6777yM5a2X5LiR5LqG77yM5Lq65YK75LqG77yM5a2m55qE5YWo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vkuWBh+WQm++8jOaIkeS8mueti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5LlgYfvvIzmiJHku6zkuIDotbfmnaXpmIXor7vov5nkup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e05a+S5YGH77ya6aOO5Zyo5ZC877yM5aiD5Zyo5Y+r77yM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44CCPC9wPjxwPjxlbT4xNi48L2VtPuWvkuWBh+aUvuS6hu+8j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7jemcgOitpuaDleOAgjwvcD48cD48ZW0+MTcuPC9lbT7ku4rlubTnmoTlr5L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lj6/ov73kuYjvvJ88L3A+PHA+PGVtPjE4LjwvZW0+5L2c5Lia5bCP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Ieq6YeN77yM5oiR5piv5Liq5pyJ5a+S5YGH55qE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wseWmgui/h+Wxsei9pu+8jOWvkuWBh+eahOi0puaakeWBh+i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r7Tlh7rmnaXkvaDlj6/og73kuI3kv6HvvIHmiJHku6zkuZ/mnI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zkuJrjgII8L3A+PHA+PGVtPjIxLjwvZW0+576O5aW95aaC5pyf6ICM6Iez77yM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6Lqr6L6544CCPC9wPjxwPjxlbT4yMi48L2VtPuWtpueUn+a7oeW/g+acn+W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+8jOWutumVv+W/g+aDheWkjeadguOAgjwvcD48cD48ZW0+MjMuPC9lbT7mlL7lr5L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pmLPlhYnmmI7lqprvvIzlv4Pmg4XmraPlp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d5ZCDK+edoSvov73liafvvJ3msqHmnInkuovmg4X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+S5YGH5piv5LiA56yU5a6d6LS155qE6LSi5a+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vkuWBh+S9nOS4muS4re+8jOWLv+aJsOOAgjwvcD48cD48ZW0+Mjc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lsI/kvJnkvLTopoHnuqbkuIDnuqbnmoTlkJfvvJ88L3A+PHA+PGVtPjI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57uI5LqO562J5Yiw5LuK5aSp77yM5oiR5pS+5YGH5Z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WvkuWBh++8jOWvkuWBh+WWnOasouS9nOS4mu+8jOS9nOS4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gTwvcD48cD48ZW0+MzAuPC9lbT7mlL7mnb7lv4Pmg4XvvIzmlL7kuIvnhKb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kuIDlpKnkuIDpg6jnlLXlvbHjgII8L3A+PHA+PGVtPjMxLjwvZW0+5oiR5LiO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6YO95oCq5byA5a2m6L+Z5Liq6LSx5Lq6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vkuWBh+adpeS4tO+8jOWPquetieS9nOS4muaIkOWx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FpdHF2ZzYw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xaXRxdmc2M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CED913015400100A4D1F8A7515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