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CEE32029F9F4178B276B3FE0A6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CEE32029F9F4178B276B3FE0A6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LyP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i0teWcqOW/g+aAgeS6jOWtl++8muW/g+iLpe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S8j+S5n+S4peWvku+8jOW/g+iLpeeDreS6huWvkuWGrOS8vOWFreaciO+8m+W/g+iL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eDremXueS5n+WtpOWvgu+8jOW/g+iLpeaBi+S6huWugemdmeS5n+WWp+Wao++8m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uS6huicnOe9kOS6pum7hOi/nu+8jOW/g+iLpeeUnOS6huaXoOWRs+S5n+aci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ieS8j+eahOWkqeawlO+8jOeBq+eDp+eBq+eHju+8jO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+8jOmavuW+l+Wvu+aJvu+8m+a4hea+iOeahOmbqOmcsu+8jOa7i+a2puW/g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eahOaDhe+8jOaJjeaYr+acgOWmme+8m+WcqOWFs+mXqOiKguWIsO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/nOaWueeahOaci+WPi+WvhOS4iuacgOecn+aMmueahOelneaEv++8muS4ieS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WHiemhuuaEj+OAgjwvcD48cD48ZW0+My48L2VtPumBh+S6i+S4ieaAne+8jOWFjemZ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ygeiOve+8m+S4gOaXpeS4ieecge+8jOWumueEtuiwqOaFjuS4jeW/me+8m+aX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v++8jOmAgeadpea7mua7mueDrea1qu+8m+Wkj+i/m+S4ieS8j++8jOmAgeadpe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OAguS7iuWkqei/m+S8j+W/g+aDheacl++8jOelneS9oOW8gOW/g+W5uOemj+WWnO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C48L2VtPuWIneS8j+S4jeaYr+Wkj+WkqeW8gOWIne+8jOWIneS8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CjueDremFt+aake+8m+i6q+S9k+eFp+mhvuS4jeWPr+eWj+W/ve+8jOWLv+mhtu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mYsuS4reaake+8m+awtOaenOiUrOiPnOWkmuacieebiuWkhO+8jOe7v+iMtuilv+eT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mYsuaakeOAguaciOWIneS8j+S5i+aXpe+8jOaEv+S9oOWBpeW6t+W/q+S5kOaX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ieS8j+Wkqe+8jOahkeaLv+Wkqe+8jOmjn+eJqeWFu+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mUru+8m+ilv+eTnOeVquiMhOe0q+iPnOiDvea4heaake+8jOe7v+ixhueZvuWQiOm7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a4heihpe+8jOi1pOixhuWNl+eTnOiWj+exs+WBpeiEvuWFu+iDg++8jOWkmuWQg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+eJqeiDvemYsuaakeOAguelneS9oOacieW8gOW/g+W/q+S5kOW6puS4ieS8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ieS8j+mAgeS9oOWbm+S4quWtl++8jOWQg+iLpuiAkOWKs+OAgu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WRs+eahOS4nOilv++8jOa4heeDrea2iOaake+8jOmGkuiEkeaPkOelnu+8jOWinui/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uOAguWkmui/kOWKqO+8jOWkmuWHuuaxl++8jOWkmuWWneawtO+8jOS/g+i/m+ihgOa2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aOkuavkuWFu+minOOAguWQg+iLpuiAkOWKs++8jOaJk+WAkuS4ieS8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eDreS4jei/h+S4ieS8j+Wkqe+8jOS4ieS8j+mAgeS9oOS4iemZ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gOmZjeacjemrmOa4qe+8jOWkhOWkhOS6q+a4heWHie+8m+S6jOmZjeacj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EuOWPmOeskeiEuO+8m+S4iemZjeacjeaDheiwiu+8jOeJteaMguW/g+S4reezu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SZsZHF1bzvkuIkmcmRxdW876KiA5Lik6K+t77yM5oS/5L2g5LiA55Sf5bm4JmxkcXVv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vvIE8L3A+PHA+PGVtPjguPC9lbT7pspzoirHmmK/miJHnmoTpl67lgJn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miJHnmoTnibXmjILvvIzkvaDmmK/miJHmnIDnnJ/mjJrnmoTmnIvlj4vjgILlnKj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kuInkvI/lpKnvvIznpZ3npo/mnaXop6PmmpHvvIznu5nkvaDlhrDmrLrlh4z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hL/kvaDmuIXmuIXlh4nlh4nluqbkuInkvI/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/kurrnlrLmg6vnmoTkuI3mmK/pgZPot6/nmoTpgaXov5zvvIzogIzmmK/lv4Pngb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fvvIzkuInkvI/nmoTngpnng63jgILomb3nhLbkurrnlJ/mgLvmmK/oi6bpl7f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Dlip/nmoTpgZPot6/kuIrov5jmnInlj4vosIrpmo/kuYvliY3ooYz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mmK/pm6jkuK3nmoTkvJ7vvIzkuI3kvJrlho3orqnkurrnlJ/lh4Tmg6jvvIznlKj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ubvkvZznpZ3npo/vvIzorqnkvaDnmoTkuInkvI/lpKnkuI3lho3phbfmmpHpmr7mj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A5bKB6Zq+6L+H5YWz77yM5ZSv5pyJ5LiJ5LyP5aSp44C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YeN6KaB77yM6Ziy5pqR5piv5YWz6ZSu44CC55S36aOf56u556yL6I+c77yM5ri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We5LuZ44CC5aWz6aWu546r55Gw6Iy277yM6LCD57uP6am75a656aKc44CC5pep6L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2h77yM6Lqr5L2T5bq35Y+I5YGl44CC56Wd5oKo5aSP5pel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4ieS8j+WkqeaChOaChOeahOadpeWIsOS6hu+8jOS9oOefpemBk+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Ql++8n+S9oOaEn+WKqOeDreS6hu+8jOmCo+aYr+aIkeaAneW/teeahOazquaw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azquawtOS4uuS9oOmAgeWOu+S4gOeJh+a4heWHieOAguaIkeeIs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5uOemj++8n+elneS9oOWcqOS4ieS8j+WkqemHjOeDreaDheS8vOeB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hea7oeW5suWKsuOAgjwvcD48cD48ZW0+MTIuPC9lbT7lpI/ml6Xngo7ngo7vvIz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4jliLDvvIzpgqPmu6HmsaDnmoTojbfpppnlnKjngqvogIDvvIzngqvogIDov5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LmiJHnmoTnpZ3npo/kuZ/mnaXliLDvvIzlsLHlg4/pgqPojbfloZj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kuLrkvaDpgIHljrvov5nkuJbnlYzkuIrnmoTmiYDmnInnvo7lpb3jgIL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kuZDpgI3pgaXjgII8L3A+PHA+PGVtPjEzLjwvZW0+5LiJ5LyP5aSp5rCU54G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6YGH5LqL5LiN5bmz5b6I57Sn5byg77yM5oGv5oCS5raI54Gr5bmz56iz5b+D77yM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yk5Lq65Y+I5Lyk5b+D77yM5b+D5oCB5pS+5bmz5b+D5oOF5aW977yM5a6J5a6J56i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yP56yR44CCPC9wPjxwPjxlbT4xNC48L2VtPuWwj+ays+a1geawtOa4heaCoOaC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mOaOieaJgOacieW/p+WSjOaEgeOAguS4ieS8j+WkqeawlOmjjuaJh+WQ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u+eskeW+ruW+ruOAgueUn+a0u+W/meOAgeW3peS9nOe0r++8jOS4gOadr+a4heiM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+aDq+OAguWkqeawlOaZtOOAgeS6uuacieaDhe+8jOaEv+S9oOatpOWIu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kuInkvI/nmoTlpKnvvIzmmbTmnJfnmoTlpKn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uqblpI/lpKnjgILorqnng6bmgbzmiJDkuLrmmKjlpKnvvIzovbvmnb7otaL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jK/nv4Xnv7Hnv5Tok53lpKnvvIzpuL/lm77kuIDlsZXmlrDlpKnjgILmhL/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lJ/lkb3kuK3nmoTjgILmr4/kuIDlpKnvvIzlv4Pmg4XmsLjov5zmmK/mmbT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J2J5LuO5Yid5LyP5Zmq77yM56Wd56aP5b+Z6YCB5Yiw44CC5Yid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p2l5Yiw77yM5rCU5rip5Y+I5Y2H6auY77yM5aaC5q2k5LmL5pe277yM6Lqr5L2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W944CC5riF5YeJ5oOs5oSP5Lmf6YCB5Yiw77yM5oS/5L2g5Zyo6L+Z5Yid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YeM77yM5b+D5oOF5L6d54S25aaC5b6A5piU6Iis576O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S8j+eahOWkqe+8jOaZtOacl+eahOWkqe+8jOW/q+S5kOS8tOS9oOW6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uqeeDpuaBvOaIkOS4uuaYqOWkqe+8jOi9u+advui1ouWcqOS7iuWkqeOAguaMr+e/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iTneWkqe+8jOm4v+WbvuS4gOWxleaWsOWkqeOAguaEv+S9oOaKiuaPo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W/g+aDheawuOi/nOaYr+aZtOWkqe+8gT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lpKnvvIzpgInmmbTlpKnkuK3ljYjml7bliIbvvIzmioroh6rlt7HnmoTlsL/lsL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kuK3vvIzmlL7lpKrpmLPkuIvmmZLng63lkI7vvIznlKjlsL/lvoDmgqPov4flhrvn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43lpI3mtoLmirnvvIzkuI3opoHnq4vljbPmtJfljrvvvIzorqnlroPoh6rnhLblu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toLkuInlpKnljbPlj6/pmLLlhrvnlq7jgII8L3A+PHA+PGVtPjE5LjwvZW0+54Ot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aSp5rCU54Gr6L6j77yM5aS05pmV55uu55yp5b+D57uq54Om5Lmx77yM6LCD6Iq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YeN6KaB77yM6I+g6JCd6KW/55Oc6YW45oCn5Li65LiK77yM5raI5pqR6JSs5p6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Cn5YeJ77yM5aSn6KGl6bit6IKJ5LiK5L2z6Imv5pa577yM6L6b6L6j6aOf54mp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77yM5rip54Ot57G75Yir5bCR5ZCD5Li65aW977yM5oS/5aSn5a625LiJ5LyP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aG655WF77yM5byA5b+D5Yaw54i977yBPC9wPjxwPjxlbT4yMC48L2VtPuWIneS8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S6jOS8j+mdou+8jOacq+S8j+Wkp+mlvOWNt+m4oeibi++8jOWkj+WkqeS4iemD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bsuabsumDvee+juWRs++8jOWIneasoeebuOmBh++8jOS6jOasoeebuOefpe+8jO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HuuaIkeeIseS9oO+8jOWkj+WkqeaBi+eIseWto++8jOS7juWIneS8j+W8gOWn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IseaDheW3suaChOeEtuadpeS4tOOAgjwvcD48cD48ZW0+MjEuPC9lbT7kuInkv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IDpopzvvIzng6blv4PkuovvvIzojqvmjILlv7XvvIzpmLLmmpHmsJT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Jrllp3msLTvvIzlpJrmjpLmsZfvvIzopoHorrDlvpfvvIzooaXngrnnm5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ouqvkvZPlgaXvvIzlronnqLPnqLPvvIzov4fkvI/lpKn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yP5aSp6YeM77yM5oGt5Zac5oKo6KKr6YCJ5Lit5YWN6LS55Y+C5Yqg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Sf5b6X5LiJ56aP55qE5rS75Yqo77yM5Li65oKo5Yig5Y6755Sf5rS755qE6LSf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Y6L5Yqb77yM5aSp5rCU55qE54Om6Ze344CC6I635b6X5oiR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625bqt55qE5bm456aP77yM55Sf5rS755qE56Wl56aP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S4ieS5ne+8jOWkj+S4ieS8j++8jOS6uueUn+eahOmBk+i3r+aYr+a8q+a8q+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yvuivmuiHs++8jOmHkeefs+W8gO+8jOS6i+S4mueahOi+ieeFjOS4jemdoOiLpuiL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Oq+i/n+eWke+8jOiOq+etieW+he+8jOaci+WPi+eahOeJteaMguaAu+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+8jOelneS9oOeUn+a0u+aEieW/q+OAgjwvcD48cD48ZW0+MjQuPC9lbT7okL3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vI/ngavvvIzpq5jmuKnml6Dku47ourLvvIznpZ3npo/mnaXmjZXmjYn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jgILliJ3kvI/lpKnmsJTljIbljIbliLDvvIzohL7msJTlrrnmmJPmgKXouo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opoHkv53mjIHlpb3jgILnp6/mnoHlv4PmgIHlvojph43opoHvvIz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kuZDpgI3pgaXjgII8L3A+PHA+PGVtPjI1LjwvZW0+5LiJ5LyP5aSp77yM5oiR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6Z+z6I+p6JCo5LqG5aSp5aSc5b6X5Yiw5LqG6YGT56ym77ya5bmz5a6J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ZCJ56Wl5aaC5oSP44CC57uf57uf6YO96YCB57uZ5L2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LyP5aSp6YeM77yM6Lqr5L2T5qOS5qOS5bel5L2c5aW95aW95LqL5LqL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IneS8j+WIsO+8jOecn+eDremXue+8jOi1t+aXqemlu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8j+mdou+8jOacq+S8j+eDmemlvOeCkum4oeibi++8jOWQg+S4i+W5uOemj+WS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tuWIu+W/g+aDheW/q+S5kOi1nu+8jOeUnOeUnOicnOicnOawuOW4uOS8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ouiusOWcqOW/g+mXtO+8jOW5uOemj+eUn+a0u+WIsOawuOi/nO+8geWIneS8j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usOW+l+mYsuaakeWTpu+8gTwvcD48cD48ZW0+MjcuPC9lbT7kuInkvI/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PlhYnkuLrkvLTvvIzlvZPkuIDlm54mbGRxdW875pmS5a6iJnJkcXVvO++8jOaZkuaZ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/neS9oOiKguiKgumrmO+8m+aZkuaZkui/kOawlO+8jOS/neS9oOWlvei/k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kuaZkueDpuaBvO+8jOS/neS9oOeDpuaBvOi3ke+8m+aZkuaZkuiHquW3se+8jOS/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lveOAgjwvcD48cD48ZW0+MjguPC9lbT7lpoLmnpzmgqjog73kuI3lgZzpob/pmI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kIbop6PvvIzpgqPkuYjmga3llpzkvaDkuK3mmpHkuobvvIHmiJHmnaXlgZrkvaDnmoT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YfvvIzlkLnotbDkuInkvI/nmoTpq5jmuKnjgILmiJHmnaXlgZrkvaDnmoTnlLXomor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rbvlkqzkvaDnmoTomorlrZDjgII8L3A+PHA+PGVtPjI5LjwvZW0+5aSn5pq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yP5aSp77yM54KO54Ot5Ly854Ok56uL5LiN5a6J44CC6ICB5bm05pyL5Y+L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LiN6YCC5bCR5pmS6Ziz44CC5pep5pma6ZS754K86Lqr5L2T5qOS77yM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y257u/6LGG5rGk44CC5Lit5Y2I5LyR5oGv57K+56We54i977yM6aOf5p2Q5riF5re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Zq+44CCPC9wPjxwPjxlbT4zMC48L2VtPuS4ieS8j+WFu+eUn+W+iOWFs+mUru+8jO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IhuS4jeS4gOiIrO+8jOWkmuWWneeZveW8gOawtO+8jOWwkeWWnemFkuWHoOadr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kmuWHuuaxl++8jOiDnOi/h+WQg+Wkp+mkkO+8jOS/neaMgeebkOWIhui2s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uOeiseW6pu+8jOiHqui6q+S9k+i0qOiHquW3seaYju+8jOmSiOWvueS9k+i0qOmAie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kuInkvI/lpKnvvIzmiLflpJbng4jml6Xmg7nkurr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ajmnKrlnKjlr5LkuZ3lpKnvvIzlv4Pmg4XmgKXouoHngavmsJTml7rvvIz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iorngavpmY3vvIzkv6Hmga/kvKDpgJLpnIfmiYvmnLrvvIzkv6Hmga/luKbmna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6jvvIzlv4Plh4nmsJTniL3lpoLmspDpo47vvIzpgYLmiorkv6Hmga/ovaz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kvaDmnaXmspDmspDpo47jgII8L3A+PHA+PGVtPjMyLjwvZW0+5pyJ5Lq66Ze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/5pyb5piv5LuA5LmI44CC5oiR5biM5pyb5YGa5LiA5qO15Y+C5aSp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5qE5LiJ5LyP5aSp5pu/5L2g6YGu5oyh5aSq6Ziz77yM5Li65L2g6YCB5p2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LiJ5LyP5aSp5rOo5oSP5LyR5oGv77yM5Y2D5LiH5LiN6KaB5Lit5pqR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ieS8j+WkqeazqOWumu+8jOWFu+eUn+mdoOiHquW3se+8g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WneawtO+8jOWFpemjn+WwkeWQg+mFku+8m+a4heaZqOWkmuaVo+atpe+8jOeZv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heWutu+8m+Wxi+WtkOWkmumAj+mAj+mjju+8jOayoeS6i+WwkeWQueepuuiwg++8m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EtuWHie+8jOW/g+aAgeWlveaJjeaYr+ecn+Wlv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lpKnliLDkuobvvIzpppblhYjpgIHnu5nkvaDkuIDniYfojbflj7bvvIzorqnlroP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kuLrkvaDpga7pmLPlhYnvvJvlho3pgIHkvaDkuIDmnLXojbfoirHvvIz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kYfmkYbnu5nkvaDpgIHmuIXlh4nvvJvmnIDlkI7pgIHkuIrkuIDnm5jlh4nmi4zo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orqnlroPlh4nlh4nlv6vlv6vkvLTkvaDluqbkuInkvI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yP5Yiw77yM5omL5py66Ze577yM6LCB55qE56Wd56aP5ZGx5ZGx5Y+r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oqK6Iy25YCS77yM56Kz6YW46aWu5paZ5ZKV5ZKV6Ze577yM54OI6Ziz54Wn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77yM5Ye66Zeo6KaB5oi06YGu6Ziz5bi977yM5Ya35rC05r6h77yM5ZC5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6aqk6ZmN5piT5oSf5YaS77yM5pyL5Y+L5aW977yM56Wd56aP5aaZ77yM6L2s5Y+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J5LyP5raI44CCPC9wPjxwPjxlbT4zNi48L2VtPuS4ieS8j+WkqeawlOecn+Wkn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umYs+ecn+Wkn+Wkp+eahO+8jOawlOa4qeecn+Wkn+mrmOeahO+8jOaDs+a4he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ecn+Wkn+mavueahO+8jOS4ieS8j+WkqeawlOW/g+imgeS/neaMgeecn+Wkn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g+eahOimgeecn+Wkn+a4hea3oeeahOOAguS4ieS8j+WkqeawlO+8jOazqOaEj+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r+ecn+eahOOAgjwvcD48cD48ZW0+MzcuPC9lbT7pmLPlhYnng4jkuob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g63kuobkuIDngrnvvIzmsZfmsLTlpJrkuobkuIDngrnvvIzlv4Pmg4Xouo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lpoLku47lrrnkuIDngrnvvIznnIvlvpfmt6HnhLbkuIDngrnvvIzov4f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ngrnvvIzotbDlvpfoh6rlnKjkuIDngrnvvIzmhL/kvaDlubjnpo/kuI3mraL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M4LjwvZW0+5LiJ5LyP5aSp77yM5Lul6Ziz5YWJ5Li65Ly0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pmS5a6i77yM5pmS5pmS5bel5L2c77yM5L+d5L2g6IqC6IqC6auY77yb5pmS5pm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+d5L2g5aW96L+Q57uV77yb5pmS5pmS54Om5oG877yM5L+d5L2g54Om5oG8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6Ieq5bex77yM5L+d5L2g5LiA5YiH5aW944CCPC9wPjxwPjxlbT4zOS48L2VtPu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WFreW/g+S4gOaPkOmGku+8muW/g+aAgeaUvuW5s++8jOW/g+Wig+aUvuWu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aUvuW8gO+8jOW/g+aAneWdpueEtu+8jOW/g+aEj+aWkOeEtu+8jOW/g+aDhei3g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mGkuS9oOWSjOacgOacgOS6suWIh+eahOS6uuWIhuS6q+i/meWF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nkvI/lpKnvvIzpgIHkvaDkuIDlia/lr7nogZTvvIzkuKTluYXnl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vI/pvpnomY7vvIzlm5vlr4zkupTovabvvIzkupTnpo/kuLTpl6jvvIHkuInkv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6jmhI/lgaXlurfppa7po5/vvIzliqDlvLrkvZPogrLplLvngrzvvIz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aXvvIzotKLmupDmu5rmu5rmnaXvvIzlubjnpo/lpKnlpKnop4H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kdmxpMHJxNX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ZHZsaTBycTV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CEE32029F9F4178B276B3FE0A6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