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7DB68523AE8361C93B560B34F3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7DB68523AE8361C93B560B34F3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pyJ5ZOq5Lq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HquixquS9oOeahOaCoOS5he+8j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eLgumjjuWQueS4jeaKmOS9oOaMuuaLlOeahOiEiuiDjO+8m+aIkeiHquix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aKteS9j+WGheW/p+WkluaCo+mXr+i/h+WygeaciOi5iei3ju+8m+aIk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WFieaYju+8jOS4reWNjuawkeaXj+aKiuiHquW3seeahOWRvei/kOeJoueJo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iHquixquS9oOeahOeyvuelnu+8jOaUuemdqeWLh+W+gOebtOWJjeW8gOaUv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OAgjwvcD48cD48ZW0+Mi48L2VtPuefpei2s+aYr+acgOWkmueahOi0ouW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cgOWlveeahOekvOeJqe+8jOW5s+WuieaYr+acgOWkp+eahOW5uOemj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gOa3seaDheeahOaAneW/te+8jOmXruWAmeaYr+acgOecn+aMmueahOaDheS5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cgOa4qemmqOeahOivneivre+8gTwvcD48cD48ZW0+My48L2VtPuWOn+adpeaY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WMheWQq+WmguatpOWkmua4qea2pumdmeW5ve+8jOiuqeaIkeaEn+WPl+WIsO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7mOm7mOaflOaDhe+8m+WOn+adpeaYpeiJsuS4reWbiuaLrOmCo+S5iOWkmuS/j+S4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uqeaIkemZtumGieWcqOaYpeWkqeeahOWnuee0q+Wro+e6ouS4re+8m+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makOiXj+WmguatpOWkmua4hea+iOaYjuWHgO+8jOiuqeaIkei/t+mGie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ruazouiNoea8vumHjOOAgjwvcD48cD48ZW0+NC48L2VtPuWuveWuueaYr+Wkp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e6s++8jOWuveWuueaYr+mrmOW6pueahOiupOWPr++8jOWuveWuueaYr+aegeW6p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uveWuueabtOaYr+S4gOenjee+juW+t++8jOacieS6huWuveWuueeahO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v+S8muWPkeeOsOS6uueUn+eahOecn+iwm++8gTwvcD48cD48ZW0+NS48L2VtPu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Dj+ixhuinku+8jOWDj+mVsOWIgO+8jOWDj+ecieavm++8jOWDj+Wwj+iI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eskei1t+adpeaXtuW8r+W8r+eahOWYtOink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+oeaFleWvjOixqu+8jOWboOS4uuS7luS7rOi3n+aIkeS7rOS4gOagt++8j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eS4iemkkO+8jOS7jeeEtuaYr+edoeinieS4gOW8oOW6iu+8jOS7jeeEt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OWNgeWbm+S4quWwj+aXtuOAgjwvcD48cD48ZW0+Ny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7juaAneW/temHjOi/h+WOu++8m+aCsuS8pOeahOaXtuWAme+8jOaXpeWtkO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rei/h+WOu++8m+W/q+S5kOeahOaXtuWAme+8jOaXpeWtkOS7juW5tOWNjumH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5uOemj+eahOaXtuWAme+8jOaXpeWtkOS7juWygeaciOmHjOi/h+WOu++8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XpeWtkOS7jua0u+edgOeahOaXtuWAmei/h+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avj+S4quS6uuW/hee7j+eahOi/h+eoi++8jOWPquimgeS7p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Wvue+8jOWwhuS8muWPkeeOsOi/h+eoi+iZveeEtuacieeCueaDiuW/g+WKqOmt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khOWkhOWFhea7oeaDiuWWnO+8jOaIkOmVv+aYr+e+juWlv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0geeZveeahOiKse+8jOWDj+S4gOeJh+eJh+eZveiJsueahOajieiKse+8m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l+aJr+eijuS6hueahOajiee1ru+8m+WDj+S4gOeJh+eJh+mbqueZveeahO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Dj+S4gOS4quS4quaKq+edgOeZvee6seeahOWwkeWls+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nkIbmg7PmmK/ov5zlpITnmoTnga/loZTvvIzmjIf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mlrnlkJHvvJvnkIbmg7PmmK/pm6rlkI7pgqPmirnpmLPlhYnvvIzmuKnmmp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kIbmg7PmmK/kupTlvannmoTmsJTms6HvvIznvo7kuL3lj4jmmJP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p5pqW77yM5piv5Yas5aSp55qE5qOJ6KKE5LiA5Lu277yb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6IW+6IW+55qE5aW26Iy25LiA5p2v77yb5rip5pqW77yM5piv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b5rip5pqW77yM5piv5riF5r6I55qE5riF5rOJ5LiA5rOT77yb5rip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4aE54Gt55qE54Gr5p+05LiA5qC544CC5Lq66Ze05aSE5aSE6YO96aWx5ZCr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Mi48L2VtPui0quWpquaYr+aBtueLvOWPo+S4reWwhuimge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gua2ju+8jOi0quWpquaYr+WSjOePheaJi+S4i+W4puacieihgOiJsueahOWNs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pquaYr+e5geiNo+ekvuS8mui9rOWQkeihsOi0peeahOague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Z/ljZflj6/ph4fojrLvvIzojrLlj7bkvZXnlLDnlLDjgILpsbzmiI/ojrL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psbzmiI/ojrLlj7bopb/vvIzpsbzmiI/ojrLlj7bljZfvvIzpsbzmiI/ojrLlj7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S5pil77yM5piv5oKo55qE6KqT6KiA77yb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ie5Y+w77yb6buR5p2/77yM5piv5oKo55qE5LyZ5Ly077yb57KJ56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p5omL77yb55+l6K+G77yM5piv5oKo55qE6LSi5a+M77yb5a2m55Sf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WJ44CCPC9wPjxwPjxlbT4xNS48L2VtPuavjeeIseaYr+S4gOadr+a1k+a1k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+8jOmlpea4tOaXtue7meaIkeS7rOW4puadpeiKs+mmme+8m+avjeeIseaYr+S4g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W9qeiZue+8jOWkseiQveaXtue7meaIkeS7rOW4puadpeacn+acm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9rueBq+e6oueahOWkqumYs++8jOWvkuWGt+aXtue7meaIkeS7rOW4pu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vjeeIseaYr+S4gOebj+aYjuS6rueahOi3r+eBr++8jOi/t+WkseaXtue7me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WueWQkeOAgjwvcD48cD48ZW0+MTYuPC9lbT7niLHlv4PmmK/kuIDluqfkuq7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ga/loZTvvIzkvb/ov7fpgJToiKroiLnlr7vliLDmuK/mub7vvJvniLHlv4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urfmtJLlnKjmmKXlpKnnmoTlsI/pm6jvvIzkvb/okL3lr57lraTlr4LnmoTkur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u4vmtqbvvJvniLHlv4PmmK/kuIDms6rmtYHmt4zlnKjlpI/lpJznmoT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h6Xng63kuI3lr5DnmoTkurrpoobkvJror5foiKznmoTmgaz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Zac5qyi5Yas5aSp77yM5Zug5Li65a6D5YOP5LiA5L2N5rOV5a6Y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B5YWs5q2j77yM5LiA6KeG5ZCM5LuB77yb5oiR5pyf5b6F5Yas5aSp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6bmF5q+b6Iis5LiA5qC35rSB55m955qE6Zuq6Iqx77yb5oiR5a6I5pyb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YOP55Sc552h5LqG55qE5am05YS/77yM5o6l5LiL5p2l5L6/5piv5rS75rO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pil5aSp44CCPC9wPjxwPjxlbT4xOC48L2VtPuS4uuS6huS/neWNq+elluWb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awkeeUn+WRvei0ouS6p+S4jeWPl+aNn+Wkse+8jOS4uuS6huS6uuawkeWkp+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WIqeebiu+8jOino+aUvuWGm+aImOWjq+aXtuWIu+itpuaDleedgO+8jOWuiOWN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bveWutuOAgjwvcD48cD48ZW0+MTkuPC9lbT7lp5TlsYjmmK/lk5Hlt7T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moTmgrLlk4DvvJvlp5TlsYjmmK/nm7LkurrnnIvnlLXop4bnmoTml6DlpYjvvJ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mK/lrabnlJ/kuIror77ml7bnmoTojKvnhLbjgII8L3A+PHA+PGVtPjIwLjwvZW0+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L5Y6777yM6buE5p6c5qCR54CR5biD5pe26ICM6ZuE77yM5pe26ICM576O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pe26ICM5aOu77yb6Jm96K+05rKz5a695rC05oCl77yM5Y+v5Lmf5piv6L+c6L+R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WFg+WuteS9s+iKgumAgeaCqOS4gOeil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hui1t+S4gOWcuuS6i+S4mueahOe+juaipu+8jOWchuWHuua4qeaaluWmguaY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chuW+l+WutuS6uuW5uOemj+eahOWbouiBmu+8jOWchuadpeaWsOS4gOW5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kOeoi++8gTwvcD48cD48ZW0+MjIuPC9lbT7nhp/or7vkuInljYHlha3orr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nn6XpgZPvvJrmiJDlip/mmK/opoHpnaDnsr7lr4bnmoTosIvnlaX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opoHlv4Xpobvku5jlh7rku6Pku7fnmoTvvJvmiJDlip/kuZ/lvoDlvoD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kuIDkuKrlpLHotKXjgILlsLHlg4/njovlhYHmiZPotKXokaPljZPvvIzoh6rlt7H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ntKfmjqXnnYDlsLHnga3kuqHkuobjgILmiYDku6XmiJDlip/ogIXliIforrD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lvpfkuIflubToiLnvvIE8L3A+PHA+PGVtPjIzLjwvZW0+5bm06b6E5rKh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Yaz5a6a54q25oCB44CC5oiQ5Yqf5rKh5pyJ6Zeu6aKY77yM5oCd6Le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5b+r5LmQ5rKh5pyJ6Zeu6aKY77yM5oOz5rOV5Yaz5a6a5pa55rOV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u6aKY77yM6IGU57O75Yaz5a6a5YWz57O7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eiAmOWwseacieaUtuiOt++8jOacieazpeWcn+WwseS8muaciee7v+iNq++8jOacie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8muaciemYtOmbqOOAguS4gOS4quiAleiAmOiAheWPquimgeiupOiupOecn+ecn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umuS8muacieaenOWunuWPr+aUtu+8jOS5n+WumuiDveW+l+WIsOS6uu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OAgjwvcD48cD48ZW0+MjUuPC9lbT7kurrlupTor6XlrabkvJrlrr3lrrnjgIL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3lrrnlsLHlsJHkuIDkupvlv4PngbXnmoTpmpTohpzvvJvlpJrkuIDku73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ku73nkIbop6PvvIzlpJrkuIDku73kv6Hku7vvvIzlpJrkuIDku73lj4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6IqC5Yiw5LqG77yM5oiR5Lus5YWo5a626YO95b+Z5rS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i454i46LS05pil6IGU77yb5aW25aW25ZKM5aaI5aaI5YGa5bm05aSc6aWt77y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Zyo5Zue6aG+5Y675bm055qE5pil6IqC77yb5oiR5L6/5Zyo5LiA5peB5pS+6Z6t54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5YW05LqG44CCPC9wPjxwPjxlbT4yNy48L2VtPueUn+WRveaYr+S4gOac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Yr+S4gOW5hee7muS4veeahOeUu++8jOaYr+S4gOadr+mmmemGh+eahOmF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4heaWsOeahOiKs+mmme+8jOaciea1qua8q+eahOiJsuW9qe+8jOi/mOacieS4gOS4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mOeDiO+8jOaYr+S4lueVjOS4iuacgOe+juWlv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lvq7po47lkLnov4fmn7PmoqLvvIzkvaDmgLvkvJrlkKz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lvZPmuIXpo47mi4Lov4fmmI7mnIjvvIzkvaDmgLvkvJrlkKzliLDkup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vZPni4Lpo47miavov4flt6jmtarvvIzkvaDmgLvkvJrlkKzliLDkupv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ZPlj7Dpo47mqKrotorlsbHlsq3vvIzkvaDmgLvkvJrlkKzliLDkupvku4DkuYj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L55qE5aOw6Z+z77yM5piv5ZKM5aSp56m65ZGK5Y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6eL55qE5aOw6Z+z77yM5piv5LiO56eL5aSp5Lqy5ZC755qE6K+d6K+t44CC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iv5ZKM5YyX5pa55ZGK5Yir55qE5q2M6Z+1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avj+S4gOS4quWKqOS9nOiKsei0ueS6huS4jeWwkeeahOWKm+awlO+8jOS7l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OS9nOaYvuekuuS6huW+iOWkp+eahOWGs+W/g++8jOS7lueah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5n+S9k+eOsOS6huS7luWdmuWunueahOS/oeW/g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3kurLvvIzmgqjlg4/pvJPotbfoiKrluIbvvIzorqnmiJHpobrliKnnmoT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JvmhJ/mganmr43kurLvvIzmgqjlg4/ngrnnh4PnmoTonKHng5vvvIz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mmI7vvJvmhJ/mganmr43kurLvvIzmgqjmmK/lpKflnLDvvIzmiJHlsLHmmK/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mr43kurLvvIzmgqjmmK/nu7/lj7bvvIzmiJHlsLHmmK/pspz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qx5Zut6YeM55qE6Iqx5pyJ55qE5oqr54+g5bim6Zyy77yM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pyJ55qE57Sg6ZuF5oGs6Z2Z77yM6aaZ6L+c55uK5riF77yb5pyJ55qE5aap5aq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ZuN5a655Y2O6LS144CCPC9wPjxwPjxlbT4zMy48L2VtPuWBh+Wmgu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n++8jOaIkeimgemjnuWIsOeBvuWMuuWOu+eci+acm+eBvuawkeOAguWBh+Wm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wj+m4n++8jOaIkeimgeeci+eci+i/meS4lueVjOeahOe+juWlveOAg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Wwj+m4n++8jOaIkeimgeWBmuWSjOW5s+eahOS9v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Ynor63mmK/kurrkuI7kurrkuYvpl7TnmoTmoaXmooHvvIzmsYnor6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nmoTorqTor4HvvIzmsYnor63mmK/mj5Dpq5jntKDlhbvnmoTms5X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Sa6JOd55qE5aSp56m677yM5pm05pyX5rmb6JOd77yM6auY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LqR77yb6JSa6JOd55qE5aSp56m677yM5r6E56Kn5peg5pqH77yM55Gw5Li9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b6JSa6JOd55qE5aSp56m677yM6YCP5piO5pm25Lqu77yM57qv5rSB5pyd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aCqOe7meS6huaIkeS7rOS4gOadhueUn+a0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S7rOiHquW3seWkqeWkqeWOu+S4iOmHj++8m+aCqOe7meS6huaIkeS7r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eiMg+ihjOS4uueahOmVnOWtkO+8jOiuqeaIkeS7rOWkhOWkhOacieWtpuS5oO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lL7lvIPmmK/kuIDnp43li4fmsJTjgILmlL7lv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h6blvLHvvIzlroPpnIDopoHli4fmsJTvvIzmlL7lvIPkuI3nrYnkuo7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nKjkuLrku6XlkI7nmoTmiJDlip/lpaDlrprln7rno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oiR55qE6Z2S5pil77yM5aaC6K+X5q2M5LiA6Iis77yM5YWF5ruh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Zue5b+G77yb5oiR5Zac5qyi5oiR55qE56ul5bm077yM5aaC5peL5b6L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Z+15ZGz77yM5YWF5ruh5qyi5b+r77yb5oiR5Zac5qyi5oiR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z5YWJ5LiA6Iis77yM5YWF5ruh5biM5pyb77yM5YWF5ruh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PkOi1t+mdkuaYpe+8jOS6uuS7rOS8muaDs+WIsOWIneWNh+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i1t+mdkuaYpe+8jOS6uuS7rOS8mueci+WIsOWQq+iLnuW+heaUvueahOiKseiVvu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mdkuaYpe+8jOS6uuS7rOS8muWQrOWIsOWIneaYpeaXtueahOmbq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lg4/msLTvvIzmgLvlnKjmiJHku6zkuI3nu4/mhI/pl7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ml6Dmg4XvvIzkuI3kvJrnrYnlvoXotKrnjqnnmoTkurrku6zvvJvml7bpl7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r7nlvoXku7vkvZXkurrpg73kuIDmoLfjgII8L3A+PHA+PGVtPjQxLjwvZW0+6LC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6KeC77yM6LCB5bCx5oul5pyJ5LqG6YCP6KeG5Lq655Sf55qE55y8552b44CC6LC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6KeC77yM6LCB5bCx5oul5pyJ5LqG5Yqb6YeP44CC6LCB5oul5pyJ5LmQ6Ke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biM5pyb55qE5rih6Ii577yM6LCB5oul5pyJ5LmQ6KeC77yM6LCB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w6Zq+5Lit5pWi5LqO5ou85pCP55qE57K+56We77yM5Y+q6KaB5rS7552A5bCx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u66YCg6Ieq5bex6L6J54WM55qE5piO5aSp44CCPC9wPjxwPjxlbT40Mi48L2VtP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wke+8jOW4uOacieWwseWlve+8m+S6uuS4keS6uuS/iu+8jOmhuuecvO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uuWwke+8jOWBpeW6t+WwseWlve+8m+Wutuept+WutuWvjO+8jOWSjOawl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WvueiwgemUme+8jOeQhuino+WwseWlve+8m+S6uueahOS4gOeUn++8jOW5s+Wu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otbDov5vpmLPlhYnngb/ng4LnmoT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IvliLDnoqfms6LojaHmvL7nmoTljZfmuZbkuIrvvIzoo4Xovb3nnYDpnanlkb3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nuqLoiLnliJrpqbbov4fnmoTnl5Xov7nvvJvotbDov5vpmLPlhYnngb/ng4L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sLHkvJrlkKzliLDpk7/plLXmnInlipvnmoTmraXkvJDvvJvotbDov5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havmnIjvvIzkvaDlsLHkvJrnnIvliLDlp7nntKvlq6PnuqLjgIHmrKPmrK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ok6zli4Pmma/osaHjgII8L3A+PHA+PGVtPjQ0LjwvZW0+6ICB5biI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qCR5qC577yM6buY6buY5Zyw5Li65qCR5Y+26Iqx5py15aWJ54yu6JCl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LuA5LmI77yf6ICB5biI5piv55S75a6277yM5Zyo5oiR5Lus56ia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77yM5o+P57uY552A57uZ5LqO5LuW5Lq65YuH5rCU55qE6aOO5biG44CC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ICB5biI5piv5aaI5aaI77yM57uZ5LqI5oiR5Lus55yf5oya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q+WPr+S7peS9v+S6uuWunueOsOeQhuaDs++8jOi/me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eBq++8m+eBq+WPr+S7peS9v+S6uui1sOWHuuWbsOWig++8jOi/meaYr+S/oeW/t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Bq+WPr+S7peS9v+S4h+eJqeaEn+WPl+WIsOa4qeaalu+8jOi/meaYr+a4qeaal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Bq+WPr+S7peS9v+S4gOWIh+WMluS4uuS5jOacie+8jOi/meaYr+eLguaatOS5i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oqbmg7PmmK/pkqXljJnvvIzlvIDlkK/lv4PngbX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mK/po47vvIzlkLnmi4Llv4PmhL/nmoTluIbvvIzmoqbmg7PmmK/nrJT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kuYvlhYnvvIzmoqbmg7PmmK/lhYnvvIznhafkuq7pu5HmmpfnmoTooZf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oiLnvvIznlYXmuLjnn6Xor4bnmoTmtbfvvIzmoqbmg7PmmK/mtbfvvIzmjoDotbf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qofmtarvvIzmoqbmg7PmmK/oiJ/vvIzoo4Xovb3ov5zooY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W/5Z+O5L2g5YOP5LiA5p2h5beo6b6Z6Jy/6JyS55uY5peL77yb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5bim5qiq5LqY576k5bGx77yb5L2g5YOP5LiA5Yy56aqP6ams6amw6aqL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8k+axn+eahOawtOecn+a4heWViu+8m+a8k+axn+eah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v+WViua8k+axn+eahOawtOecn+mdmeWViu+8jOe7v+W+l+S7v+S9m+mCo+aYr+S4gOWd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ahOe/oee/oO+8jOmdmeW+l+iuqeS9oOaEn+inieS4jeWIsOWug+WcqOa1ge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Pr+S7peeci+ingeaxn+W6leeahOaymeefs+OAgjwvcD48cD48ZW0+NDk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nnJ/lub/pmJTllYrvvIzorqnkvaDkuIDnnLzmnJvkuI3liLDovrnpmYXvvJ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nnJ/ok53llYrvvIzok53lvpfku7/kvZvpgqPmmK/kuIDlnZfnoqfok53nmoT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pnZLlspvnmoTmtbfnnJ/msbnmtozllYrvvIzms6Lmtarmu5TlpKnvvIzkvLz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vvIzmu5rmu5rooq3mnaXjgII8L3A+PHA+PGVtPjUwLjwvZW0+5Lmh5oSB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6u55p6X77yb5Lmh5oSB5piv5LiA5Lid5rWT5rWT55qE6YWS6aaZ77yb5Lm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u55qO5rSB55qE5piO5pyI77yb5Lmh5oSB5piv5LiA54mH5rex6YK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h5oSB5piv5LiA5Liq5a+C5a+e55qE6Z2Z5aSc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YpeWkqe+8jOm4n+WEv+S7rOWPiOW8gOWni+S6huatjOWUse+8m+avj+WIs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eahOmjjuetnemDveW8gOWni+S6hue/qee/qei1t+iInu+8m+avj+WIs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awkeS8r+S8r+WPiOW8gOWni+W/meS6hui1t+ad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u4bpm6jojaHkub7lnaTvvIzpg4rlpJbooYzkurrmrLLmlq3prYLjgILmgrLkvK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6rmu5rmu5rvvIzlnZ/liY3lj6npppbmhI/msonmsonjgILmmJTlubTmrKLkuZDkuq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ku4rmnJ3ms6rnnLzor53nprvliIbjgILnlJ/ogIXmsLjov5zkuI3lv5jmnK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k63orrDlhYjovojmganjgII8L3A+PHA+PGVtPjUzLjwvZW0+6K6p5bmz5a6J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m456aP55qE6Zqn6YGT77yM6bij552A5b+r5LmQ55qE5rG956yb77yM5oq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o6YOo55Sp5o6J77yM57+76L+H5bm46L+Q55qE5bGx5beF77yM6Lqy6L+H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CB5p2l5YGl5bq35Ly06ZqP77yM55a+55eF5LiN5pWi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oOS4uuWPi+WWhOS9oOiDveWkn+WdpueEtuWSveS4i+eUn+a0u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boOS4uuWPi+WWhO+8jOS9oOeahOiDuOaAgOWNmuWkp+Wmgua1t++8jOS7u+aBqe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m+WboOS4uuWPi+WWhO+8jOS9oOeahOWTgei0qOS8n+WyuOWmguWxse+8jOiuq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e6teaoquOAguiAjOWboOS4uueIse+8jOaIkeS7rOWtpuS8muS6huWPi+WWh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boOS4uuWPi+WWhO+8jOWPiOS9v+aIkeS7rOaHguW+l+S6h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7vkuabvvIzlj6/ku6XorqnmiJHku6zkvZPpqoznlJ/mtLvnmoTkuZDotq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j6/ku6XorqnmiJHku6zmi6XmnInltK3mlrDnmoTlj5HnjrDvvJv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u6zmhJ/mgp/kurrnlJ/nmoTnnJ/osJvjgILor7vkuabvvIz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lgZrkurrnmoTpgZPnkIbjgII8L3A+PHA+PGVtPjU2LjwvZW0+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pi+5bGx55+z6Zyy5rC055qE5omn552A77yb5piv5LiA56eN5LiN5oO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Zuo55qE5Z2a5b+N77yb5piv5LiA56eN5LiN5Zu+5ZCN5LiN5Zu+5Yip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uqeaIkeS7rOaAgOedgOaEn+aBqeeahOW/g+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+8jOiuqeaIkeS7rOaAgOedgOaEn+aBqeeahOW/g+aEn+iwouWxseays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S7rOaAgOedgOaEn+aBqeeahOW/g+aEn+iwouekvuS8muS6uueU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iwouiHquW3se+8jOaEn+iwouiHquW3seaLpeacieS4gOS4qu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NTguPC9lbT7kuZ3mnIjvvIzmmbTnqbroibPpmL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v4Pmg4Xms7zmtJLlnKjliY3ooYznmoTpgZPot6/kuIrkuZ3mnIjvvIznqLvosLf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rKPmhbDnmoTnrJHlrrnmtIvmuqLlnKjnu6/nuqLnmoTohLjpoorkuIr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po5jpppnvvIzmuIXlqYnnmoTmrYzlo7Dpo5jojaHlnKjlub/ooqTnmoTlpKf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6KaB5aW95aW95ZCR5LuW5a2m5Lmg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2a5a6a55qE6Z2p5ZG95oSP5b+X77yM5a2m5Lmg5LuW5LiN55WP5Zuw6Zq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2m5Lmg5LuW6Imw6Ium5py057Sg55qE55Sf5rS75L2c6aOO77yM5a2m5Lm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6LCo5oWO44CB5LiN6aqE5LiN6LqB55qE5LyY6Imv5ZOB6L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3peWOgu+8jOacieWkp+W5suW/q+S4iueahOW3peS6uu+8m+WcqOWGn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m+WLpOiAleS9nOeahOWGnOawke+8m+WcqOi+ueeWhu+8jOacieWdmuWuiOWyl+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jq+OAguaIkeS7rOeahOelluWbvee5geiNo+WvjOW8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mtpPmtpPnmoTlsI/muqrvvIznrYnlvoXljYPplKTnmb7ngrzlkI7vvIz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mtbfnmoTmgIDmirHvvIzmmK/lkKvnvp7nmoToirHolb7vvIznrYnlvoXpm6jmi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I7vvIznu73mlL7nvo7kuL3nmoToirHmnLXvvIzmmK/liJ3nlJ/nmoTnqJrpub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qvojYbmlqnmo5jlkI7vvIzpo57lkJHmuZvok53nmoTnqbnoi4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YS/5Zyo5rC05Lit5bC95oOF5Zyw5pGH5puz552A77yM5YOP5LiA5Liq6Ii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Y5bm7552A5pu85aaZ55qE6Lqr5ae/77yM5Y+I5YOP5LiA5Liq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KE5oKE6Lqy5Zyo5rC06I2J6YeM6Z2i77yM6Lef5L2g546p6LW35LqG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2My48L2VtPumjmOiQveS4i+adpeeahOagkeWPtu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WDj+idtOidtuWcqOepuuS4remjnuiInu+8jOacieeahOWDj+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i/vemAkOi1m+i3ke+8jOi/mOacieeahOWDj+WkqeS4iueahOaSkuS4i+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WcqOecqOecvOedm+OAgjwvcD48cD48ZW0+NjQuPC9lbT7moqbmg7P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vvIzlqIflq6nohIblvLHlhYXmu6HmlrDmhI/vvJvmoqbmg7PmmK/nlJ/lkb3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luIzmnJvmtqbnianml6Dlo7DjgII8L3A+PHA+PGVtPjY1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uW5Lq677yM5L2G5L2g5Y+v5Lul5o6M5o+h6Ieq5bex77yb5L2g5LiN6IO9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2G5L2g5Y+v5Lul5oqK5o+h5LuK5aSp77yb5L2g5LiN5Y+v5Lul5qC35qC3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L2g5Y+v5Lul5LqL5LqL5bC95b+D77yb5L2g5LiN6IO95bu25Ly4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L2G5L2g5Y+v5Lul5Yaz5a6a55Sf5ZG955qE5a69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uW6lOaYr+Wcn+WcsO+8jOWfueiCsuS6huWPguWkqeeahOWkp+agke+8m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kp+agke+8jOaSkei1t+S6huWHieeIveeahOe7v+iNq++8m+mAguW6lOaYr+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aMoeS6huiChuiZkOeahOmjjuayme+8m+mAguW6lOaYr+mjjuayme+8jOWfi+iR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xoeenveOAgjwvcD48cD48ZW0+NjcuPC9lbT7mlL7lvIPvvIzmmK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4fmsJTvvIzmmK/kuIDnp43osYHovr7vvIzkuIDnp43mtJLohLHvvIzkuIDnp4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mlL7lvIPvvIzkuqbmmK/kuIDnp43nvo7kuL3jgILmlL7lvIPvvIz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HljrvvvIzlm6DkuLrlj6rmnInmlL7lvIPmiY3kvJrmnInlj6bkuIDnp43ojrf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N5qCh5piv5ZO66IKy5oiR5oiQ6ZW/55qE5pGH56+u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pWZ5Lya5oiR55+l6K+G55qE5Lmm5rW377yM5q+N5qCh5piv57uZ5oiR5YuH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oiR54ix5q+N5qCh44CCPC9wPjxwPjxlbT42OS48L2VtPuavjeeIse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dgOWkqeS4i+iLjeeUn++8m+avjeeIseWmguawtO+8jOa7i+WFu+edgOWutuaX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m+avjeeIseWmgua1t++8jOWtleiCsuedgOa0u+azvOeahOeUn+WRve+8m+avj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+8jOmZtuWGtuedgOWQhOaXj+S6uuawkeOAgjwvcD48cD48ZW0+NzA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HmmKXnrIvku47lnJ/ph4zmjqLlh7rlpLTmnaXkuobvvIzmjLrnm7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oJHmnp3kuIrnmoTlsI/puJ/llKfllKfllrPllrPnmoTllLHnnYDmrYzvvJvnh5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fmlrnpo57lm57mnaXkuobvvIznq5nnq4vlnKjkuIDmjpLmjpLnlLXnur/mnY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mmKXlpKnnmoTkuqTlk43mm7LjgII8L3A+PHA+PGVtPjcxLjwvZW0+5Y+L5oOF5piv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oiR5Lus5ayJ56yR6L+96YCQ77yM5ZSk6LW35LiA5byg5byg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piv6Jyc57OW77yM5oiR5Lus5LiA5ZCM5ZOB5bCd77yM55Sc6Jyc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YWl5b+D55Sw77yb5Y+L5oOF5piv6Z+z56ym77yM5oiR5Lus5YWx5ZCM6LCx5YaZ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uy5puy576O5aaZ55qE5LmQ5puy44CCPC9wPjxwPjxlbT43Mi48L2VtPumjjue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+8jOWcqOWkqeepuue/see/lO+8m+mjjuetneaYr+iRteiKse+8jOacneawl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m+mjjuetneaYr+Wwj+m4n++8jOS4jee7j+mjjumbqOaJk++8m+mjjuetneaYr+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huW8seS9huaYguaJrOOAgjwvcD48cD48ZW0+NzMuPC9lbT7mhL/mnJvmmK/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moTmjIfljZfpkojvvIzmhL/mnJvmmK/pqbHmlaPpu5HmmpfnmoTlpJz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miZPlvIDmiJDlip/kuYvpl6jnmoTph5HpkqXljJ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5LiN5piv5Yir5Lq657uZ5L2g55qE77yM5piv5L2g6Ieq5bex5om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Om5oG85LiN5piv6Ieq5bex5om+57uZ6Ieq5bex55qE77yM5piv5L2g6Ieq5be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uZ6Ieq5bex55qE44CC54Om5oG85LiN5piv6Ieq5bex56Gs5aGe57uZ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yL6Ieq5bex5LiN6aG655y85LqG77yM5oqY56Oo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uuS6huelluWbveeahOe5geiNo++8jOS4uuS6huawkeaX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+8jOWDj+iuuOiuuOWkmuWkmuato+WFouWFouS4muS4muW3peS9nOWcqOWyl+S9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tpuS5oOWQp++8jOS6sueIseeahOWQjOiDnu+8gTwvcD48cD48ZW0+NzY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sbzlhL/vvIzmnInnmoTlnKjmsLTkuK3lrInmiI/vvJvmnInnmoTlnKjmsLTkuK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Jvov5jmnInnmoTmraPlnKjmsLTkuK3miZPnnYDnnoznnaHlkaL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a655piv5bqn5qGl5qKB77yM6L+e5o6l5Lik6aKX6ZmM55Sf55qE5b+D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qC557q95bim77yM57O75L2P5Lik6aKX5rWu6LqB55qE5b+D77yb5a695a65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O+77yM5oqK5Lq65LiO5Lq655qE5b+D54G15ouJ5Zyo5LqG5LiA6LW377yb5a69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77yM5piv5Lq65pyA57ua5Li955qE6aOO5pmv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aYr+aIkeS7rOeUn+a0u+eahOWkp+WutuWbre+8jOS4uuS6huiuq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5s+Wuie+8jOaIkeS7rOS5n+S8mui0oeeMruiHquW3seeahOS4gOS7veWKm+mH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awuOmpu+aIkeS7rOe+juS4veeahOagoeWbre+8jOiuqeW5s+WuieawuOi/n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aIkOmVv+OAgjwvcD48cD48ZW0+NzkuPC9lbT7ljYHlhavlsoHpo47luq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JvljYHlhavlsoHmvYfmtJLlgJzlgqXvvJvljYHlhavlsoHpo47mtYHpgLjkv4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vo7lpb3kurrnlJ/nmoTlvIDlp4vjgII8L3A+PHA+PGVtPjgwLjwvZW0+54ix5b+D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s5pel6YeM55qE6Ziz5YWJ77yM5L2/5Lil5a+S55qE5Lq65oSf5Yiw5rip5pq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q55aaC5rKZ5ryg5Lit55qE57u/5rSy77yM5L2/5peg5pyb55qE5Lq66YeN5paw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u85pyb77yb54ix5b+D54q55aaC5Y+j5ri05pe255qE5riF6Iy277yM6IO9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my5ri055qE5b+D54G144CCPC9wPjxwPjxlbT44MS48L2VtPuerpeW5t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W5tOaYr+S4gOW6p+S5kOWbre+8jOiuqeaIkeS7rOiHqueUseeOqeiAje+8m+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TneWkqe+8jOS7u+aIkeS7rOiHqueUsemjnue/lO+8m+erpeW5t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ipumGkuWQjuWwseS4jeWGjeWkqeecn++8m+erpeW5tOaYr+S4gOS4qumtl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HuuW5vOaXtueahOWWnOOAgeaAkuOAgeWTgOOAge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4PmmK/ku4DkuYjvvJ/niLHlv4PmmK/og73pvJPotbfkvaDnlJ/lkb3po47lu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jgILniLHlv4PmmK/ku4DkuYjvvJ/niLHlv4PmmK/pm6rkuK3pgIHngq3lvI/nmoT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niLHlv4PmmK/ku4DkuYjvvJ/niLHlv4PmmK/miprmhbDkvaDlj5fpmr7ov4f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iLHlv4PmmK/lhqzml6Xph4znmoTkuIDnvJXpmLPlhYnvvIzpqbHmlaPkuo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5LpnJzvvJvniLHlv4PmmK/kuYXml7HnmoTlkI7nmoTkuIDlnLrnlJjpnJb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pvp/oo4LnmoTlv4PnlLDvvJvniLHlv4PmmK/msarmtIvkuK3nmoTkuIDkuKroiKr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mmI7kuobph43nlJ/nmoTnm7z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4cnI5em5vb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OHJyOXpub25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7DB68523AE8361C93B560B34F3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