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BEBE6338B86228DF43A2C176FF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BEBE6338B86228DF43A2C176FF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7uZ5oiR6YCB56S854mp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Y+R5pyL5Y+L5ZyIPC9wPjwvZm9udD48L2NlbnRlcj48cD48ZW0+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Un+aXpe+8jOaIkeWNtOaUtuWIsOS6hui/meS5iOaEj+WklueahOekvOeJ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Pl+WuoOiLpeaDiuOAgjwvcD48cD48ZW0+Mi48L2VtPuS7iuWkqeaUtuWIsO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+iOaEn+iwou+8jOmdnuW4uOeahOWWnOasou+8j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ci+mHjeaYr+S9oOeahOi/meS7veW/g+aEj++8jOS9oOeahOeUq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3sue7j+W+iOaEn+a/gOS6huOAguecn+eahOW+iOiwou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e8mOWIhu+8jOiuqeaIkeS7rOebuOivhu+8jOWcqOW/meeijOS6p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+8jOaIkeS8muawuOi/nOePjeaDnOi/meS7ve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ouiwouS9oOeahOekvOeJqe+8geaUtuWIsOS6hu+8jOmDveW+iOWlve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+8gTwvcD48cD48ZW0+Ni48L2VtPuS7iuWkqeaYr+aIkeeahOeUn+aX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W+iOWkmueUn+aXpeekvOeJqeWSjOeUn+aXpeelneemj++8jOW/g+aDhee+ju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aEn+iwouS4gOi3r+acieS9oOS7rOmZquS8tO+8gTwvcD48cD48ZW0+Ny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i+mZhe+8jOaIkeaEn+iwoui/meS4gOW5tOWkmuadpe+8jOWkp+WutuWvueaIk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jwvcD48cD48ZW0+OC48L2VtPuiwouiwou+8jOaIkeW+i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cn+eUqOW/g++8jOmAieaLqei/meS5iOWQiOmAgueahOS4nOilv+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wouiwouS9oOWRgO+8gTwvcD48cD48ZW0+MTAuPC9lbT7osKLosKLkvaDkuIDnm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uZ/lvojllpzmrKLkvaDpgIHnu5nmiJHnmoTnpLznia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oOz6K+055yf5b6X5b6I6LCi6LCi5L2g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5Sf6YKj5LmI5aSa6YeM5Zyw77yBPC9wPjxwPjxlbT4xMi48L2VtPu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tuWIsOS6hu+8jOecn+eahOW+iOaDiuiutu+8jOiwouiwouS9oOeahOekvO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4uOWWnOasou+8gTwvcD48cD48ZW0+MTMuPC9lbT7osKLosKLkvaD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v4PlpoLmhI/jgII8L3A+PHA+PGVtPjE0LjwvZW0+56S854mp5pS25Yiw77yM5Li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KB77yM5oS/5p2l5bm06YO95a6J5bq344CCPC9wPjxwPjxlbT4xNS48L2VtPuaYqO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kvOeJqe+8jOW+iOaEj+Wklu+8jOW+iOmrmOWFtO+8jOW/g+aDhe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sKLosKLkvaDnu5nmiJHnmoTlv6vkuZDvvIzorqnmiJHkuI3lho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npZ3mhL/kvaDlubjnpo/lgaXlurfvvIHlvIDlv4P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aeQ5aeQ55qE5aSa5bm055qE54m15oyC77yM5LiA5YiH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ZveeEtuS7iuWkqeecn+W/g+iiq+eQhuWPkeW4iOWdkeaZ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WIsOekvOeJqeeahOW/g+aDhei/mOaYr+ajkuajkuWTk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liLDmgqjmuKnmmpbnmoTnpLznianvvIzmiJHkuI3nn6XmgI7moLfmhJ/osKL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hbPlv4PlkozluK7liqnvvIzlho3mrKHnnJ/or5rnmoTlkJHmgqjooajnpL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IwLjwvZW0+5pyL5Y+L77yM6LCi6LCi5L2g5LiA55u05Lul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b+D77yBPC9wPjxwPjxlbT4yMS48L2VtPuaIkeeci+mHjeaYr+S9oOeah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Ej++8jOS9oOaciei/meS7veW/g++8jOaIkeW3sue7j+W+iOaEn+a/gOS6hu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wouiwouS9oO+8gTwvcD48cD48ZW0+MjIuPC9lbT7lvojpq5jlhbTog73mlLb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znianvvIzosKLosKLkvaDvvIzmiJHkvJrnj43mg5z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Yiw5L2g5rip5pqW55qE56S854mp77yM5oSf6LCi5pyJ5L2g55qE56ys5LiA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C48L2VtPuaEn+iwouWkqe+8jOaEn+iwouWcsO+8jOabt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eiwouiwouS9oO+8gTwvcD48cD48ZW0+MjUuPC9lbT7lm6DkuLr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uLrmiJHku4rlubTnmoTnlJ/ml6Xlop7mt7vkuoboibLlvanvvIz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osKLosKLvvIE8L3A+PHA+PGVtPjI2LjwvZW0+5peg6K665bCG5p2l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oSf6LCi5L2g77yM5oSf6LCi5L2g5p2l5Yiw5oiR55qE55Sf5ZG95Li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76O5Li95ZKM5b+r5LmQ77yBPC9wPjxwPjxlbT4yNy48L2VtPuaEn+iwou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mAgeaIkeeahOeUn+aXpeekvOeJqe+8jOWcqOi/meS4queJueaui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p+WutueUn+a0u+i2iuadpei2iue+juWlve+8jOiuqee+juS4vea9h+a0k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OAgjwvcD48cD48ZW0+MjguPC9lbT7mhJ/mv4Dov5nkuKrkuJbnlYz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kvaDnmoTlrZjlnKjvvIzmhJ/mv4DmiJHku6znmoTnm7j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Ci6LCi5L2g77yM5oC75piv5Zyo5oiR5pyA5aSx6JC955qE5pe25YCZ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6L+Z5qC355qE5aW95pyL5Y+L5Zyo5oiR6Lqr6L6577yM5oiR55yf55qE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PC9wPjxwPjxlbT4zMC48L2VtPuaci+WPi++8jOiwouiwo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uacieS9oOOAgjwvcD48cD48ZW0+MzEuPC9lbT7kvaDmgI7kuYjnn6XpgZPmiJH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moTvvIzmiJHlpb3lvIDlv4PllYrvvIzosKLosKLkva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Yiw5L2g55qE56S854mp77yM5oiR5Y+q5oOz55So5Zub5Liq5a2X6KGo5oms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y85YWJ55yf5aW9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Y2k1a2FiY2t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NpNWthYmNr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BEBE6338B86228DF43A2C176FF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