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EFEA8059A8A0B29694095709CE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EFEA8059A8A0B29694095709CE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oeacieS9oOWcqOi6q+i+u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zleWRvOWQuO+8jOaIkeinieW+l+WkqeW0qeWcsOijgu+8jOaIkeinieW+l+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WViu+8jOaIkeeahOaci+WPi++8jOW/q+WIsOaIkei6q+i+ue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eWxleaIkeW8uuWkp+eahOaEmuS6uuaKgOacr+WQp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Ou+atu+S4jei/h+W+iOmBl+aGvu+8jOaIkeWPquWBmuWIsOS6huWJj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aIkeW4jOacm+WcqOmioOaym+a1geemu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mHjeaWsOmBh+ingea4qeaalueahOS9oOOAgumCo+aXtuWAme+8jOS9oOWIm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AjOaIke+8jOWImuWlveiEseWOu+aIkeeahOWIuuWtpuS8m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j+W4uOS8muiOq+WQjeWFtuWmmeeahOW+rueske+8jOaJj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W+rueskeaYr+WFs+S6juS9oOeahOOAgjwvcD48cD48ZW0+NS48L2VtPu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wseeIseS9oO+8jOWFs+S9oOS7gOS5iOS6i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S6uu+8jOWxsemrmOi3r+i/nO+8jOS4uuS9oO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asoeaIkeaEn+WIsOWkseaEj+aXtu+8jOmDveWbnuW/hui1t+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9oOeahOm8k+WKse+8jOWug+S7rOS9v+aIkeWdmuW8uueahOmdouWvu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OC48L2VtPuS9oOefpemBk+eahOWYm++8jO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keeahOS4gOWumuWrgeS4jeWHuuWOu++8geaAjuS5iOWKnu+8n+aIkeadpeeJuueJ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nzwvcD48cD48ZW0+OS48L2VtPuWygeaciOS4jeWPiuaXtuWFiemVv++8jOaAneW/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3puW/g+aIv+OAgjwvcD48cD48ZW0+MTAuPC9lbT7ml6DorrrlnKjku7vkvZX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pg73kvJrkuYnml6Dlj43pob7nmoTniLHkuIrkvaDvvIzmsqH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ExLjwvZW0+5b+D6YeM5pyA5pyA5pyA6YeN6KaB5pez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5WZ57uZ5L2g44CCPC9wPjxwPjxlbT4xMi48L2VtPueIseaDhemHjOacgO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Yr++8muaIkeS7rOmDveacieeyvuWKm+iFvuWHuuaJi+WOu+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huS8muWboOS4uuWvueaWueeahOWtmOWcqOiAjOWPmOW+l+agvOWkl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pmaTkuobmiJHvvIzkvaDkuI3lj6/og73kvJr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JHlt7Lnu4/nrYnkuobkvaDkupTlubTkuobvvIzlho3nrYnkvaDkupT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J88L3A+PHA+PGVtPjE0LjwvZW0+5oiR5Lus5LiN6IO96aKE6KeB5Lul5ZCO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5Y+v5piv5pyJ5L2g5bCx5aSf5LqG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jeaYr+mVv+S5heS5i+iuoe+8jOWPr+eIseaIkeaYr+mVv+S5heS5i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rKLkvaDvvIzlg4/pm6jpo5jkuobkuIDkuIfnsbPmsqH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E3LjwvZW0+5LiN5Ya35oiY44CB5LiN5Lu75oCn44CB5aSa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k5rWB77yM5aSa5YyF5a6577yM5b285q2k5a2m5Lya54ix5LiO6KKr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6LW36L+b5q2l77yM5YWx5Lqr54ix55qE576O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IseaXtuW4jOacm+S4gOeUn+W5tOWwke+8jOaLpeaKseaXtua4tOacm+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TkuPC9lbT7mgLvlvZLov5jmmK/kvJrmnInkurrvvIznl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nmoTmlrnlvI/llpzmrKLkvaDvvIzkuI3mmK/lpZfot6/vvIzkuZ/kuI3mmK/mk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np43lpb3llpzmrKLkvaDvvIzmg7Plr7nkvaDotormnaX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aZ5b6X5pyA5aW955qE5LiN5piv57mB5L2T5a2X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5a2X77yM5piv5L2g55qE5ZCN5a2X44CCPC9wPjxwPjxlbT4yM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7gOS5iO+8jOaIkeWPquaYr+eqgeeEtuWcqOi/meS4gOWIu+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zmt7HkurrpnZnml7bvvIzlgbflgbfmg7PmiJHnmo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oiR5Zyo5b+D5bqV57uP5bm057Sv5pyI56C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YWz77yM5Z2a5LiN5Y+v56C044CC5pyJ5LiA5aSp5L2g6L275aOw6K+06KaB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H77yM5oiR5L6/5ouG5LqG5a6D77yM5LqM6K+d5LiN6K+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i+S4gOWcuuaBi+eIse+8jOaYr+aji+mAouWvueaJi++8jOaYr+WKv+W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O+8jOaYr+mVv+S5heawuOWbuu+8jOaYr+eZvemmlu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vJrlj5jlvpflvojlpb3vvIzlm6DkuLrmnInkvaDvvIzlm6D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2LjwvZW0+5oOf5oS/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pe25YWJ6YeM5LiN5Lya6LWw5pWj77yM5oOf5oS/5L2g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Y5Zyo5oiR55qE55Sf5rS76YeM44CCPC9wPjxwPjxlbT4yNy48L2VtPuaIke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AgOmHjOaKseeahO+8jOi6q+S4i+WOi+eah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iLHkvaDvvIzlvoDlkI7kvZnnlJ/vvIzpo47pm6rmmK/kvaDvvIz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uIXotKvmmK/kvaDvvIzojaPljY7mmK/kvaDvvIzlv4PlupXmuKnmn5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oh7TkuZ/mmK/kvaDjgII8L3A+PHA+PGVtPjI5LjwvZW0+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if5pyJ5LuA5LmI5Yy65Yir5ZCX77yf5pif5pif5Zyo5aSp5LiK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MC48L2VtPui/meaYr+i9puelqO+8jOi/meaYr+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acgOacgOWPr+eIseeahOWls+elq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mK/nu7/ojLbvvIzkvaDlg4/ng63msLTvvIzmg7Pms6HlkJf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IO954m15omL5LiA6LW36LWw6L+H5LuK5ZCO55qE5pel5a2Q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Kc6Iqx6ZO66Lev77yM6L+Y5piv6I2G5qOY5ruh5Zyw77yM5LiN56a75LiN5byD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oiR5Lya5rC46L+c5Ly06ZqP5L2g5bem5Y+z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S7rOiDveavlOaZrumAmuaci+WPi+abtOi/m+S4gOatp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cqOS4gOi1t+OAgjwvcD48cD48ZW0+MzQuPC9lbT7mg7PpgIHkvaD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7fpkrHlpKrotLXvvJvmg7Pnu5nkvaDlronmhbDvvIzlj6/miJHov5jmsqH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u5nkvaDkuIvot6rvvIzlj6/miJLmjIfov5jlnKjkv53pmanmn5zvvJvlj6rog7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miorkvaDov73vvIzluIzmnJvmiJHku6zmsLjkuI3lkL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5yL77yM5L2g5Lir5YaN55yL5oiR77yM5oiR5bCx5oqK5L2g5ZC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o77yM5oiR5ZKs5LiA5Y+j44CCPC9wPjxwPjxlbT4zNi48L2VtPue7meaIkeS4g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mgei3n+S9oOedoeWIsOS4lueVjOeBreS6o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lL7kuIvmiYvmnLrvvIzkvYbmlL7kuI3kuIv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Ws5bmz77yM5L2g55qE5qKm6YeM5pyJ6JiR6I+H5bGL77yM5ZKM5Lya6aOe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ZKM5Za354Gr55qE6bG/6bG877yM6ICM5oiR55qE5qKm6Ye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vj+WkqemDveWcqOeOr+a4uOS4lueVjO+8jOWboOS4u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WwseaYr+aIkeeahOS4lueVjOOAgjwvcD48cD48ZW0+NDAuPC9lbT7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qazkuIrku47miJHnnLzliY3mtojlpLHvvIznjrDlnKjnq4vliLvmnaX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rKh5Yqe5rOV5LiN6L+H5p2l6Lef5L2g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piv5oiR55qE6L2v6IKL44CCPC9wPjxwPjxlbT40Mi48L2VtPuabvuiZkeWkmua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teihjO+8jOWFpeWxseWPiOaBkOWIq+WAvuWfju+8jOS4lumXtOWuieW+l+WPjOWFq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mguadpeS4jei0n+WNv+OAgjwvcD48cD48ZW0+NDMuPC9lbT7lkKzpl7v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rbmnInmlrnvvIzlsI/lpbPkvZnnlJ/mhL/pl7vlhbbor6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44CB5pyJ5Lqb5LqL5bm25LiN5piv6LaK5rWT6LaK5aW977yM6KaB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rex5oOF55qE6K+d5oiR5Lus5rWF5rWF5Zyw6K+077yM6ZW/6ZW/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Zyw6LWw44CCPC9wPjxwPjxlbT40NS48L2VtPuS9oOaAjuS5iOi/meS5iOe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S7peWQjumBh+WIsOS7gOS5iOS6i+imgeermeWcqOaIkeWQjumdou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NDYuPC9lbT7miJHog73mg7PliLDmnIDmtarmvKv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or5XpgY3miYDmnInnmoTlp7/lir/jgII8L3A+PHA+PGVtPjQ3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i5bCY5L2c5Ly077yM5ZCD55qE55m955m96IOW6IOW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/qeWktOWPkeeZveS6hu+8jOeJmem9v+advuS6hu+8jOecvOedm+i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easeS6hu+8jOaYr+WQpui/mOiDvee7p+e7reS/neaMgeiBlOe7nO+8n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aIkeiusOW/huaooeeziuS6hu+8jOaIkeS5n+S4gOWumuiusOW+l+S9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5e055qE5qC35a2Q44CCPC9wPjxwPjxlbT40OS48L2VtPuayoeacie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Ur+e+juerpeivneeahOWuieW+kueUn++8jOaIkeS7rOi/mOacieacgOWIne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mu+S4jeW8g+OAgjwvcD48cD48ZW0+NTAuPC9lbT7kurLniLHnmoT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orqTlrprkuobkvaDvvIzmnInkupvniLHvvIzlnKjkuI3nu4/mhI/kuK3vvIzliL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lnKjkuI3nu4/mhI/ml7bvvIznm7jpgYfvvJvmnInkupvkuo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vvIzlvIDlp4vvvJvmnInlj6Xor53vvIzkuInkuKrlrZfvvIz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zvvIzmg7PopoHohLHlj6PogIzlh7rvvIE8L3A+PHA+PGVtPjUxLjwvZW0+5oiR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H56eN6KGo55m955qE5Zy65pmv77yM5Y205rKh5ZCs5L2g6K+06L+H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44CCPC9wPjxwPjxlbT41Mi48L2VtPuacque7j+WFgeiuuO+8jOaTheiH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WlveaEj+aAneS6huOAgjwvcD48cD48ZW0+NTMuPC9lbT7kvaD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rmgYvniLHmg7Pot5/kvaDosIjosIjjgII8L3A+PHA+PGVtPjU0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oiR6ZW/6L+Z5LmI6auY5ZCX77yf5Zug5Li65L2g5Lus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Y+v5Lul5ZCs5Yiw5oiR55qE5b+D6Lez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S4gOS4lueVjO+8jOS4gOWPtuS4gOi/veWvu++8jOS4gOabsuS4gOWcuuWP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6uuOAgjwvcD48cD48ZW0+NTYuPC9lbT7kurrnmoTouqvkvZPph4zmnIkyNjX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vvIzkvaDmg7PopoHlho3opoHkuIDmoLnlkJfvvJ8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4OI6YWS77yM6Ium6YWS77yM5q+S6YWS77yM6L+Y5piv576O6YWS44C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z5a6a5bCG5L2g5Zad5LiL44CC55u05Yiw5oiR6YaJ5q275Zyo5L2g5oCA6YeM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+r5LmQ44CC5oiR6KeJ5b6X5oiR5Lus55yf55qE5LiN6YCC5ZCI5b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S/5oSP5b2T5oiR6ICB5amG5ZCX77yfPC9wPjxwPjxlbT41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S6hu+8jOecn+Wlve+8jOaIkeiDveWWnOasouS9oOeahOWcsOaWueWPiOWkm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kuPC9lbT7lpoLmnpzmiJHog73lg4/pubDkuIDmoLf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o57liLDmnIDov5znmoTlpJznqbrmkZjkuIDpopfmmJ/mmJ/kvanlnKjkvaDog7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nmoTlv4PvvIzorqnmiJHnnIvop4HkvaDnmoTlv4PkuIrljbD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YwLjwvZW0+5oOz6YCB5L2g5Liq6LaF57qn5Y+v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piv5b+r6YCS5ZGY5LiN6K6p5oiR6ZK7566x5a2Q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eskeeCueS6ruS6huaVtOS4quaIv+mXtO+8jOaIkeS4jeW+l+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miJHku6zosIjosIjlkKfvvIHosIjku4DkuYjvvJ/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YzLjwvZW0+6Zet5LiK55y8552b5oOz552h5Lya5YS/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O95Zyo5oOz5L2g77yM5oOz5oiR5bCG5p2l5ai25L2g77yM5bCx552h5Li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Yqq5Yqb5LqG77yBPC9wPjxwPjxlbT42NC48L2VtPuWOu+aIkeWutu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XoOiuuuWBmuS4jeWBmuaIkemDveS8muWRiuivieWIq+S6uuaIkeS7rOWBmu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jUuPC9lbT7lnLDnkIPlkozlpKrpmLPpg73kuI3mmK/lrofl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kvaDmiY3mmK/jgII8L3A+PHA+PGVtPjY2LjwvZW0+6Zeu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5q2l5b+r5ZCX77yf5LiN5b+r5ZGA77yM5oCO5LmI5LqG77yf6YKj5oiR5bqU6K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95b6X5Yiw5L2g44CCPC9wPjxwPjxlbT42Ny48L2VtPuS4gOaDs+WIsOi3n+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8mueskeW+l+i3n+eZveeXtOS4gOagt+OAgjwvcD48cD48ZW0+N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lsbHvvIzkvaDog73nnIvop4HmtbfvvIzkvaDog73nnIvop4H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iJHlsLHkuI3kuIDmoLfvvIzmiJHnm67lhYnmr5TovoPnn63mtY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vaDjgII8L3A+PHA+PGVtPjY5LjwvZW0+5L2g55qE54ix5bCx5YOP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b6I5Lqu5YG25bCU5b6I5pqX44CC5oiR5LiN55u857ua5Li955qE54G/54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u5YWJ6IO95oyh6aOO5a+S44CCPC9wPjxwPjxlbT43MC48L2VtPuWBmuaJi+ac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mXruaIkeaYr+WFqOm6u+i/mOaYr+WNium6u++8jOaIkeivtOimgeW+rui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kuIrovojlrZDmmK/kuIDmnKzkuablkKfvvIzmiJHotornnI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jgII8L3A+PHA+PGVtPjcyLjwvZW0+5rKh5pyJ5Li65LuA5LmI77yM5oiR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3My48L2VtPuaIkeWRgO+8jOiHquS7jumBh+WIs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Ji+awlOWPmOWlveS6hu+8jOi/nuiEmuawlOmDveWlveS6hu+8jOS4jeS/oeS9oO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miJHmnIDlubjnpo/nmoTkuovvvIzlvZP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I8L3A+PHA+PGVtPjc1LjwvZW0+5LiN5oOz5YGa5qKm5LqG77yM5qKm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Lq66L+Y5rKh6YaS77yM5b+D5bCx5YWI6YW45LqG5LiA5aSn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muaIkeeahOWwj+WFrOS4u++8jOWPquWQg+aIkeeahOajkuajk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OAgjwvcD48cD48ZW0+NzcuPC9lbT7pgYfop4HkvaDnmoTpgqPkuIDnnqzpl7T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po47lhL/lkYror4nmiJHvvIzpm6jooqvmhJ/liqjkuobvvIzniLHkuI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po47lgZzkuobvvIzpm6jlhL/lkYror4nmiJHvvIzpo47ooqvpmbbpho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Sf5ZG96YKj5LmI55+t77yM5LiW55WM6YKj5LmI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qJ5ZC177yM5LiN5oOz5Ya35oiY77yM5LiN5oS/5ZKM5L2g5pyJ5LiA56e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3OS48L2VtPuWFtuWunuaIkeacrOaEj+W5tuS4je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+8jOiAjOaYr+aDs+mGieWcqOS9oOaAgOmHj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o57lv6vmtYHpgJ3vvIzmiJHkvJrmiormiJHmnIDkurLniLHnmoTkurrpgI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lZ3hhMWZv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ZWd4YTFmbzN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EFEA8059A8A0B29694095709CE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