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FD5E4FF21022D59B42DE05B351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D5E4FF21022D59B42DE05B351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MTblsoHnmoTnlJ/ml6X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uK5aSp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b6I5LiN5oOF5oS/55qE5Yiw5p2l5LqG77yM5peg5rOV6Zi75oy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Yiw5Lit5bm05LiN5Zac5qyi6L+H55Sf5pel5LqG77yM5oC75oOz6Ieq5be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6YKj5Liq5peg5b+n5peg6JmR55qE5Y2B5YWt5bKB6K+l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+P5Liq5piO5aSp6YO95pyJ5paw6bKc5LqL77yM5q+P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bex6YO95Zyo5Yqq5Yqb77yM55u85pyb6L+Z5piv5pel5a2Q5YC85b6X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zLjwvZW0+57u/6Imy5piv55Sf5ZG955qE6aKc6Im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q5ryr5piv55Sf5ZG955qE5rWq5ryr44CC5Zug5q2k77yM5oiR6YCJ5oup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/6Imy55qE5LiW55WM77yM6aaI6LWg57uZ5oiR55qE55Sf5pel44CC5oS/5oi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Z2S5pil5bi45Zyo44CCPC9wPjxwPjxlbT40LjwvZW0+5oSf6LCi57uP5Y6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46w5Zyo5pu05aW955qE6Ieq5bex77yM5pyq5p2l576O5aW9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YaF5b+D77yM5Li65YC85b6X55qE5Lq65LiO54Ot54ix55qE5LqL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LjwvZW0+5oSf5oGp55Sf5rS7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6L+H5rSX57uD5rKJ5rW45LmL5ZCO77yM5pyJ5LqG5LiA56eN5rKJ6Z2Z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Jm954S26YCd5Y675LqG5LiA5Lqb6Z2S5pil77yM5L2G5L6d54S2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q95Ye65aSa5LiA54K55pe26Ze055WZ5Zyo5a62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i25q+N77yM5biu5LuW5Lus5YGa54K55LqL77yM6L+c6LWw6auY6aOe55qE5L2g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Sp5aSp5a6I5Zyo5LuW5Lus6Lqr5peB55qE5pe26Ze05bey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O5aSp5Y2B5YWt5bKB5LqG77yM55Sf5pel5rKh5L2g5bCx5rKh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P5LmJ44CCPC9wPjxwPjxlbT44LjwvZW0+6Iqz6b6E5Y2B5YWt5bK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E5LqO6LGG6JS75bm05Y2O44CC6Z2i5a+55Lq655Sf56ys5LiA5Liq6Z2S5pil5LmL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iR5pei5b+D5Yqo5Lmf5pyJ54K55rKJ6Ye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t5bKB77yM5oiR6LWw5Ye65oSf5Lyk77yM6LWw5ZCR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euoeaYr+mYs+WFieeBv+eDgui/mOaYr+mjjumbqOS6pOWKo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S4re+8jOmDveWwhuaYr+aIkOS4uuaXheeoi+S4reeahOS4gOmDqO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XoueEtumAieaLqeS6huWwseW+l+i1sOS4i+WOu++8jOimgeaDs+i1s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quaciemaj+aXtuS/neaMgei2s+Wkn+eahOS/oeW/g+WSjOWLh+awl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WJjei/m++8jOWvu+aJvuWIsOabtOWkmuabtOe+juWlv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oLmnpzlv6vkuZDkuI3og73kuI7kurrliIbkuqvvvIzov5n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v6vkuZDkuobjgILlv6vkuZDmmK/kuIDnp43lv4PlooPvvIzot5/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I7njq/looPml6DlhbPjgIL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aB55u45L+h77yM6L+H5Y6755qE6YO95Lya6L+H5Y6777yM6K+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xMy48L2VtPuWkseWOu+afkOS6uu+8j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+8jOS7lui/keWcqOi6q+aXge+8jOWNtOeKueWmgui/nOWcqOWkqe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QuPC9lbT7lpoLmnpz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urrliIbkuqvvvIzov5nkuI3nrpfmmK/nnJ/mraPnmoTlv6vkuZDkuob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looPvvIzot5/otKLlr4zjgIHlubTpvoTkuI7njq/looPml6DlhbP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E1LjwvZW0+5oC75Lya5pyJ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5ZKM55Sf55Sf5LiN5oGv55qE5biM5pyb77yM6KaB5bm456a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Wd6Ieq5bex55Sf5pel5b+r5LmQ44CCPC9wPjxwPjxlbT4xNi48L2VtPuiHtO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ahOavj+S4gOS7veS4jeiiq+S6uueci+ingeeahOWKquWKm++8jO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kvJrliqDlgI3ooaXlgb/jgII8L3A+PHA+PGVtPjE3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Y2B5YWt5bKB55Sf5pel77yM55Sf5pel5b+r5Lm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5L2G5LiN6IO957ud5pyb77yM5L2g6KaB5aeL57uI55u45L+h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PC9wPjxwPjxlbT4xOC48L2VtPuWNgeWFreWygeeahOmbqOWt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ygeaciOeahOiEmuWNsOmDveaYr+mCo+agt+a4heaZsOeahOWtmOWc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S7rOWNgeWFreWygeeahOmdkuaYpemHjO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KzliKvkurrnmoTlv73mgqDvvIzkvaDkurrnlJ/nmoTmr4/kuIDmraXpg73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og73lipvlrozmiJDjgILoh6rlt7HogprlrZDph4zmsqHmnInmlpn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KzkuovvvIzorqTor4blho3lpJrkurrkuZ/msqHnl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+D5bqV54+N54ix6Ieq5bex55qE5aWz5Lq65oeC5b6X77yM5b+r5LmQ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I635b6X5pu05aSa77yM6ICM5piv54+N5oOc5omA5oul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6Ieq5bex5piv6YKj5qC35Zyw5aSH5Y+X5a6g54ix77yM5piv6YKj5qC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55Sf5rS7552A44CC6L+Z5piv5LiA5Lu96Zq+5b6X55qE5LmQ6KeC5b+D5aK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aeL54K544CCPC9wPjxwPjxlbT4yMS48L2VtPu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+iOWkmuS6i+aDheiuqeaIkeWbnuWRs++8jOiuqeaIkemTreiusO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uqeaIkeaAnee0ouOAguWcqOS7iuWkqeS7peWQjueahOaXpeWtkOmHj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uqeiHquW3seWBmueahOabtOWlve+8gTwvcD48cD48ZW0+MjIuPC9lbT7mtLvnn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ogJDlv4PvvIzmtLvlvpfkuYXvvIzmiY3og73nq5nlnKjlsbHlpLT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ov4fnmoTltI7lspblsbHot6/jgILkurrnmoTlm7DlooPlj6/og73kvJ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aDmiYDog73lgZrnmoTmnIDlpb3nmoTkuovmg4XvvIzlsLHmmK/mib7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hLblkI7nrYnlvoXovazmnLrjgII8L3A+PHA+PGVtPjIzLjwvZW0+5Y2B5YWt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6Iqx6JW+77yM5ZCr6Iue5b6F5pS+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aYr+W5uOi/kOeahOS8j+eslO+8jOW9k+S4i+eahOS7mOWH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8gOOAguiuqeaIkeS7rOaAgOaPo+W4jOacm+WOu+WKquWKm++8jOmdmeW+h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uueOsOOAgjwvcD48cD48ZW0+MjUuPC9lbT7miJHkuI3lgrvvvIzmiJHlj6r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gZrkuovlpKrogIHlrp7mnKzliIbjgILmiJHlloToia/vvIzkvYb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O5JnJkcXVvO++8jCZsZHF1bzvlhZTlrZDmgKXkuobkuZ/lkqzkur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V5Ya15oiR55qE5LiA5Liq5aCC5aCC5q2j5q2j55qE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reWygeeahOiHquW3se+8jOacieedgOiOq+WQjeeahOW/p+aEge+8j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WAlOW8uu+8jOacieedgOacgOWIneeahOaipuaDs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pXkuobvvIzlm57lpLTnnIvnnIvvvIzov5nkuKrlgrvlgrvnmoT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kuobku4DkuYjjgILlubTlupXkuobvvIznlKjlv4PnrpfnrpfvvIzov5n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oh6rlt7HvvIzpg73mib/lj5fkuobku4DkuYjvvIE8L3A+PHA+PGVtPjI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6YCJ5oup55qE77yM5bCx5rKh5LuA5LmI5aW95Y675ZCO5oKU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55Sf5q2777yM5YW25LuW6YO95piv5bCP5Lq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aEv+S7iuWQjueahOaXpeWtkOmHjO+8jOecvOmHjOWFqOaYr+mYs+WFie+8jOesk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dpuiNoeOAguelneiHquW3seWNgeWFreWy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b/okpnml7bpl7TkuI3lvIPvvIznu4jnqbblj4jplb/lpKf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KrpmLbmrrXkuI3lkIznmoToh6rlt7H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m/6JKZ5pe25YWJ5LiN5byD77yM5Y+I6ZW/5aSn5LiA5bKB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b+r5LmQ5piv5oiR77yM5YGl5bq35piv5oiR77yM5a+M5pyJ5Lmf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HqueUseeahOeyvumrk++8jOS4jeaYr+aHiOaAoOS4j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S4jeaYr+aXoOaJgOS9nOS4uu+8jOiAjOaYr+S9oOaYjueZveiHquW3s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eEtuWQju+8jOaIkOS4uumCo+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maTlpJXlj4jplb/kuIDlsoHvvIzmhL/mr4/kuIDlsoHpg73lpZT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ph4w8L3A+PHA+PGVtPjM0LjwvZW0+5Lqy54ix55qE6Ieq5bex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b+r5LmQ77yM5rC46L+c5LiN6KaB5Li66Zq+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ZCD6aWt5ZOt5rOj6Ieq6Zet5oqR6YOB77yM6L+Z5Lqb6YO95piv5YK755Oc5o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NS48L2VtPuWNgeWFreWygeeahOWkqeepu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S4vei/h+WQju+8jOi/mOaYr+e+juS4ve+8geWPquaYr+S4jeWQjOeahO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S7peWQju+8jOaIkeeahOWkqeepuuS4jeWcqOmCo+S5iOe6r+a0ge+8jO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kqeecn++8gTwvcD48cD48ZW0+MzYuPC9lbT7nlJ/ml6Xku6PooajnnY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nu4jkuo7ouI/lhaXkuobljYHlha3lsoHvvIzmmK/ml7blgJnor6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npZ3oh6rlt7HnlJ/ml6Xlv6vkuZDvvIHlv5jmjonpgqPkupvmnKzkuI3or6X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mgrLkvKTvvIE8L3A+PHA+PGVtPjM3LjwvZW0+5b6A5LqL5LiN5Zue5aS0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b5oS/55y85Lit5oC75pyJ5YWJ6IqS77yb5oS/6Ieq5bex5rS75oi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zOC48L2VtPuaIkeebuOS/oe+8jOS4iuWkqe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lveS6uu+8jOWCu+WCu+eahOaIke+8jOS4gOWumuS8muacieWlveemj+awlO+8jO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S4gOWumuS8muacieWlveaKpeW6lO+8gTwvcD48cD48ZW0+M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v4PlupXnmoTor53lhajmjo/lh7rmnaXvvIzov5nkupvmmK/lj6r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QwLjwvZW0+5Y2B5YWt5bKB77yM5piv5oiR55Sf5ZG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5by55oyH5LiA5oyl6Ze077yM5paw55qE5b6B56iL5q2j562J5b6F5oi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aw55qE6Imy5b2p77yM6LCx5YaZ5paw55qE57ua5Li956+H56u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MkeedgOaLheWtkOi1sOS6uueUn++8jOivpeS4oueahOS4ou+8jOivpeaNo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IuPC9lbT7nlJ/ml6XlsLHmhI/lkbPnnYDmiJHlj4jplb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3vvIzmiJHorqTkuLrmmK/ogIHljrvkuIDlsoHvvIzlj6rluIzmnJvoi43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gIzkuI3mmK/lrrnpopzjgII8L3A+PHA+PGVtPjQzLjwvZW0+56Wd6Ieq5bex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bqK5b+r5LmQ77yM5Yiw5pma5LiK6L+b6KKr56q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mOayoeW8uuWkp+WIsOS4gOWumueoi+W6pu+8jOayoeW/heimgeWIsOWk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hOWig++8jOm7mOm7mOWBmuWlveS9oOivpeWBmueahOS6i+aDhe+8jOet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s+Wkn+Wlve+8jOiHqueEtuS8muaciemFjeW+l+S4iuS9oOeahOS6uu+8jOaL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lveeahOWciOWtkO+8jOWIsOmCo+aXtu+8jOS9oOS8muermeWcqOaWsO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btOe+jueahOmjjuaZr+OAgjwvcD48cD48ZW0+NDUuPC9lbT7kvZnnlJ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i6XmirHoh6rlt7HvvIzliqrlipvmiJDplb/vvIznnLzph4zplb/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jgII8L3A+PHA+PGVtPjQ2LjwvZW0+6Z2i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77yM6YCD6YG/5ZKM6YCA5Y206YO95piv5pyA5oem5byx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q+S5kOWwseWDj+S4gOWPque+juS4veeahOS4g+W9qeWHpOWH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co+a0geeahOWFieiKku+8jOWHgOWMluedgOavj+S4gOS4quS6uueahOW/g+eBt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S4gOW6p+W6p+mBrumjjuaMoembqOeahOaIv+Wxi++8jOm7mOm7mOaXoOmX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WlieeMruedgO+8m+W/q+S5kOWDj+S4gOWdl+icnOezlu+8jOeUnOicnO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eBte+8jOW/q+S5kOWkqeS9v+aXtuaXtumZquS8tOedgOaIkeOAg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S5i+i3r+S4iu+8jOaXtuWIu+WFhea7oeedgOW/q+S5k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guPC9lbT7nlJ/mtLvlpITlpITmnIn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r7vmib7lv6vkuZDjgIHmjqLntKLlv6vkuZDjgIHmi6XmnInlv6vku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h6rlt7HnlJ/ml6Xlv6vkuZDjgII8L3A+PHA+PGVtPjQ5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b+F5Zug5Li65a+C5a+e6ICM5YeR5ZCI552A5oGL54ix77yM5bKB5py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6K6p5L2g6YGH6KeB5pu05Yqg5aW955qE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S5iOagt++8jOmDveimgeWtpuS8muiHquW3seeFp+mhv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wuOi/nOmZquedgOS9oOOAgjwvcD48cD48ZW0+NTEuPC9lbT7mhL/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hL/kvaDmmKXkuI3lr5LvvIzmhL/kvaDlpKnpu5HmnInnga/vvIzkuIvpm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hL/kvaDkuIDot6/kuIrvvIzmnInoia/kurrnm7jkvLTvvIzmhL/kvaDpgZPot6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LmnaXku43mmK/lsJHlpbPvvIE8L3A+PHA+PGVtPjUyLjwvZW0+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qCR5qKF5byA77yM5Lic6aOO5rWp6I2h77yM5oiR5LmL55Sf5pel77yM6IWK5p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ue55y455m+5oSf5Y2D55Wq5LqL77yM6Zq+5Lul6Ieq5ZyG5Lul5paH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4KK54Of5LiN5pWi5YWl6K+X6KGM77yM5Y+q5b6F55C05bym5ruR6JC95Zyo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vj+Wkqea4heaZqO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aDheeahOe7meaJgOaciemBh+ingeS4gOS4queUnOe+jueahOW+ruesk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4gOWIh+e8mOWIhuS4gOS4quecn+ivmueahOePjeiXj++8jOW4puS4iumYs+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Bh+inge+8jOS4jeW/mOWIneW/g++8jOeyvuelnuaKluaTnueahOWOu+WKquWKm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+avj+S4gOWkqe+8gTwvcD48cD48ZW0+NTQuPC9lbT7mlL7ov4foh6rlt7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nmoTml7blgJnvvIzlsLHoh6rlt7Hlv4Pnlrzoh6rlt7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yw55CD5o6i6Zmp55qE56ys5Y2B5Lmd5bm077yM5biM5pyb5Zyw55CD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L6d5pen5aSa5aSa5YWz54Wn44CCPC9wPjxwPjxlbT41N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+8jOS4jeimgeWkquWcqOaEj+S4gOS6m+S6uuWkqu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mhuuWFtuiHqueEtuS7peacgOS9s+W/g+aAgemdouWv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meS5iOS4jeWFrOW5s+W+gOW+gOWcqOacgOWcqOS5jueahOS6i+eJq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acgOayoeacieS7t+WAvOOAgjwvcD48cD48ZW0+NTcuPC9lbT7ljYHlha3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armg4Xmu6HmgIDvvIzlhoXlv4Pmt7HlpITvvIzmnInkuIDljLnoh6rnlLH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KbnnYDmiJHku6znmoTmgJ3mg7Pmtarov7nlpKnmtq/vvIzmiJHku6znmoTnlJ/lkb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moLfnsr7lvanjgII8L3A+PHA+PGVtPjU4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pe25YCZ77yM6KaB5a2m5Lya55a854ix6Ieq5bex77yb6Im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oqa5oWw6Ieq5bex77yb55eb6Ium55qE5pe25YCZ77yM6KaB5a2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44CCPC9wPjxwPjxlbT41OS48L2VtPuiwouiwouS9oO+8jOecn+eah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S9oOi/mOiusOW+l+aIkeeahOeUn+aXpeOAguW4jOacm+aIkeS7r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ahOWlveaci+WPi++8gTwvcD48cD48ZW0+NjAuPC9lbT7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poLmnJ/ogIzoh7PvvIzmhL/ouqvovrnnmoTkvaDku6zkuIDnm7Tpg73lnK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4/ljobvvIzmhJ/mganmiYDmnInvvIz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K5aSp5Y+I5piv5LiA5bm05paw5pen5bm06b6E5Lqk5pu/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rex5YWl5oCd6ICD55qE5pel5a2Q77yM5pyJ5Lqb5LqL5oO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L+36Iyr5Lmf5bCx5bCR5LqG77yM55So5LiA5Lu95p+U5ZKM55qE5b+D5o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f5rS744CCPC9wPjxwPjxlbT42Mi48L2VtPuemu+eZvuW5tOWtpOeLrO+8jOi/mO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y48L2VtPuaJv+iSmeaXtuWFieS4jeW8g++8jOe7iOept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aEn+iwouavj+S4qumYtuauteS4jeWQjOeahOiHquW3s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ml7bpl7TkuI3lgZzvvIznnIvpgI/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L7kuIvkuoblvojlpJrvvIzmhaLmhaLmsqHkuobmo7Hop5LvvIzmsqHkuobmi7z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oqvnlJ/mtLvmiYDnvJrvvIzljbPkvb/ov5nmoLfvvIzmiJHkvp3nhLbln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nmoToi6bkuK3kvZzkuZDjgILni6zoh6rlnKjpmYznlJ/nmoTln47luILph4z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mhJ/osKLmnInkvaDku6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K5aSp5piv5L2g55qE55Sf5pe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2O6LCD5LqG77yM5pyJ5pe26KaB5by65oKN5LiA54K577yM6KKr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a6a6KaB6K6o5Zue5p2l77yBPC9wPjxwPjxlbT42Ni48L2VtPui/h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acquadpeW3suadpe+8jOS4juaXtuWFieaPoeaJi++8jOS4juWygeaciOiogOWS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hJ/mganlkb3ov5DnmoTppojotaDvvIHmhL/miYDmnInkurr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vp3nhLblloToia/vvIH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5qE5Y2R5b6u77yM5rKh5pyJ5Lq65ZCM5oOF77yM5Lq6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JmxkcXVvO+WYsueskSZyZHF1bzvjgILmiJHlpb3lgrvvvIzmgLvmmK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qvkurrliKnnlKjjgII8L3A+PHA+PGVtPjY4LjwvZW0+5Lqy54ix55qE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L2g6KaB5Yqg5YCN5a+55Yir5Lq65aW977yM5Yir5Lq6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L+Y5piv5bqU6K+l5a+55Yir5Lq65aW977yM6YKj5qC35omN6K+05piO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az5aSf5aW944CCPC9wPjxwPjxlbT42OS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imgeWKquWKm+WPmOaIkOiHquW3se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HquW3se+8jOS4juWFtueliOaxgueUn+a0u+W5s+a3oeeCue+8jOi/m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eCueOAgjwvcD48cD48ZW0+NzA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lrabkvJrogarmmI7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O5YW25ouF5b+D5pyq5p2l77yM5LiN5aaC5aW95aW9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6KaB6L275piT5oqK5qKm5oOz5a+E5omY5Zyo5p+Q5Liq5Lq66Lqr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p2l5piv5L2g6Ieq5bex55qE77yM5Y+q5pyJ5L2g6Ieq5bex6IO957uZ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J5YWo5oSf77yM5peg6K665oiR5Lus5aSE5Zyo5Lq655Sf55qE6YKj5LiA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YO95bqU5Yqq5Yqb5aW95aW957uP6JCl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tpOaXtuaYr+WmguS9leeahOW9t+W+qOi/t+iMq++8jOacgOe7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/h+S4iuiHquW3seaDs+imgeeahOeUn+a0u+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kuIDooq3muIXpo47muLLmn5Plv4PngbXnmoTmhbDol4nvvIzkuLroh6rlt7H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J/ml6Xlv6vkuZDmrYzjgILmsqfmoZHnmoTlsoHmnIjmlZnkvJrkuobmiJHnlK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jaLlsZXnpLrnlJ/lkb3nmoTmiJDnhp/vvIzmlZnkvJrkuobmiJHlnKj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pnZnpnZnlnLDnrYnkuIDkuKrnvo7kuL3nmoTmm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Sf5pel55qE5oiR5Lus5pyA5aSn77yM5LiN5o6l5Y+X5Y+N6amz44CC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oS/5oiR5Lus6YO95rip5pqW57qv6Imv77yM5LiN6IiN54ix5Li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NgeWFreWygeS6hu+8jOaEj+WRs+edgOaIkeS7r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mgeiHqueri+S6huOAguaIkeS7rOimgeeLrOeri+S6hu+8jOiEseemu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cqOS8uOaJi+WQkeeItuavjeimgei/meimgemCo++8jOacieS7gOS5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PquaciemdoOiHquW3seaLvOaQj+S6huOAgjwvcD48cD48ZW0+Nz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vvIzmiJHkuI3lpaLmnJvmiJHkvJrmnInlpJrlpb3kvYbluIzmnJvkvaD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pb3jgII8L3A+PHA+PGVtPjc3LjwvZW0+5Y2B5YWt5bKB77yM5oSP5ZGz552A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pKR6LW35LiA54mH5aSp44CCPC9wPjxwPjxlbT43O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6m+W5tO+8jOmjjumjjumbqOmbqOS4jeWuueaYk++8jOi/meS6m+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NhuajmOWkqumavuiogOOAgui/meS4gOi3r+i1sOadpe+8jOS9oOWQg+S6h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+8jOWPl+S6huS4jeefpeWkmuWwkee0r+OAguS7juS7iuS7peWQju+8jO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Pr+S7peWQl++8nzwvcD48cD48ZW0+NzkuPC9lbT7mr4/lpKnml6nmmaj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lkYror4noh6rlt7HvvIzliqrlipvmiY3og73pgYfkuI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v4PlnKjlk6rph4zvvIzmlLbojrflsLHlnKjlk6rph4zjgIL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ipvmnInpmZDvvIzkvYbmmK/liqrlipvml6DpmZDvvIzliqrlipv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lgZrkuIDkuKrlv4PmgIHpmLPlhYnnmoTkurrvvIzlgZrkuIDkuK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vvIznlKjmraPog73ph4/mv4Dlj5Hoh6rlt7HvvIzkuZ/mhJ/mn5P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pmLPlhYnvvIzkuJbnlYzkuZ/kvJrlm6DkvaDogIz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6w5Zyo77yM5q+P5bm05pyA5LiN5oS/6L+H55qE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CB5LqG5LiA5bKB77yM6IS45LiK5Y+I5aSa5LqG5p2h5p2g44CC5pu+5ZCs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Lq65Zyo5LiJ5Liq5pe25Yi75pyA5a655piT5Lyk5oSf77yM5pyJ6Zu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eF6YCU55qE54Gr6L2m5LiK5ZKM5oiQ5bm05ZCO55qE55Sf5pel44CC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ya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W41ejc2d3lqLmh0bWwiPmh0dHBzOi8vZHVhbmp1emlrdS5jb20vZHVhbmp1emkv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Nnd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D5E4FF21022D59B42DE05B351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