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067C7CA30C6E36C059B1AB5D40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067C7CA30C6E36C059B1AB5D40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nn63lj6XlrZDplb/nr4f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pyJ5pe25YCZ77y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yf5Lya5oqK6Ieq5bex5rS75b6X5b6I5aeU5bGI44CC5oiW6K645aSq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5pel5a2Q57uI56m25LiN5Lya5aW96L+H44CC5L+h5Lu777yM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77yM5YiG5YiG6ZKf5oqK5L2g6JmQ55qE5LiH5Yqr5LiN5aS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6YeM5ZOq5p2l6YKj5LmI5aSa5a+56ZSZ77yM54ix5b6X5aSa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C46L+c6YO95Lya5YWI5L2O5aS077yM5b+D6YO957uZ5L2g5LqG6L+Y6KaB5oCO5Lm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5pyJ5pe25YCZ77yM5piO5piO5b+D5aaC5YiA5Ymy77yM5Y206KaB54G/54O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O5piO5b6I6ISG5byx77yM5Y206KGo546w55qE5aaC5q2k5Z2a5by6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5omT6L2s77yM5Y205ZGK6K+J5q+P5Liq5Lq65oiR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iA5Liq5Lq65oC76KaB6LWw6ZmM55Sf55qE6Lev77yM55yL6ZmM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Cs6ZmM55Sf55qE5q2M77yM5Lmf6K645L2g5LiN5Zac5qyi6ZmM55Sf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ZmM55Sf5Y+v5Lul5biu5L2g5raI56Oo5pe26Ze077yM5bim5L2g6YCD56a7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6LaK6ZmM55Sf77yM6LaK6Ieq55Sx77yM5pS+5byA6Ieq5bex5LqG77yM6ZmM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paw5aWH77yBPC9wPjxwPjxlbT40LjwvZW0+5oCd5b+1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D5peg5YWz5Lik5Liq5Lq655qE5oOF54ix77yM5oCd5b+1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D5peg5YWz6Led56a75pe26Ze056m66Ze044CC5oCd5b+1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D5peg5YWz6L+H5Y67546w5Zyo5bCG5p2l44CCPC9wPjxwPjxlbT4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yA6KaB55yf6K+a77yM5LqJ5omn55qE5pe25YCZ6ZyA6KaB5rKf6YC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5YCZ6ZyA6KaB5Ya36Z2Z77yM5oSJ5b+r55qE5pe25YCZ6ZyA6KaB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Sj55qE5pe25YCZ6ZyA6KaB6LCF6Kej77yM54ix5oOF5bCx5piv6ZyA6KaB5Yy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yk5oSf5Zyo5aSP5aSp77yM6L+35aSx5Zyo56eL5aSp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uo6JC95LiL77yM5oiR5oqs5aS05Luw5pyb77yM5LiA5ru05rOq6JC95Zyo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eE5YeJ55qE5aSp56m677yM5oOz552A5pu+57uP55qE5pu+57uP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LiA5Liq5Lq65pyA576O5aW955qE5qC35a2Q5bCx5piv6Z2Z6Z2Z55qE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7uI5LqO5Yiw5LqG6L+Z5LiA5aSp77yM5oiR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44CC6YKj5Lqb6KKr6ICX5bC955qE6ICQ5b+D5aSn5qaC5YaN5Lmf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piv5oiR5LiN5Z2a5oyB77yM5piv5L2g5LiA5qyh5qyh5omT56C05oiR6Zq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a+55L2g55qE6YKj56eN5oSf6KeJ77yM5oiR5Lya5Yi7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+Q5Y+K44CCPC9wPjxwPjxlbT44LjwvZW0+6YKj5Lqb5oiR5Lus5om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66KiA77yM57uI5LqO6L+Y5piv5oiQ5LqG5LiA6K6w6ICz5YWJ77yM5ZW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H5Zyo5LqG6Ieq5bex6IS45LiK44CC5L2g5aeL57uI6YO95Lya5piv5oiR55qE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6YO95LiN5YaN5piv5oiR6ZOg55Sy44CCPC9wPjxwPjxlbT4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f5Yiw5aeU5bGI77yM6K+B5piO5L2g6L+Y5pyJ5bqV57q/77yb5aaC5p6c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36Iyr77yM6K+B5piO5L2g6L+Y5pyJ6L+95rGC77yb5aaC5p6c5L2g5oSf5Yiw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L2g6L+Y5pyJ5Yqb5rCU77yb5aaC5p6c5L2g5oSf5Yiw57ud5pyb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biM5pyb44CC5LuO5p+Q56eN5oSP5LmJ5LiK77yM5L2g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YCS77yM5Zug5Li65L2g6L+Y5pyJ5L2g44CCPC9wPjxwPjxlbT4xMC48L2VtPu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1ge+8jOazquazieS4reS4jeaWrea2jOeOsOWHuuaYlOaXpeeahO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acgOWQjuS4gOa7tOecvOazqua1geWwveaXtu+8jOeUu+mdoumaj+edgOmCo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eahOa2n+a8quaIm+eEtuiAjOatou+8jOmAj+edgOS4gOiCoemCqumthe+8jOmCo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DjOW9se+8jOi/t+S6uuiAjOWPiOWGs+e7neOAgjwvcD48cD48ZW0+MT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vZPlkKzkvJfvvIzlm6DkuLrkuI3mg7PmhJ/mn5PlpKrlpJrlsJjkuJbllqflmq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47lsLHmmK/lpIfog47kuIDlj6XkuI3niLHvvIzlsLHlj6/ku6Xnu5nkvaD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kuqTku6PjgILmiJHniLHov4fkuIDkuKrkurrvvIzkuIDlv4Pmg7P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5bor7Tku5bniLHmiJHvvIzmiJHnm7jkv6H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675oul5oqx5L2g77yM5Y2z5L6/5bGx5rKz6Zi75oum77yM6aOO6Zu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ev6YGl6ams6L+c77yM5oiR6YO95Y+v5Lul6Leo6LaK6YeN6YeN6Imw6Zmp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5+l5oiR5LuO5pyq5oOn5oCV5aWU6LW077yM5ZSv54us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oiR6L+e6L+I6LW36ISa5bCW55qE5YuH5rCU6YO95rKh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+8jOacieWkmuWwkeiuoei+g++8jOWwseacieWkmuWwkeeDpuaBv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MheWuue+8jOWwseacieWkmuWwkeasouS5kOOAguW/g+iLpei0quedgO+8j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Oezu++8m+W/g+iLpea3oeaziu+8jOa4heaWsOa0kuiEse+8m+e7meaXtumXtO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qei/h+WOu+i/h+WOu++8jOiuqeW8gOWni+W8gOWni+OAguiuqe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cieS4gOWkqe+8jOS9oOS4gOWumuS8mueskeedgOivt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gLvopoHpnaLlr7nlvojlpJrnmoTpmr7lhbPvvIzliqrlipvljrv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pvku6XkuLrot6jkuI3ov4fljrvnmoTlnY7vvIzniKzov4flvojlpJrkuKrlj4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annmoTlsbHkuJjvvIzmiY3og73lrojlvpflpKnlvIDop4HmnIjmmI7vvIznrYnliLD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ml7bjgILnhqzov4fljrvvvIzlsLHlpb3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LqG5LiN6K+l5Lmg5oOv55qE5Lmg5oOv77yM5Y205omn552A552A5LiN6K+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mn552A44CC5pyJ5pe25YCZ77yM5Zyo5LmO5b6X5aSq5aSa77yM5a+5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f5piv5LiA56eN5oqY56Oo44CC5pyJ5Lqb5Lyk5Y+j77yM5peg6K666L+H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A56Kw5bCx55eb77yb5pyJ5Lqb5Lq677yM5LiN566h6L+H5aSa5LmF77yM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Oz6LW35bCx55a844CC5pyJ5Lqb5Lq65pyJ5Lqb5LqL5qC55pys5bCx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douWvueedgOWygeaciOaRhuS4i+eahOetteW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6kuW+rueskeaut+WLpOWcsOWKnemFku+8jOS7v+S9m+aJgOacieayoeiv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juS4jeiIje+8jOmDveaUtuiXj+WcqOivreWPpeeahOiDjOWQjuOAg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3suaYjueZve+8jOatpOWOu+WGjeS5n+ayoeacieavlOaJi+S4rei/meS4gOadr+ab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e+jueahOmFkuS6huOAgjwvcD48cD48ZW0+MTcuPC9lbT7pmYzot6/lpKnmtq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lho3op4HvvIzkuIDmlK/ntKDnrJTvvIzmu6HnrLrmgJ3lv7XjgILmsLTloqj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s6rlkozmsZflhpnkuIvmsLjov5zvvIznlZnnu5nmiJHkuIDnr4fml6XkuI3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LlpoLoirHkvLzmoqbvvIznlKjmg4Xlkozor5rnrZHkuIvmmI7lpKnvvIzot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iYflj6/ku6XmtYHms6rnmoToirHlm63vvIzkvaDmmK/lkKblj4jkvJr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lraPoioLphpLmnaXvvJ88L3A+PHA+PGVtPjE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eC77yM5Y+q5piv5LiN5oOz5oeC77yb5pyJ5pe25YCZ5LiN5piv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6K+05Ye65p2l77yb5pyJ5pe25YCZ5LiN5piv5LiN5piO55m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5m95LqG5Lmf5LiN55+l6YGT6K+l5oCO5LmI5YGa77yM5LqO5piv5bCx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xOS48L2VtPuWvguWvnua1geW5tO+8jOWPueeDn+mbqO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i+S4jea4heWwmOS4lui1t+S8j++8jOmftuWNjua1ruayie+8jOS6reWtkOmHj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ZqO+8jOS+neeEtuWUseedgOWNg+WPpOWHhOWHieeahOabsuWtkO+8jOmVv+aBq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edq+S4iuazquafk+aXoOWkhOivneWHhOWHieOAgue6teeEtuiLpueXm+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eFju+8jOeEtuiAjOi/mOimgeWbuuWuiOWdmuW8uu+8jOe0oOiJsua1geW5tOWOu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nuecuOa1hemdkuW8hOWiqOmtguOAgjwvcD48cD48ZW0+MjAuPC9lbT7lpoLmnp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nKjkuIDotbfvvIzmmZrkuIDngrnnnJ/nmoTkuZ/msqHlhbPns7vjgIL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nu4jog73otbDlnKjkuIDotbflkJfvvIzmiJHnn6XpgZPvvIzljbPkvb/miJ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ni7zni4jpg73kuI3lj4rlpbnlvq7lvq7nmrHnnInvvIzpgInmi6nkuIDkuKr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nJ/nmoTlpb3ntK/jgII8L3A+PHA+PGVtPjIxLjwvZW0+5Zyo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YiG5piO5ZCs5Yiw5LqG5L2g5LiA5aOw5peg5aWI55qE5Y+55oGv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Kj5LiA5aOw55qE5Y+55oGv6YeM77yM5pyJ5L2g55qE5peg5aWI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Y+q5Zug5Li677yM5oiR5Lus5Zyo6ZSZ55qE5pe26Ze06YGH5LiK5LqG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77yM5Zyo5oiR5Lus6YO95piv5r2H5rSS55qE5pe25YCZ77yM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77yBPC9wPjxwPjxlbT4yMi48L2VtPuaVj+aEn+WSjOW/g+i9r+mDveWboOS4uu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+8jOa0u+S4jeWHuuiHquaIke+8jOWPr+S4luS4iuWBj+WBj+ayo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huW/g+avlOW/g++8jOS9oOeahOWlveW+gOW+gOS8muaDr+WHuuW+l+WvuOi/m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seS6uu+8jOWkqui/h+iAg+iZkeWIq+S6uueahOaEn+WPl++8jOazqOWumuiHquW3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OAgjwvcD48cD48ZW0+MjMuPC9lbT7mgJ3lv7XkuIDkuKrkurrnmoTmu4vlkb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K/llp3kuobkuIDmna/lhrDlhrfnmoTmsLTvvIznhLblkI7kuIDmu7TkuIDmu7Tlh5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vvJvkvaDotbDnmoTpgqPlpKnvvIzmiJHlhrPlrprkuI3mjonms6rvvIzov47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nnLzluJjnlKjlipvkuI3nnKjnnLzvvJvmiJHluLjlr7nnnYDoh6rlt7HnrJH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ku6XkuLrmiJHog73lv5jorrDvvIzkvYbmtYHkuIvnmoTnnLzms6r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pfliLDoh6rlt7HvvJvmiJHlnKjmg7PmnInml7bvvIzniLHkuZ/mmK/np43kvKTlrr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rrvvIzpgInmi6nkvKTlrrPliKvkurrvvIzlloToia/nmoTkurr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h6rlt7HjgII8L3A+PHA+PGVtPjI0LjwvZW0+5L2g55yL5aSa5Y+v5oO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LuO6ZmM55Sf5byA5aeL77yM5pWF5LqL55qE5pyA5ZCO5Y+I6Zq+5YWN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ZmM55Sf5Lq644CC5Lq655Sf5omA5pyJ54yd5LiN5Y+K6Ziy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YOP5piv6JOE6LCL5bey5LmF55qE56a75pWj77yM6L+Q5rCU6YO955So5p2l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bCx5oiQ5LqG5aWi5L6I44CCPC9wPjxwPjxlbT4yNS48L2VtPuS7peWJ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enjeeUn+a0u+iCr+WumuS8muaYr+aXoOazleW/jeWPl+WSjOeFjueGr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gOWQjuaJjeWPkeeOsO+8jOaXpeWtkOehruWunuW+iOeFjueGrO+8jOWPquaYr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eGrOi/h+adpeS6huOAguS4gOS4quS6uu+8jOS5n+S4jeaYr+a0u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Dnl5voi6bnmoTmmK/vvIzmtojlpLHkuob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sLjov5znmoTkuI3op4HkuobvvIzmsLjov5zpg73kuI3kvJrlho3lm57mnaXjgIL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5jopoHnlZnkuIvkuIDmoLnnu4bogIzlsJbnmoTpkojvvIzkuIDnm7Tmj5LlnKj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Dnm7Tmi5TkuI3ljrvvvIzlroPmg7PorqnkvaDnlrzvvIzkvaDlsLHlvpf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J5pe25YCZ5bCx5piv6KeJ5b6X5oy657Sv55qE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K+077yM5YW25a6e5Lmf5rKh5Lq65oS/5oSP5ZCs5L2g5ZCQ6Ium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LSf6IO96YeP54iG5qOa55qE6K+d77yM55yf55qE5rKh5Lq65oS/5oSP5ZCs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z5LiA5Liq5Lq677yM5a6J6Z2Z55qE5ZCs552A5q2M5Zad552A6YWS77yM5oOz6YC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Ieq5bex5a6J5oWw6Ieq5bex44CCPC9wPjxwPjxlbT4yOC48L2VtPuaIkeW3sue7j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/u+S9oOepuumXtOacieiwgeivhOiuuu+8jOWBt+eci+S9oOi3n+iwgeiBiuW+l+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u+8jOS5n+S4jeS8muS4uuS6huiwgeWQg+mGi+mprOS4iui3n+S9oOWQtemXueWuo+ek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dg++8jOS5n+S4jeWGjeWcqOS5juS5seaDs+S9oOi1hOaWmeWGmeS6huS7gOS5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iAjOWGme+8jOWkp+amguecn+eahOe0r+S6hu+8jOS9oOaDs+imgei3n+iw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i3n+iwgeWlveWOu+WQp+OAgjwvcD48cD48ZW0+MjkuPC9lbT7mnInkuIDnp4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mt7vkuIDkuKrlj6/osIjnmoTkurrvvIzkuIDmnaHnn6Xlv4PnmoTni5f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lj6/ku6Xmtojlh4/jgILmnInkuIDnp43lr4Llr57vvIzojKvojKvlpKnlnLD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iJ/kuIDoiqXnmoTml6Dovrnml6DpmYXml6DnnYDokL3vvIzkurrlj6rog73lkIToh6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naLlr7nvvIzntKDpopzkv67ooYzjgII8L3A+PHA+PGVtPjMwLjwvZW0+5pyJ5pe25YC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b6I5oOz5Zyo5LiA6LW377yM5pyJ5pe25YCZ5b6I57Sv5b6I5oOz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a6z5oCV5L2g55yf55qE5pyJ6YKj5LmI5LiA54K55Zac5qyi5oiR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KS5omL5LqG77yM5Li65LqG6YKj5LiA54K55LiN55+l6YGT5a2Y5Zyo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oiR562J5LqG5L2g5aW95LmF44CCPC9wPjxwPjxlbT4zMS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WKqOiBlOezu+S9oO+8jOW+iOaDs+WFs+W/g+S9oO+8jOW+iOaDs+efpemBk+S9o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lveS4jeWlve+8jOS5n+W+iOaDs+e0p+e0p+eahOaKseedgOS9oOW5t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+iOeIseS9oOW+iOaDs+S9oO+8jOS9huaYr+acieS6m+eIse+8jOWPquiDve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m9v++8jOaOqeS6juWygeaciOOAgjwvcD48cD48ZW0+MzIuPC9lbT7pgYfliLD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nlLHlnLDmg7PnrJHlh7rmnaXvvIzlj4jkuI3mg7Porqnku5bkurrnn6XpgZP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hInmgqbml7bvvIzmiJHkvJrmrbvlkqzlmLTllIfvvIzorqnnl5vop4nmj5Dphp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fkuI3og73pq5jlhbTnmoTlpKrml6nvvIzor7TkuI3lrprkuIvkuIDliL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g73mnaXkuI3lj4rjgII8L3A+PHA+PGVtPjMzLjwvZW0+5aWz55Sf55qE5aSx5pyb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Zi06YeM5ZCE56eN5pyA5ZCO5LiA5qyh77yM5oiR5YaN5Lmf5LiN5Ly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6L+Z5qC35LqG77yM54S25ZCO5L2g6L+Y5piv5LmL5YmN6YKj5Liq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+r5rKh5pyJ5Lu75L2V5pS55Y+Y77yM5Y+v5Lul5YyF5a655L2g55qE5LiN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rKh5Lq65Y+X5b6X5LqG5L2g5LiA55u06ZW/5LiN5aSn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iuS4gOS4quS6uuaAu+aYr+WuueaYk+eahO+8jOavlOWmgu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iyjOe+juWlveeahOS6uu+8jOiLseS/iueahOS6uu+8m+aIluiAheiBquaYj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aoqua6oueahOS6uu+8m+WGjeaIluiAheW8uuaCjeaciemthOWKm+eahOS6uuOAg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jemavueahO+8m+S9huWIu+mqqOmTreW/g+eahOaEn+aDhe+8jOS4gOWumu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UuPC9lbT7miJHku6znu4jkuo7kuI3kvJrlho3ogZTns7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kvJrkuI3kvJrlgbblsJTmg7PotbfmiJHvvIzmiJHmg7PmiJHpg73msqH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m6DkuLrmm77nu4/nmoTmiJHmmK/lpJrkuYjluIzmnJvlj6/ku6Xlkoz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lj6/liLDkuobmnIDlkI7miJHmiY3mmI7nmb3vvIzkvaDlj6rmmK/nnIvliL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uqvvvIzljbTmsqHnnIvpgI/miJHnmoTkuJbnlY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5LiK5oiR5ZOt5LqG77yM55y85rOq5YaN5LiA5qyh5bSp5rqD5LqG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6L+Z5qC36LWw552A77yM5YaN5Lmf5LiN5pWi6aqE5YKy5aWi5rGC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aSf6K+05Lqb5LuA5LmI77yM5oiR6L+Y6IO95aSf5YGa5Lqb5LuA5LmI77yf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ya5ZCs6KeB77yM5Zug5Li654ix5L2g5oiR6K6p5L2g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inge+8jOaIluiAheS4jeingeaIke+8jOaIkeWwseWcqOmCo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4jeWWnO+8m+S9oOW/te+8jOaIluiAheS4jeW/teaIke+8jOaDheWws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eS4jeWOu++8m+S9oOeIse+8jOaIluiAheS4jeeIseaIke+8jOeIse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inuS4jeWHj++8m+S9oOi3n++8jOaIluiAheS4jei3n+aIke+8jOaIkeeah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aJi+mHjO+8jOS4jeiIjeS4jeW8g+OAgjwvcD48cD48ZW0+MzguPC9lbT7ln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liLDlr7nnmoTkurrvvIzmmK/lubjnpo/jgILlnKjlr7nnmoTml7bpl7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JnnmoTkurrvvIzmmK/kvKTmhJ/jgILlnKjplJnnmoTml7bpl7TpgYfliLD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lpYjjgILlnKjplJnnmoTml7bpl7TpgYfliLDplJnnmoTkurrvvIzmmK/mrov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a35pqW6Ieq55+l77yM5LiA5Liq6Laz55+j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6K+N44CC5ryr5q2l6Iyr6Iyr5Lq65rW35LmL5Lit77yM5LiO5L2g55u46YG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pyA576O77yM5Lmf6K645piv5ZG96L+Q55qE6L+H6ZSZ77yM5Zyo6ZS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iR5o6o5ZCR5LqG5b285q2k77yM5YyG5YyG55qE576O5Li95oSf5Lyk5LqG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0MC48L2VtPuaEn+aDheWwseaYr+i/meagt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IsOmhtueCueWQju+8jOWwseWGjeS4jeS8muWbnuWktOS6huOAguS4jeaYr+S4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S4jeaYr+aAleWPl+S8pO+8jOWPquaYr+inieW+l+iHquW3seS4jeivp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eahOS9oO+8jOWGjee7p+e7reWBmumUmeeahOWGs+WumuOAguavleern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Jp+edgO+8jOaIkeS5n+acieaIkeeahOa0kuiE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rovlv43nmoTkuovvvIzkuI3mmK/msqHpgYfliLD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liLDljbTmnIDnu4jplJnov4fvvJvkuJbnlYzkuIrmnIDkvKTlv4P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iLHnmoTkurrkuI3niLHkvaDvvIzogIzmmK/ku5bniLHov4fkvaDlkI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kuI3niLHkvaDjgII8L3A+PHA+PGVtPjQyLjwvZW0+6Iqx5LqG5YWr56eS5Yi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7O75pa55byP77yM6Iqx5LqG5YWr5YiG6ZKf5Yig5LqG5omA5pyJ55qE6IGK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6Iqx5LqG5YWr5bCP5pe25omU5o6J5LqG5omA5pyJ5LiO5L2g5pyJ5YW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LqG5YWr5aSp5omN6Z2Z5LiL5p2l77yM6Iqx5LqG5YWr5Liq5pyI5omN5byA5ae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44CC57uT5p6c5L2g5LiA5Liq55S16K+d77yM6K+05LqG5LiA5Y+l77yM5Zyo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6w5b+G5YWo6YOo5aSN5rS744CCPC9wPjxwPjxlbT40My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S4gOS4quS6uueahOW+rueske+8jOaYr+mjjuiKsembquaciO+8jOS5n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aWree7reOAguaEn+aCn+eahOW/g++8jOiXj+edgOaYr+mdnueahOaDhe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pu+8jOWIhuaJi+S6uueUn+eahOi5iei3ju+8jOaYr+aEn+WKqO+8jOS5n+aYr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LjeiMq+OAgjwvcD48cD48ZW0+NDQuPC9lbT7mg4XnvJjkvZXmraLvvIznu63lhpn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o7nurjvvIzmsonpnZnnmoTlr4LlpJzvvIzogYblkKzmoqbpo57moqbmlaPvvIz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kuI3mlq3vvIzlv4PngbXnoLTnoo7lt7LkubHvvIzpgqPkupvpgJ3ljrvnmo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kuI3lnKjnsr7lvanvvIzkvYbmt7Hmg4XnmoTmnJ/lvoXvvIzlv4XnhLbmsL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obvvIE8L3A+PHA+PGVtPjQ1LjwvZW0+6YG/5YWN5aSx5pyb55qE5pyA5aW9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a+E5biM5pyb5LqO5Lu75L2V5Lq644CB5Lu75L2V5LqL44CC55yf5q2j6Z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+q5pyJ6Ieq5bex44CC5pyf5b6F77yM5piv5omA5pyJ5b+D55eb55qE5qC5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qo77yM5YiZ5LiN55eb44CCPC9wPjxwPjxlbT40Ni48L2VtPuS4lu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mAmueahOi3r++8jOWPquacieaDs+S4jemAmueahOS6uuOAguaDs+W+l+W8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+8jOacgOe7iOi/mOW+l+aDs+W8gO+8jOS9leS4jeaPkOWJjeaDs+W8gO+8jOaJ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Gi+WxiOW5suS7gOS5iOOAguaUvuW+l+S4i++8jOaUvuS4jeS4i+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aUvuS4i++8jOS9leS4jeW/q+S5kOeahOaUvuS4i++8jOWPl+mCo+S5iOWkmue0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jwvcD48cD48ZW0+NDcuPC9lbT7miJHku6zkuYvpl7TnmoTniLH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73pgJDnmoTmuLjmiI/vvIzlnKjov5nlnLrov73pgJDnmoTmuLjmiI/kuK3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rrbvvIzkuZ/msqHmnInotaLlrrbvvIzmnInnmoTlj6rmmK/kvaDmhL/mhI/nlKj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kuLrlhbblnabor5rku5jlh7rjgII8L3A+PHA+PGVtPjQ4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oOz6KeB5L2g55qE55CG55Sx77yM5Y205bCR5LqG5LiA56eN6IO96KeB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5LqO5piv5pWF5L2c5r2H5rSS5Zyw6K+0JmxkcXVvO+ebuOingeS4jeWmguaAgOW/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lsLHlg4/mr4/lvZPmiJHku6zml6Dog73kuLrlipvnmoT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LvniLHor7Tpobrlhbboh6rnhLbjgILlhbblrp7miJHku6zlj6rmmK/lrrPmgJXv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r7nmlrnlv4Pph4zvvIzlt7LmsqHpgqPkuYjph43opo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Zyw5Lmg5oOv5LqG5LiA5Liq5Lq655qE55Sf5rS777yM5Y+Y5b6X5rKJ6b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a36JC944CB5rKh5LqG5oOz55CG44CB5LiN5oOz6K+044CB5LiN5oOz55y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uY5YKy77yM5Lmf5LiN5piv6IOh6Ze577yM5piv5Y6M5YCm5LqG5omA5pyJ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1MC48L2VtPuS4gOS4quS6uuaDs++8jOS4gOS4quS6u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ske+8jOS4gOS4quS6uuWTre+8jOS4gOS4quS6uuS8pOW/g++8jOS4gO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/g+WIsOaXoOW/g++8jOS4gOmmluatjOS7juacieaDheWIsOaXoOaDhe+8jOi/m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OsOWcqOeahOW/g+aDhe+8jOS5n+aYr+WvueiHquW3seaJp+edgO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r4/kuKrkurrpg73mnInkuIDkuKrmrbvop5LvvIzoh6rlt7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liKvkurrkuZ/mkp7kuI3ov5vljrvjgILmiJHmiormnIDmt7Hmson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L7lnKjpgqPph4zjgILkvaDkuI3mh4LmiJHvvIzmiJHkuI3mgKrkvaDjgIL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pgZPkvKTlj6PvvIzmiJbmt7HmiJbmtYXvvIzmiJHmiormnIDmrrfnuqLnmoTpspz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KjpgqPph4zjgILkvaDkuI3mh4LmiJHvvIzmiJHkuI3mgKr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uajRqdnRlYW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bmo0anZ0ZWF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067C7CA30C6E36C059B1AB5D40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