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C90E8BF5D0F518ABE4371B697C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C90E8BF5D0F518ABE4371B697C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6eA5oGp54i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S4uuS9leaYr+S9oO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WwseaYr+S9oOOAgjwvcD48cD48ZW0+Mi48L2VtPuiAgOecvOeahOS6u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IsOaIkeeahOWPquacieS9oOS4gOS4quOAgjwvcD48cD48ZW0+My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kuebuOeci+edgOWvueaWue+8jOiAjOaYr+S4gOi1t+eci+WQkeWQjO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5uOemj+WFtuWunuecn+eahOW+iOeugOWNl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i+WBmu+8jOacieaJgOacn+W+heOAgjwvcD48cD48ZW0+NS48L2VtPuaipumHj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cvOmHjOacm+edgOS9oOOAgjwvcD48cD48ZW0+Ni48L2VtPu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vre+8m+e7huawtOa1geW5tO+8jOS4juWQm+WQjO+8jOe5geWNjuiQve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AgeOAgjwvcD48cD48ZW0+Ny48L2VtPuWmguaenOS9oOe7meaIke+8jOWSjOS9o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Yr+S4gOagt+eahO+8jOmCo+aIkeS4jeimg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mdouWLh+aVouWPluiDnO+8jOWPquWvueWQiOmAgueahOS6u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cgOWunei0teeahOS4jeaYr+S9oOaLpeacieeahO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quS8tOWcqOS9oOi6q+i+ueeahOS6uuOAgjwvcD48cD48ZW0+MTA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nlpoLkuI3op4HvvIzmnInmg4XkvZXkvLzml6D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5bGx5rC06Zeo5YmN5a6i77yM5LiN5YGa6aOO6Iqx5qKm6Ye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S4jeaYr+WFqOmDqO+8jOeUn+a0u+aJjeaYr+WFqOmDq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mDqOOAgjwvcD48cD48ZW0+MTMuPC9lbT7mt7Hmg4XkuI3lj4rkuYXkvLT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otLXph43vvIzmm7TopoHmnInkuIDpopfotLXph43nmoTnnJ/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5YWs77yM5rKh5pyJ5auB57uZ5L2g5LmL5YmN77yM5oiR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77yM5L2g5piv5LiA5Liq6L+Z5LmI5aW955qE55S3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aIkeS7rOi/meS4gOi3r+i1sOeahOWkmuS5iOi3jOi3jOaSnuaS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aDs+WSjOS9oOi1sOWujOi/meS4gOeUn+OAgjwvcD48cD48ZW0+MT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kozmjJrniLHpg73nu5nkuobkvaDvvIzlvoDlkI7miYDmnInml6XlrZDpg73kvJ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E3LjwvZW0+5oOz5YG35YG35r2c5YWl5L2g55qE5qKm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6Zmq5L2g55av77yM6Zmq5L2g6LWw6L+H5pil5aSP56eL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9oO+8jOaXoOWFs+mjjuaciOOAguaIkeaEv+S9oOWl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adpeS9oOS4juaIkeWFqOeEtuaXoOWFs+OAgjwvcD48cD48ZW0+MTkuPC9lbT7nu4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nlJzonJzlm6DkvaDmlYXjgII8L3A+PHA+PGVtPjIwLjwvZW0+5L2g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WF6ZSA5Lmm77yM5L2G5Zyo5oiR55y86YeM5piv57uP5YW477yM5b6I6ICQ6K+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+75L2g5LiA6L6I5a2Q44CCPC9wPjxwPjxlbT4yMS48L2VtPuS5n+iuuOS9o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HuuiJsu+8jOS9huaIkeWwseaYr+edgOS6humtlOS4gOagt+eah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v5jmmK/lvojllpzmrKLkvaDvvIzlg4/pm6rogob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ojKvojKvml6DpmYXjgII8L3A+PHA+PGVtPjIzLjwvZW0+5LuW5Lus6YO9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N5LiA5qC377yM5oiR5b6I56Oo5Lq6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S4jeWkmu+8jOS9meeUn+acieS9oO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nlKjmvILkuq7nmoTor53lk4TkvaDvvIzmg7PmnaXmg7Pljr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j6rmnInkvaDjgII8L3A+PHA+PGVtPjI2LjwvZW0+5oiR5b6I5aW95ZO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M6bq754Om44CCPC9wPjxwPjxlbT4yNy48L2VtPuS9oOawuOi/nOS5n+S4jeaZk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WnOasouS4gOS4quS6uu+8jOmZpOmdnuS9oOeci+ingeWlueWSjO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OAgjwvcD48cD48ZW0+MjguPC9lbT7ljbPkvb/mnIDlkI7miJHku6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vp3nhLbkvJrmhJ/mv4DnlJ/lkb3kuK3mm77nu4/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W55Lul5aW55aaC6Iqx55qE5ZSH77yM6LWg5oiR5Lul5aaC6K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L2/5oiR6YKj5aaC55+z55qE5b+D77yM5YWF5rqi552A5aaC5rC055qE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WBmueOq+eRsO+8jOimgeWBmuS9oOW/g+S4iuiChuaEj+eW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HjuiNie+8jOeDp+S4jeWwveWQueWPiOeUn+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jYHliIbllpzmrKLvvIznmb7oiKzmganlrqDvvIzljYPoiKzlkbXmiqT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7Plv7XjgII8L3A+PHA+PGVtPjMyLjwvZW0+6K6p5oiR54ix5L2g77yM6K6p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aSp6I2S5Zyw6ICB44CCPC9wPjxwPjxlbT4zMy48L2VtPu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vpeWIt+S6hu+8jOe7meWPguiwi+WPguiwi++8jOWmguaenOS9oOWQjOaEj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S+m+aIkeS7rOWutuWimeS4iuOAgjwvcD48cD48ZW0+MzQuPC9lbT7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nn6XpgZPvvIzmsqHmnInkvaDnmoTlnLDmlrnpg73mmK/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L+Y5piv5b6I5Zac5qyi5L2g77yM5YOP5rex6LCZ5YWJ6Zi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uN5pen6YCG5peF77yM5LiA5pyd6KeB55+j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AvOW+l++8jOacieS9oOaJjeWAvOW+l+OAgj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vvIzlpb3niLHkvaDnmoTmiJH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aSf5q+U54ix5oOF5L2/5Lik5Liq5Lq66Z2g5b6X5pu06L+R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aSf5q+U54ix5oOF5L2/5Lik5Liq5Lq656a755qE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asoeivtOWvueS4jei1t+aXtu+8jOmDveaYr+WPkeiHquWGhe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kvaDvvIzlv4Pph4zml6Dml7bml6DliLvpg73muq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jgII8L3A+PHA+PGVtPjQxLjwvZW0+5oOz5LiO5L2g5YWl5be36Ze05ZCD5rG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675bm055qE57q36aOe5aSn6Zuq77yM5Yiw5LuK5bm055qE5qKF6Zuo6L+e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WnOasouS9oO+8jOiDnOS6juaYqOaXpe+8jOeVpeWM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NDMuPC9lbT7mirHmrYnkuoblpojlpojvvIzmiJHov5jmmK/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ljrvnmoTjgII8L3A+PHA+PGVtPjQ0LjwvZW0+5L2g5piv5oiR77yM55Sf5ZG9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NS48L2VtPuayoeaUtuS6huaIkeeahOerpeW5tO+8jOa2gua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kqeecn+OAgjwvcD48cD48ZW0+NDYuPC9lbT7kvaDnmoTnnInmr5vml7bogIz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nLDnmrHotbfvvIznnInlrofpl7Tnu4TmiJDkuIDkuKrpl67lj7fvvJvml7bogIzlhb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LjlsZXvvIzlg4/kuKrmhJ/kvKTlj7fjgII8L3A+PHA+PGVtPjQ3LjwvZW0+5oi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c77yM5LuF5a+55L2g5LiA5Lq65Y+v6KeB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AgeW5tOWBpeW/mO+8jOS9huaIkeS4gOWumui/mOiDveeXtOaDhe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azkvaDlpoLlkIzplb/ovojvvIzmhL/nu4jouqvlgZrkvaDkvo3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n5a625aW977yM5Lu95a2Q6ZKx5YeG5aSH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W/g+WmguatpOect+aBi+S9oO+8jOebtOWIs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jwvcD48cD48ZW0+NTIuPC9lbT7lj6vkuobogIHlqYbvvIzotJ/otKP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iN6ZyA6KaB5YiG6Z2S57qi55qC55m9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5oiR6L+Z6L655bCx5aW944CCPC9wPjxwPjxlbT41NC48L2VtPuaIk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aAleWWneS6huWtn+WphuaxpO+8jOWwseaKiuaIkeetlOW6lOS9oOeah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OAgjwvcD48cD48ZW0+NTUuPC9lbT7miJHnlJ/msJTnmoTljp/lm6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g7PooqvkvaDlk4TjgII8L3A+PHA+PGVtPjU2LjwvZW0+5L2g5pivR0FZ5ZCX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77yM5oiR5bCx5piv44CCPC9wPjxwPjxlbT41Ny48L2VtPuaIkeaDs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aSkumHjuWllOi3ke+8jOaIkeaDs++8jOS4gOS4quecvOelnuWwse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j43mg5zot6/nl7TlprnlrZDlkKfvvIzkuIDml6blpbn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sLHlvojpmr7lho3otbDlh7rljrv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Sa5LmI5Zac5qyi5L2g77yM5oiR5bCx5pyJ5aSa5LmI5rKh5pyJ5YuH5rCU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4ix5L2g77yBPC9wPjxwPjxlbT42MC48L2VtPuebuOmAouWkquefr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MtuWHie+8jOS9oOiLpempu+i2s++8jOaIkemZquS9oOi1sOWujOmjj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gIHlqYbogIHlqYbkvaDmmK/lpKnvvIzmiJHmmK/lpKrpmLPmjI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yLjwvZW0+5LiW55WM5LiK5pyA576O5aW955qE5LqL5oOF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bm05bCR5pe26YGH6KeB5L2g77yM5Y2B5bm05LmL5ZCO6L+Y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OsOWcqOaIkOeGn+S6hu+8jOe7j+i/h+a3seaAneeGn+iZ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NjQuPC9lbT7miJHmmK/kuKrnu53mnJ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m57pn7PnmoTor53or63jgII8L3A+PHA+PGVtPjY1LjwvZW0+5Y+q6KaB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75L2V5Zyw5pa56YO95LiN5piv6L+c6KGM77yM5Y+q5piv5b2S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ahOeUn+a0u++8jOWcqOavj+S4quW+rueskemH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JbpnaLpo47lpKfpm6jlpKfvvIzlsYvlrZDph4zmnIn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iLHkvaDnmoTmhJ/op4nvvIzmiJHopoHorqnngavnuqLnmoTnjqvnkb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u73mlL7jgII8L3A+PHA+PGVtPjY4LjwvZW0+6L+Z5Liq5LiW55WM5b6I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Zet55y85bCx6IO96KeB5Yiw5L2g77yM6L+Z5Liq5LiW55WM5b6I5aSn77yM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B55y85bCx55yL5LiN5Yiw5L2g44CCPC9wPjxwPjxlbT42OS48L2VtPuaYqO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+8jOaIkeWPiOS4gOasoeaEn+WIsOWkseaBi+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pl67lnKPlg6fvvIzlpbPlhL/nvo7kuI3nvo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6YO95Zyo5LiA6LW377yM5rC46L+c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+iOWdpuivmuWcsOiusu+8jOaIkeWWnOasouS9oOeahOaEj+aA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S9oOS4jeihjOOAgjwvcD48cD48ZW0+NzMuPC9lbT7lr4zotLXlj6/nprvvvIz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j6/pgIbvvIzllK/ni6zmmK/kvaDkuI3lj6/lvIPjgII8L3A+PHA+PGVtPjc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W55WM6I2S6Iqc77yM5oC75pyJ5LiA5Liq5Lq677yM5Lya5piv5L2g55qE5L+h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L+Z5LmI5rul5oOF77yM5L2G5oiR5Y+q5oOz6K+0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7meaIkeeahOaEn+inieWwseaYr++8jOi1sOS6huWlve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IsOWutuS6huOAgjwvcD48cD48ZW0+NzYuPC9lbT7kuIDmhL/pg47lkJvljYP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hL/lpr7ouqvluLjlgaXvvIzkuInmhL/lpoLlkIzmooHkuIrnh5XvvIzlsoHlso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c3LjwvZW0+5Y+q6KaB5L2g6KaB77yM5Y+q6KaB5oiR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6YO95Y+v5Lul5piv5L2g55qE77yM5L2G5L2g5Y+q6IO9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gOS5iOmDveWPr+S7pei/h+acn++8jOS9huWWnOaso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zkuPC9lbT7mr5Xnq5/miJHnmoTnkIbmg7PmmK/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jgII8L3A+PHA+PGVtPjgwLjwvZW0+5oiR5LiN6IO957uZ5L2g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LiW55WM77yM5YWo6YOo57uZ5L2g77yB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wseaYr++8jOS9oOiuqeaIkeW/g+WKqO+8jOaIkeiuqeS9oO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kvaDnmoTmgbbkvZzliafph4zvvIzmiJHmlYXmhI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lm6DkuLrmiJHmg7PnnIvop4HkvaDnmoTnrJHjgII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l5bC957qi6aKc6ICB77yM6Iqx6JC95Lq65Lqh5Lik5LiN55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XoOazleWPq+mGkuS4gOS4quijheedoeeahOS6uu+8jOS5n+aXoOazl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jeeIseS9oOeahOS6uuOAgjwvcD48cD48ZW0+ODUuPC9lbT7miJH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bDot6/nmoTml7blgJnvvIzkuI3orrjkuLvliqjmlL7lvIDmiJHvvIzlkKzop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88L3A+PHA+PGVtPjg2LjwvZW0+5oS/5L2g5piv5pe25YWJ55uX5LiN6LW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czFw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Lmh0bWwiPmh0dHBzOi8vZHVhbmp1emlrdS5jb20vZHVhbmp1emkveHMxcGdqcXB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C90E8BF5D0F518ABE4371B697C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