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0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0B3F2023C26AA9898BBD9F4548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0B3F2023C26AA9898BBD9F4548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oqW6Z+z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Au+aciemCo+S5iOS4gOS4quWCu+mAvO+8jO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S4quS6uuaLkue7neS6huaJgOacieS6uu+8jOacgOWQjuWNtOiQveW+l+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Mi48L2VtPuaciea4qeW6pueahOWOqOaIv++8jOWSjOWutuS6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eahOacieivtOacieeske+8jOi/mOacieiIkuacjeeahOW6iu+8jOaenOmmmeWRs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WSjOiiq+WtkO+8jOi/meS6m+S7peWJjeiiq+W/veeVpeeahOa4qeaflO+8jOemu+Wu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i2iua4heaZsOOAgjwvcD48cD48ZW0+My48L2VtPuWlveWlveeUn+a0u++8jOaFouaF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m+S4jeaXqeS4jeaZmu+8jOWImuWlveaYr+S9oO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mZkOeahOaXtumXtOaciemZkOeahOeUn+WRvemHjO+8jOaIkeS7rOi/vei1tuedg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vemAkOedgOaipuaDs+OAguaarueEtuWbnummlu+8jOaIkeS7rOemu+mCo+S4qu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puW3sue7j+Wkqui/nOOAgjwvcD48cD48ZW0+NS48L2VtPuS4jeaJk+aJs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eahOa4qeaflOOAgjwvcD48cD48ZW0+Ni48L2VtPuS4jeaYr+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qOibi++8jOWPquacieaEv+S4jeaEv+aEj+aLhuepv+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Rvei/kOeahOi9rOinkuWBnOmpu++8jOeci+aXtuWFiea1gemAne+8jOmdkuaYp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dmemdmeeahO+8jOS4jeaJk+aJsOOAgjwvcD48cD48ZW0+OC48L2VtPuS4jeaBi+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ruWNju+8jOS4jeWGmee6ouWwmOe6t+aJsO+8jOS4jeWPueS4lumBk+iLjeWHie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aAneWTgOaAqOOAgjwvcD48cD48ZW0+OS48L2VtPuengOaBqeeIseWwseWDj+eYn+eW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mXtOaci+WPi+WciOWFqOaYr+WIt+Wxj++8gTwvcD48cD48ZW0+MTAuPC9lbT7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4flvojplb/lvojplb/nmoTlrZfvvIzliKvkurrkuI3kuIDlrprnnIvliLDvvIz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ph4zljbTkvJrms5vms6rjgII8L3A+PHA+PGVtPjExLjwvZW0+5oiR5Lus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K+a55u45b6F77yM5Zug5Li65oiR55yL5LiN5oeC5L2g55qE5Y+j5piv5b+D6Z2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t+S6uuaXoOaJgOiwk+W/oOivmu+8jOW/oOivmuaYr+Wbo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eahOivseaDkeS4jeWkn++8jOWls+S6uuaXoOaJgOiwk+ato+a0vu+8jOato+a0v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DjOWPm+eahOetueeggeWkquS9juOAgjwvcD48cD48ZW0+MTMuPC9lbT7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5nlnKjmnIDng63pl7nnmoTlnLDmlrnvvIzlhrfnnLznnIvpgqPkupvoh6rku6XkuL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jgII8L3A+PHA+PGVtPjE0LjwvZW0+5LiW55WM5LiK5pyJ56eN5YK75a2Q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pyA6Zq+5Y+X55qE5pe25YCZ5Y205Zyo5a6J5oWw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+heS6uuWvueS6i+S4jeimgeWkquiuoei+g++8jOWmguaenOWkquiuoei+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aClOaBqO+8gTwvcD48cD48ZW0+MTYuPC9lbT7lvoDkuovvvIzpmo/po47ogIz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vvIzpmo/pgYfogIzlronjgII8L3A+PHA+PGVtPjE3LjwvZW0+5aWz5Lq6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+W5oKm5Yir5Lq66ICM5pS55Y+Y6Ieq5bex77yM6Zmk6Z2e6YKj5Liq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pu05aW955qE6Ieq5bex44CC5YGa5pyA55yf5a6e55qE6Ieq5bex5bCx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Lq677yM5LuW5Lya54ix5LiK5L2g55qE5LiA5Yi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eUn+a0u++8jOWPr+S7peW+iOW/q+S5kO+8geWPr+aYr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+v+S4jeiDveivtOaYr+W5uOemj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gLvmnInkuIDkuKrkurrvvIzku5bmsrvlvpfkuobmiJHvvJv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kuJbnlYzkuIrmgLvmnInkuIDkuKrkurrvvIzku5bog73pgL7otorov4f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mnIDlvIDlp4vnmoTnm7Top4nvvIzogIzkuI3mmK/lsJjkuJbljobnu4PnmoTlv4P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IDkuKrkurrjgII8L3A+PHA+PGVtPjIwLjwvZW0+5pe25YWJ5bCG5bKB5pyI6Zi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5WZ5LiL55qE77yM6YO95piv5pyA54ix55qE6KeS6Imy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7peiwiOW/g+WKqOeahOaBi+eIse+8jOS9huS4gOWumuimgeWrgee7meW/g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OAgjwvcD48cD48ZW0+MjIuPC9lbT7mmKXmnaXlpI/lvoDvvIznp4vmlLblhqz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aXml6Xmlrnplb/jgII8L3A+PHA+PGVtPjIzLjwvZW0+5pe26Ze05b6I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7uI5LqO5a2m5Lya5LqG5oiQ6ZW/44CC5Y+q5piv6YKj5Lqb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pen5peg5aSE5a6J5pS+44CCPC9wPjxwPjxlbT4yNC48L2VtPuS9oOeahOecvO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aYn+i+sO+8jOWFqOaYr+ecvOWxjuOAgjwvcD48cD48ZW0+Mj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IDkuKrmh4Llvpfnj43mg5znmoTnlLfkurrjgILku5bkuIDlrprmmK/kuKrlpb3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pu+57uP5Lul5Li677yM5Lyk5b+D5piv5Lya5rW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85rOq55qE77yM5Y6f5p2l77yM55yf5q2j55qE5Lyk5b+D77yM5piv5rWB5LiN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y85rOq44CC5LuA5LmI5LqL5oOF6YO95Lya6L+H5Y6777yM5oiR5Lus5piv6L+Z5qC3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44CCPC9wPjxwPjxlbT4yNy48L2VtPue7k+WpmuWwsei/meagt++8jOaJv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S4gOi+iOWtkOa1qua8q+WPmOiAge+8jOaJvumUmeS6huS6uuS4gOi+iOWtkO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uuWJkeOAgjwvcD48cD48ZW0+MjguPC9lbT7ljp/mnaXvvIzlq4Hnu5nniLHmg4X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mnInlkLXlkLXpl7npl7nvvIzkvYbku47mnKrms6/nga3miJHlkozkvaDlhb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moTlvLrng4jmhL/mnJvvvJvljbPkvb/liY3ot6/po47pm6jpo5jmuLr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mkLrmiYvlhbHluqbpo47pnJzvvJvljbPkvb/ml6XlrZDlubPmt6H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lubPlh6HnlJ/lkb3ph4znmoTkvJ/lpKfmoqbmg7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iJ5pyI55qE6aOO77yM5Zub5pyI55qE6Zuo77yM5LiN6JC9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aW955qE5L2g44CCPC9wPjxwPjxlbT4zMC48L2VtPuS4jemcgOimgeaVtOWkq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dgOWkqumYs++8jOS9oOS5n+WPr+S7peWBmuWIsOiHquW3se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gIDnnYDmu6HohZTng63ooYDvvIzotbDov5vogIPlnLr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JDljbflrZDkuIrkuobjgII8L3A+PHA+PGVtPjMyLjwvZW0+5YW25a6e5oiR5Lmf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piv5oiR5pWF5L2c5Ya35ryg77yM5Y+q5piv5oiR5pu05oCV5ruh6IWU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LiA5aS05Ya35rC044CCPC9wPjxwPjxlbT4zMy48L2VtPumavui/h+eah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Bh+S4iuS4gOS4queJueWIq+eahOS6uuWNtOaYjueZveawuOi/nOS4jeWPr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UvuW8g+S4gOS4quWWnOasoueahOS6uuWFtuS7lumDveWPmOaIkOS6hu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mr7ov4fkuobvvIzpnZnpnZnoubLkuIvmnaXmirH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qnnnLzms6rlsL3mg4XmtJLokL3jgII8L3A+PHA+PGVtPjM1LjwvZW0+5Lq6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6K+05LiN5riF55qE5Yqr5pWw77yM5L2g5Li65LqG5LiA5Liq5Lq66L6X6L2s5Y+N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N6IO95a+Q77yM6YKj5Liq5Lq65Y+I5Li65LqG5Yir5Lq677yM56We6a2C6aKg5YC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ZGz44CCPC9wPjxwPjxlbT4zNi48L2VtPuWkj+aXpeeahOWwveWktO+8jOaYr+S7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nemFv+eahOeni+WkqeOAgjwvcD48cD48ZW0+MzcuPC9lbT7ku47mraTku6X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4/niLHkvaDpgqPmoLfniLHliKvkurrkuobvvIzmiJHmiorniLHmg4Xov5j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miJHku4XmnInnmoTpqoTlgrLkuZ/ov5jnu5nmiJHlkK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K5aSp5LiN57uZ5L2g576O5Li977yM5L2g5ou/5LuA5LmI5Zyo5oi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OFYuOAgjwvcD48cD48ZW0+MzkuPC9lbT7lj6ropoHkvaDnq5nlvpfotrPlpJ/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vvIzlpKflnLDmmK/mmJ/nqbrnmoTkuIDpg6jliIb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5Y2D56eN5LiA5LiH56eN5oOz6KeB5L2g55qE55CG55Sx77yM5Y20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Kh5pyJ5LiA5Liq6IO96KeB5L2g55qE6Lqr5Lu944CCPC9wPjxwPjxlbT40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WwseS4jeimgeWBh+ijhe+8jOS4jemAguWQiOeahOWwseS4jeimgeWLie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3sue7j+mCo+S5iOS4jeWuueaYk+S6hu+8jOS9leW/heWGjei+m+iLp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LPkurrnl5vlpITnmoToqIDor63pgqPkuI3lj6vlvID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gqPlj6voo4XlgrvlhYXmhKPnmoTok4TmhI/niq/otL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b6X5Yiw55qE6KaB5Yqq5Yqb77yM5b6X5LiN5Yiw55qE5LiN5LuL5oSP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6T6LWi77yM5ae/5oCB6YO95aW955yL77yM5oqK5o+h5q+P5LiA5Liq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e66Ieq5bex5oOz6KaB55qE5Yiw5bqV5piv5LuA5LmI77yM5piO56Gu6Ieq5be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KM5pa55ZCR5bm25Li65LmL5Y675aWL5paX44CCPC9wPjxwPjxlbT40NC48L2VtPu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tOi+ueWNtOWTveWSveS6hu+8jOS4jeaYr+aIkeS4jeaDs+ivtO+8jOaYr+aIkeivt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aIkeWOjOWApuS6huiiq+S/oeS7u+eahOS6uuaVsOiQveaJueivh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vaDmmK/miJHouYnot47kuIDnlJ/kuZ/ml6Dms5Xoi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Q2LjwvZW0+55u46YGH5piv6ZSZ44CB6K6k6K+G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LiA6LW35pu05piv6ZSZ44CB5a+55L2g5Yqo5b+D5piv6ZSZ77yM5ZKM5L2g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SZ44CB54ix5LiK5L2g5pu05piv5LiA5Liq6ZSZ44CB5YWo6YOo6YO95piv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RhuWRhueahOeci+edgOWxj+W5le+8jOWNtOetieS4je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PpeWbnuetlO+8jOiHquW3seeahOWWnOasouWPquiDveaYr+S4gOWOou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kvaDmnInkvaDnmoTpo47moLzvvIzmiJHmnInmiJ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iKvnlKjkvaDnmoTpo47moLzmiZPnoLTmiJHnmoTljp/liJ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77yM6KKr54ix55qE5Lq66IS+5rCU5oC75piv5pq06LqB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rex5L+h5L2g5LiN5Lya56a75byA5aW577yM6ICM5Li75Yqo54ix55qE6YKj5Liq5Lq6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piv5Zug5Li65LuW5a6z5oCV5aSx5Y6777yM5omA5Lul5omN5LuA5LmI6YO9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C48L2VtPuWGjeasoeingemdou+8jOaIkOeGn+eahOihqOa8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eingeOAgjwvcD48cD48ZW0+NTEuPC9lbT7nlLfkurrkuZ/kvJrohIblvL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oHnhLbnmoTojqvlkI3mg4Xnu6rkvY7okL3jgILmiYDku6XvvIzlvZPku5bnmoTohL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nlrLmg6vvvIznnLzkuK3lhYXmu6HljozlgKbvvIzor7fkuI3opoHlho3ljrvov73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kuI3niLHkvaDkuobjgILopoHnn6XpgZPvvIzml7bliLvnmoTorqjlpb3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ZrkuI3liLDjgII8L3A+PHA+PGVtPjUyLjwvZW0+5oiR5LiO5pil6aOO55qG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656eL5rC05o+95pif5rKz44CCPC9wPjxwPjxlbT41My48L2VtPuS4lueVjOacie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ahOinkuiQve+8jOaIkeeahOW/g+awuOi/nOaJp+edg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kuI3pmr7vvIzkvYblnZrmjIHkuIDlrprlvojphbfvvIzmjLrkvY/vvIzmhI/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iIfjgII8L3A+PHA+PGVtPjU1LjwvZW0+6LCi6LCi5L2g5Ya36YW35Yiw5bq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75b+D5aGM5Zyw5b+Y6K6w77yb6LCi6LCi5L2g57ud5oOF5Yiw5bqV77yM6K6p5oiR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S+5byD44CCPC9wPjxwPjxlbT41Ni48L2VtPuWFtuWunui/meS4gOi3r+i1s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wseaYjueZveS6hu+8jOeItuavjeivtOeahO+8jOWkp+WkmuaVsOaIkeS4jeeIse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IsOWktOadpe+8jOmDveaYr+WvueeahOOAgjwvcD48cD48ZW0+NT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kuI3mmK/lm6DkuLrkvaDlpb3vvIzmmK/miJHlpb3vvIzkvaDopoHmmI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uH5LqO6L+95rGC5piv5LiA56eN57K+56We77yM5oeC5b6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iv5LiA56eN5aKD55WM77yBPC9wPjxwPjxlbT41OS48L2VtPuWmguaen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mYtOW9se+8jOmCo+aYr+ato+WboOS9oOeahOiDjOWQjuacie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nJ/nnJ/lgYflgYfvvIzku4vmhI/lpKrlpJrvvIzlhoXlhoXlpJblp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poLkuIDvvIzlgZrkurrnnJ/pmr7nnJ/ntK/jgII8L3A+PHA+PGVtPjYx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qyi55qE5Lq677yM5Yay5LiK5Y675Lqy5LiA5Y+j77yM5LiH5LiA5L2g5Lus5L+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+55pa55pyJ5oSP5oCd77yM6YKj6L+Z5LqL5bCx5oiQ5LqG77yM5LiH5LiA5LuW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6h5LuW5ZGi5Y+N5q2j6YO95Lqy6L+H5LqG44CCPC9wPjxwPjxlbT42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eXm++8jOmDveWPr+S7peWRkOWWiuOAguS4jeaYr+aJgOaci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ihqOeZveOAgjwvcD48cD48ZW0+NjMuPC9lbT7lh6HlpKvkv5flrZD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sJ3lsJ3ku5nlpbPnmoTlkbPpgZPjgII8L3A+PHA+PGVtPjY0LjwvZW0+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46w5Zyo55qE5oiR5Lus77ya5LiN5oOz5Yir5Lq65ZCm5a6a77yM6Ieq5bex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44CCPC9wPjxwPjxlbT42NS48L2VtPuS4gOS7veWlveeahOeIseaDh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Pr+S7peiuqeS9oOmAmui/h+S4gOS4quS6uueci+WIsOaVtOS4quS4lue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S4jeWlveeahOeIseaDhe+8jOaYr+S9oOS4uuS6huS4gOS4quS6uuiAjOiIjeW8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NjYuPC9lbT7mmI7mmI7llpzmrKLnmoT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oo4XlgZrml6DlhbPnl5vnl5LnmoTlvIDnnYDkvaDot5/liKvkurrnmoTnjqn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2g6YO95LiN5Lya5oeC5oiR55qE5bmz6Z2Z6YeM6ZqQ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5eb5qWa5LiO6Ieq5Yi277yM5bCx5YOP5L2g54yc5LiN6YCP5oiR5Lu75L2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uy5oqY55qE5rip5p+U44CCPC9wPjxwPjxlbT42OC48L2VtPuWGjeWKquWKm+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ueahOaYn+aYn+WwseaYr+S9oOOAgjwvcD48cD48ZW0+NjkuPC9lbT7lh63moI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muoXotbfmsLTmtarvvIzpgqPlubTlsJHnmoTlv4PkuovkuZ/lj5jlvpfmg4bm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jZfnh5Xlr4TljrvnmoTnuqLosYbkuI3nn6XliLDkuobkvZXmlrn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Kh5LuA5LmI5LqG5LiN6LW377yM5Y+q5piv5q2j5ZCI5oiR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9nOS4uuWksei0peeahOWFuOWei++8jOmAhuecn+eahOWkqu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IuPC9lbT7ml6LnhLbkuI3lsZHkuLrkvI3vvIzkvZXlv4X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JfkuI3lkIzjgII8L3A+PHA+PGVtPjczLjwvZW0+5LuO5q2k5Lul5ZCO77yM5L2g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5O26L2m77yM5oiR5byA5oiR55qE5YWw5Y2a5Z+65bC877yM5aSn5a625aW9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HquW3semDveaYr+iWhOWHieS5i+S6uu+8jOWmguS9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7luS6uuOAgjwvcD48cD48ZW0+NzUuPC9lbT7niLHkuIrkvaDvvIzlubbmsqHmnI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JHnmoTlhajpg6jnmoTlipvmsJTvvJvlv5jorrDkvaDvvIzljbTnl5vliLDml6Dms5X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gILniLHmg4Xlvojnl5vvvIzlvojmtqnjgILkvYbmiJHkuI3lkI7mgpTvvIzlm6DkuL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vojplb/jgII8L3A+PHA+PGVtPjc2LjwvZW0+5aSx6LSl5Lmf5piv5oiR6ZyA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KM5oiQ5Yqf5LiA5qC35a+55oiR5pyJ5Lu35YC844CC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W5vOWEv+WbreetieS6uuaOpeeahOWwj+aci+WPi++8jOWPr+S9oOaYr+agoei9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aVtOS4quW5vOWEv+WbreOAgjwvcD48cD48ZW0+NzguPC9lbT7oi6XlsoHmnIj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popDlhbvouqvlv4PvvJvoi6Xml7blhYnpmLTmmpfvvIzpgqPlsLHlpJrkupv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I8L3A+PHA+PGVtPjc5LjwvZW0+5ZCO5p2l54ix55qE5q+P5Liq5Lq66YO9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LiN5piv5oiR5b+Y5LiN5o6J5L2g77yM5piv5oiR5LuO5p2l6YO9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Oz6KaB55yf55qE5pS+5byD44CCPC9wPjxwPjxlbT44MC48L2VtPuaIkeeahOeI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+8jOWIhumdmeaAgeWSjOWKqOaAge+8jOmdmeaAgeaYr+edoeinie+8jOWKqO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/u+i6q+OAgjwvcD48cD48ZW0+ODEuPC9lbT7lv4Pnoo7liLDlvojmg7PmtYHms6r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nm7Top4nlvpfkuI3lnKjmhI/vvIzkvYbmmK/lvZPkuIDliIflj5jmiJDkuob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HnjrDvvIznq5/ml6Dms5Xmib/lj5fov5nnp43lpLHokL3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6Ieq5bex55qE5Lq655Sf6Ieq5bex5a+85ryU77yM6Ieq5bex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bex5Yib6YC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Mzc5NHV6cGhp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OTR1enBo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0B3F2023C26AA9898BBD9F4548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