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9053A353397A87FF923B157E537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9053A353397A87FF923B157E537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pyA54ix55qE5Lq6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t5Y+l5a2QPC9wPjwvZm9udD48L2NlbnRlcj48cD48ZW0+MS48L2VtPu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aAjuS5iOS6hu+8jOaXoOe8mOaXoOaVheS4jeaDs+ivtOivneOAgueEtu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eQhu+8jOivneS5n+aHkuW+l+ivtO+8jOWdkOedgOWPkeWRhu+8jOerm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RhuOAguWPqumhvuayiea1uOWcqOiHquW3seeahOaAneaDs+mHjO+8jOaDs+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oeacieOAguWlueS7rOmXruaIkeaAjuS5iOS6hu+8jOS5oOaDr+aAp+eah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ayoeaAjuS5iOOAgjwvcD48cD48ZW0+Mi48L2VtPuaIkeWSjOS9oOaYr+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jOWwseWDj+aYr+S4iua1t+eahOWNl+S6rOi3r+WSjOWNl+S6rOeahOS4iu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1t+adpeebuOS8vOWPiOS6suWvhu+8jOWunumZheS4iu+8jOavq+aXo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neW/teS4gOS4quS6uueahOa7i+WRs++8jOWwseixoeaYr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r+WGsOWGt+eahOawtO+8jOeEtuWQjuS4gOa7tOS4gOa7tOWHn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yoeacieS+neeEtuiBlOe7nOeahOWEv+aXtueOqeS8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dkuaiheeruemprOS4uuaIkemBrumYs+aSkeS8nuOAguaIkeaJgOac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WcqOeLrOeri+aIkOmVv++8jOayoeacieS6uuebuOS6kuaJtuaMgeOAg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ZveWktO+8jOWAj+W/veWwseWIsOS6huW/hemhu+ermeWHuuadpe+8jOiHqueUs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tOe6quOAgjwvcD48cD48ZW0+NS48L2VtPuS9oOiLpeemu+W8gOaIkeS8mu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/mOiusO+8jOaDs+WGmee7rembhuWIq+aJvuaIkeWws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vueS9oOeahOWWnOasou+8jOS4ieWPpeagueacrOWGmeS4jeWuj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gOWPpeS5n+S4jeS8mueci+OAgjwvcD48cD48ZW0+Ny48L2VtPuS5n+iuu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ieeahOS6uueahOWKq+aVsO+8m+iAjOacieeahOS6uu+8jOWwse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Lr+aVkeWQp+OAgjwvcD48cD48ZW0+OC48L2VtPuWFtuWunuiuuOWkmuS6i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3suaWmeWIsOS6hue7k+WxgO+8jOW+gOWQjuaJgOacieeahOaKmOiF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WPquaYr+S4uuS6huaLluW7tuaVo+WcuueahOaXtu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eXle+8jOWIkuWcqOaJi+S4iu+8jOaEiOWQiOWQjuWwseaIkOS6h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6m+S8pOeXle+8jOWIkuWcqOW/g+S4iu+8jOWTquaAleWIkuW+l+W+iOi9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Vmempu+S6juW/g+OAgjwvcD48cD48ZW0+MTAuPC9lbT7mraTnlJ/nuYHljY7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HpmYznurXmqKrvvIzmhL/kuI7kvaDmkYbmuKHnuqLlsJ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Ky5qyi6YO95bey5YyW5Li654Gw54Os77yM5Lu75LiW6Ze05ZO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6YO95LiN6IO95LiO5L2g5ZCM6KGM44CCPC9wPjxwPjxlbT4xMi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aipumGkuS6hu+8jOaIkeivpeedoeS6hu+8gTwvcD48cD48ZW0+MT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msLTvvIzkvaDmsqHmnInlnKjliY3ljYHliIbpkp/llp3mjonvvIzlroPlsLHlhr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3ng63niLHvvIzkvaDmsqHmnInlnKjmnJ/mnJvnmoTml7bpl7TlhoXlm57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hrfkuobjgII8L3A+PHA+PGVtPjE0LjwvZW0+5L2g5b+F6aG75YWI5pyJ5L+h5b+1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ZaE6Ieq5bex77yM6Ieq55aX5rS75Z2P55qE6Lqr5b+D77yM5pyJ5LqG5L+h5b+1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xNS48L2VtPuaIkOeGn+aYr+S4gOS4quW+iOeXm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4jeS4gOWumuS8muW+l+WIsO+8jOWNtOS4gOWumuS8muWkseWOu+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mhJ/mg4XvvIzmiJHnmoTmgJ3mg7PkvaD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47mnKrmg7Pov4flpoLkvZXljrvmh4LmiJHvvIzogIzmiJH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JHkuIDnm7TlnKjmib7lr7vkvaDnmoTkuIDliIfjgII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iv77yM5raI5aSx5LqG55qE5Lic6KW/77yM5a6D5bCx5rC46L+c55qE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C46L+c6YO95LiN5Lya5YaN5Zue5p2l44CC5Y205YGP6L+Y6KaB55WZ5LiL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CM5bCW55qE6ZKI77yM5LiA55u05o+S5Zyo5L2g5b+D5aS077yM5LiA55u05ouU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Oz6K6p5L2g55a877yM5L2g5bCx5b6X55a844CCPC9wPjxwPjxlbT4x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S7gOS5iOS6i+aDheWPr+S7peiuqeaIkeaEn+inieW/q+S5kOOAguavj+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eUn+a0u+iuqeaIkeeWsuaDq+W4uOW4uOaEn+WIsOWkseiQve+8jOmDveiv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ixoeaYr+WcqOWQg+eUnOicnOezluaenO+8jOS4uuS7gOS5iOaIkeaEn+WI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DveaYr+iLpua2qe+8jOaAu+aYr+aJvuS6m+WAn+WPo+WuieaFsOiHquW3seaKm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/g+OAgjwvcD48cD48ZW0+MTkuPC9lbT7kvaDlj6rmmK/nnIvotbfmnaX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kupvmvIbpu5HnmoTlpJzmmZrjgILpgqPkupvkuI3mlaLlk63lh7rlo7Dpn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nLzms6rlnKjnnLznnLbph4zmiZPovaznmoTmhJ/op4njgIL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IE8L3A+PHA+PGVtPjIwLjwvZW0+5Yeh5LqL5LiN6KaB5oOz55qE5aS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5qE5aSq57Sn77yM5Lic6KW/5Lya56KO77yM5omL5Lya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utei1sOWIsOWwveWktOeahOaEn+aDhe+8jOWwseWDj+WJquaOieeDq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S7luS6uueahOWuieaFsOWPquaYr+a4qeaalueahO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lkI7lho3kuZ/kuI3og73vvIzmiorlv4Pkuovor7Tnu5nkvaD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i6zoh6rplb/lpKfkuobjgII8L3A+PHA+PGVtPjIzLjwvZW0+5LiA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6ISP77yM5Y205pyJ5Lik5Liq5b+D5oi/44CC5LiA5Liq5L2P552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P552A5oKy5Lyk44CC5LiN6KaB56yR5b6X5aSq5aSn5aOw77yM5LiN54S25Lya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B6L6555qE5oKy5Lyk44CCPC9wPjxwPjxlbT4yNC48L2VtPuW9k+S4gOWIh+mDv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AneeahOaXtuWAme+8jOeJueWIq+eahOeerOmXtOmDveaIkOS6hu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tbDkuobvvIzluKbnnYDmiJHlhajpg6jnmoTniLH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liIbmiYvjgILmiJHlv43nnYDnnLzms6rnnIvnnYDkvaD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nIDlkI7lho3mirHkvaDkuIDmrKHvvIzlpb3mg7Plho3lr7nkvaDor7TkuIDmr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OAgjwvcD48cD48ZW0+MjYuPC9lbT7kvaDku6XkuLror7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og73mlL7kuIvlkJfvvIzpgqPnp43ku47nlq/ni4Lmg7Plv7XliLDlnabnhLbph4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DlrprmmK/opoHnu4/ov4fml7bpl7TmhaLmhaLmsonmt4DnmoT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gqPkuKrkurrpmarnnYDkvaDotbDkuobpgqPkuYjkuYXvvIzkuZ/msqHmnIn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hJ/lkIzouqvlj5fjgII8L3A+PHA+PGVtPjI3LjwvZW0+5b2T5oiR5rWB552A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77yM5L2g5Y+q5piv5Ya35ryg55qE5ZCR5oiR5ZGK5Yir77yM5LiN5o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55qE55y877yM5b+D5bey56KO5oiQ5Y2D54m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+eJh+aIkeayoeWIoO+8jOaIkeWPquaYr+WKoOWvhuS6hu+8m+S4nOilv+aIke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KiuWug+S7rOijhei/m+S6humCo+S4quWkp+euseWtkOmHjO+8m+iAj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W/mO+8jOaIkeaKiuS9oOaVtOeQhuWlve+8jOaUvui/m+S6humCo+S6m+aDhe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kuPC9lbT7msqHmnInkvaDnmoTlpJzmmZrvvIzmiJHmuJDmu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6rmmK/lho3kuZ/kuI3kvJrlkKzop4HpgqPlj6XmmZrlro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Zue5b+G6L+H5Y6777yM5ZSv5pyJ5reh54S25LiA56yR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6X5bm456aP5a6J56iz77yM6LCB5oS/6aKg5rKb5rWB56a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aUvuW8g+eIseS9oO+8jOS9huaIkeaJvuS4jeWIsOe7p+e7r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IuPC9lbT7mnInkupvmrYzkuI3mlaLlho3lkK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kuI3mlaLlho3ljrvvvIzlsLHov57nnIvliLDkuIDmrrXohbvkurr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aLlpJrlgZznlZnkuIDnnLzvvIzmgJXnmoTmmK/mnInkvaDnmoTlm57lv4b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vvIzogIzkvaDlt7Lnu4/mi4nnnYDliKvkurrnmoTmiYvvvIzlgZr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Zrov4fnmoTkuovjgII8L3A+PHA+PGVtPjMzLjwvZW0+5Lq65LiA55Sf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x5piv77yM54qv5LqG6ZSZ77yM56Gu5pS55LiN5LqG77yM5LiA5oOz5bCx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S7iuaIkeS7rOS7heacieeahOm7mOWlke+8jOWwse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WvueaWueeahOWlveWPi+WIl+ihqOmHjO+8jOS4jemXu+S4jemXru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0u+OAgjwvcD48cD48ZW0+MzUuPC9lbT7mnInkupvkurrvvIzlpLHljrvkuob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miYvjgILmnInkupvot6/vvIzpgInmi6nkuoblsLHmsqHlvpflm57lpL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nYDplb/lpKfvvIzkuIDot6/ot4zot4zmkp7mkp7nhLblkI7pgY3kvZP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mmK/miJDplb/nmoTku6Pku7fjgII8L3A+PHA+PGVtPjM2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275b275bqV5bqV55qE5LiO5L2g5ZGK5Yir77yM5a+55LiN6LW3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mT5omw5LqG44CCPC9wPjxwPjxlbT4zNy48L2VtPuaAu+acieS4gO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OS4jee7j+aEj+S4reWwseeci+a4heS4gOS6m+S6uuOAgu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eahOS4lueVjOmHjOacieWkmumHjeimge+8jOivtOS4jeWumuS5n+WPq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S5i+S6pOOAgjwvcD48cD48ZW0+MzguPC9lbT7mr4/kuKrkurrpg73mnInkuIDkuKr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h6rlt7HotbDkuI3lh7rmnaXvvIzliKvkurrkuZ/pl6/kuI3ov5vljrv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sonnmoTnp5jlr4bmlL7lnKjpgqPph4zvvIzkvaDkuI3mh4L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pu+57uP77yM5L2g5LiA6KiA77yM5oiR5L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peg6K+d5LiN6LCI44CC546w5Zyo77yM5L2g5LiN6KiA77yM5oiR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L6Ze05peg6K+d5Y+v6LCI44CCPC9wPjxwPjxlbT40MC48L2VtPuS9oO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+WimeaIkeaSnui/h+S6hu+8jOeWvOW+l+aIkeebtOaOieecvOazquOAguWP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+8jOaIkeaJk+eul+aQreS4quair+WtkO+8jOe/u+i/h+i/memBk+Wime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vtOS9oOacieS6huWWnOasoueahOS6uu+8jOaIkeWPiOS7juair+WtkOS4iuaR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/measoeaIkeecn+eahOimgeaUvuW8g+S6h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msqHmnInlm57lpLTvvIzmiJHku6XkuLrkvaDmsqHmnInmjL3nlZn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lazkvaDlsoHmnIjml6Dms6LmlpPvvIzmlazmiJHkvZnnlJ/kuI3mgrL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iA56eN5oSf6KeJ5q+U5aSx5oGL6L+Y6KaB55eb6Ium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L2c5aSa5oOF44CCPC9wPjxwPjxlbT40My48L2VtPuaFouaFoueahO+8jOaIk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vuS4i+S6huOAguS4jeaYr+aIkeWPmOS6hu+8jOaYr+aIkeecn+eah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IkeiupOi+k+S6hu+8jOaIkeaKmOiFvuS4jeWKqO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M0OXVqOTAw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zNDl1ajkwMH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9053A353397A87FF923B157E537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